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исание процедуры поиска, конкурсного отбора и найма штатных работников в ТОО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URA</w:t>
      </w:r>
      <w:r>
        <w:rPr>
          <w:rFonts w:cs="Times New Roman" w:ascii="Times New Roman" w:hAnsi="Times New Roman"/>
          <w:sz w:val="28"/>
          <w:szCs w:val="28"/>
        </w:rPr>
        <w:t>» (далее – Товарищество). Целью поиска, подбора, конкурсного отбора и найма работников является удовлетворение потребности Товарищества в квалифицированных специалиста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оиска, конкурсного отбора и найма работников (далее Правила) разработаны и действуют в рамках комплексной системы управления персоналом и описывают порядок поиска, подбора, конкурсного отбора и найма штатных работников, за исключением первого руководителя и его заместителей. Система поиска, подбора, отбора работников характеризуется комплексным подходом и включает совокупность мер, направленных на реализацию кадровых задач и стратегии управления персоналом, с учетом потребностей в персонале в каждом структурном подразделении и в Товариществе в целом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шний поиск</w:t>
      </w:r>
      <w:r>
        <w:rPr>
          <w:rFonts w:cs="Times New Roman" w:ascii="Times New Roman" w:hAnsi="Times New Roman"/>
          <w:sz w:val="28"/>
          <w:szCs w:val="28"/>
        </w:rPr>
        <w:t xml:space="preserve"> – поиск кандидатов на замещение вакантной позиции на рынке труда (рынке рабочей силы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утренний поиск -</w:t>
      </w:r>
      <w:r>
        <w:rPr>
          <w:rFonts w:cs="Times New Roman" w:ascii="Times New Roman" w:hAnsi="Times New Roman"/>
          <w:sz w:val="28"/>
          <w:szCs w:val="28"/>
        </w:rPr>
        <w:t xml:space="preserve"> поиск кандидатов на замещение вакантной позиции среди работников Товарищества, в т.ч временных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УЗ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– первый руководитель и его заместител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– заявка на замещение вакантной пози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ициатор заявки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труктурного подразделения (должностное лицо, курирующее структурное подразделение), в котором имеется вакантная позиц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– процесс привлечения работников, обладающих знаниями и квалификацией, необходимыми для достижения поставленных целей и задач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бор персонала</w:t>
      </w:r>
      <w:r>
        <w:rPr>
          <w:rFonts w:cs="Times New Roman" w:ascii="Times New Roman" w:hAnsi="Times New Roman"/>
          <w:sz w:val="28"/>
          <w:szCs w:val="28"/>
        </w:rPr>
        <w:t xml:space="preserve"> – процесс выбора кандидатов с необходимыми навыками и квалификацией для заполнения вакантных позиц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персонала</w:t>
      </w:r>
      <w:r>
        <w:rPr>
          <w:rFonts w:cs="Times New Roman" w:ascii="Times New Roman" w:hAnsi="Times New Roman"/>
          <w:sz w:val="28"/>
          <w:szCs w:val="28"/>
        </w:rPr>
        <w:t xml:space="preserve"> – процесс создания базы данных о кандидатах необходимой квалификации для удовлетворения потребности в персонале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ый от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сс отбора кандидатов, обладающих минимальными требованиями для занятия вакантной пози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трет «идеального кандидата» (профиль долж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описания ключевых компетенций и характеристик, которыми должен обладать «идеальный» кандидат на заданную позицию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рутинговое агентство</w:t>
      </w:r>
      <w:r>
        <w:rPr>
          <w:rFonts w:cs="Times New Roman" w:ascii="Times New Roman" w:hAnsi="Times New Roman"/>
          <w:sz w:val="28"/>
          <w:szCs w:val="28"/>
        </w:rPr>
        <w:t xml:space="preserve"> – специализированное агентство по оказанию услуг в области поиска и подбора персонала сторонним предприятием и организация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рутер </w:t>
      </w:r>
      <w:r>
        <w:rPr>
          <w:rFonts w:cs="Times New Roman" w:ascii="Times New Roman" w:hAnsi="Times New Roman"/>
          <w:sz w:val="28"/>
          <w:szCs w:val="28"/>
        </w:rPr>
        <w:t>– работник кадровой службы, ответственный за процесс поиска, подбора и отбора персонала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И </w:t>
      </w:r>
      <w:r>
        <w:rPr>
          <w:rFonts w:cs="Times New Roman" w:ascii="Times New Roman" w:hAnsi="Times New Roman"/>
          <w:sz w:val="28"/>
          <w:szCs w:val="28"/>
        </w:rPr>
        <w:t>– средства массовой информации (газеты, журналы, специализированные издания, телевидение, радио, интернет и прочее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Товарище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резюм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кандидатов на вакантную должность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рекомендательные письма с предыдущих мест работы кандидата на вакантную должност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ирова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замещение вакантной позиции (Приложение 1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«Идеальный сотрудник» (Приложение 2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ценки кандидата (Приложение 4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проверки рекомендаций и рекомендательных писем (Приложение 6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ценки кандидата членами Конкурсной комиссии (Приложение 7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(Приложение 8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найме (Приложение 9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методы поиска кандидатов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оиска кандидатов на замещение вакантной позиции является заявка (Приложения 1 к настоящим Правилам), которая заполняется руководителем СП для всех позиций, кроме позиций, не требующих специального образования и квалификации, согласовывается с курирующим должностным лицом и направляется в кадровую служб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могут представляться Инициаторами заявки в Отдел кадров вне зависимости от того, открыты в настоящий момент вакансии или не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в обязательном порядке прилагается заполненный бланк «Идеальный сотрудник» (Приложение 2 к настоящим Правила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зиция новая, то должностная инструкция будущего работника должна бать разработана и утверждена прежде, чем подана Заявк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оиска кандидатов на вакантную должность используются методы внутреннего и внешнего поиск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поиск осуществляется, если это является желаемым критерием поиска в поданной Заявке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Заявки Рекрутер рассылает объявление о вакантной позиции по внутренней корпоративной почтовой системе всем работникам Товарищества; рассматривает кандидатов, состоящих в кадровом резерве Товарищества, размещает информацию о вакансии на внутреннем корпоративном веб - сайте в соответствующем разделе. Образец объявления привед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Товарищества, желающий самостоятельно выдвинуть свою кандидатуру на замещение вакантной позиции, отправляет свое резюме в установленные в объявлении сроки по электронной почте, корпоративной почтовой системе либо по факсу в Отдел кадров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нутреннего поиска кандидатов указывается в объявлении о вакансии и составляет не более 5 рабочих дне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поиск кандидатов начинается в случае, если внутренний поиск не дал положительных результатов, либо желаемым критерием поиска в Заявке был указан внешний поиск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шнего поиска составляет 5 рабочих дней с момента регистрации Заявки Рекрутером либо прекращение внутреннего поиска. Срок может быть продлен в случае, если поиск не дал результа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нешний поиск не дал результатов, Рекрутер совместно с Инициатором заявки решает вопрос о продлении срока поиска, либо изменении критериев поиска, уточнении требований к кандидата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поиск осуществляется следующими методами: работа с базой данных резюме Отдела кадров: работа с рекрутинговыми компаниями, работа со СМИ, работа с ресурсами сети интернет, работа с ВУЗам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а внешнего поиска зависит от множества факторов, например от востребованности вакансии на рынке труда, «редкости» вакансии, сложности возлагаемых на потенциального кандидата должностных обязанностей и т.д. Метод внешнего поиска, применяемый в каждом конкретном случае, определяется по предложению Рекрутера и согласовывается с руководителем Отдела кадров Товарищест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иска резюме кандидатов на вакантные должности Рекрутер в первую очередь использует имеющуюся базу данных резюме Отдела кадров Товарищества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резюме ведется и администрируется Рекрутером, она формируется и обновляется по мере поступление новых резюме кандидатов. База данных резюме хранится в электронном виде. Поступающие в Товарищество по факсимильной связи либо нарочно резюме подлежат переводу в электронную форму для внесения в единую баз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поступление резюме в базу данных являются: получение по факсимильной связи, по электронной почте на корпоративный почтовый ящик Отдела кадров Товарищества, получения напрямую с корпоративного сайта путем заполнения посетителями специальной формы в разделе «Вакансии»; подборки резюме по заказу Товарищества специализированными агентствами, сбор резюме на бумажных носителях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ступающее резюме независимо от источника подлежит обязательной регистрации Рекрутером в базе данных резюме Отдела кадров с указанием порядкового номера и даты поступле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щаемом объявлении указывается: наименование Товарищества; полное название вакантной позиции; краткое описание должностных обязанностей (либо ссылка на источник, где можно получить подобную информацию – к примеру, веб - сайт Товарищества либо телефон Рекрутера); требуемые навыки и квалификация; требование наличия опыта работы; иная необходимая информация о позиции; контактные данные. Образец объявления в СМИ представлен в Приложении 3 к настоящим Правила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казание иных адресов электронной почты, кроме корпоративного почтового ящика Отдела кадр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ие действие Рекрутера после завершения сбора резюме от кандидатов на вакантную должность описаны в разделе 9 настоящих Правил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тодов поиска кандидатов на вакантные позиции является работа с высшими учебными заведениями Республики Казахстан. Как правило, данный метод применяется для поиска молодых специалистов. Сотрудничество с ВУЗами должно носить регулярный и долгосрочный характер. Рекрутер поддерживает связь с деканатами, центрами карьеры (либо их аналогами) крупнейших казахстанских ВУЗов, участвует в ярмарках вакансий, днях карьеры и т.д. – с целью привлечения лучших и наиболее перспективных выпускников для работы в Товариществ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бора и отбора кандидатов. 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тепени соответствия кандидатов предъявляемым требованиям Рекрутером используется целый комплекс различных методов отбора, направленных на всестороннюю оценку кандидатов, в числе которых: первичный отбор, интервью, проверка рекомендаций, тестирование, центр оценки, конкурсная комиссия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рвичного отбора является выявление наиболее подходящих претендентов на вакантную должность для прохождения ими последующих этапов отбор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ер анализирует все поступившие на вакантную должность резюме, проверяет соответствие формальным требованиям, указанным в Заявке, проводит сравнение их с портретом «Идеального сотрудника» на данную позицию и отбирает резюме наиболее подходящих кандидатов.</w:t>
      </w:r>
    </w:p>
    <w:p>
      <w:pPr>
        <w:pStyle w:val="Style19"/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е кандидаты проходят следующие этапы отбор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тбора кандидатов на вакантную должность Рекрутер в обязательном порядке проводит предварительное интервью с каждым кандидатом, результаты которого заносятся в «Бланк оценки кандидата» (см. Приложение 4 к настоящим Правилам)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 «Бланк оценки кандидатов», успешно прошедших интервью, Рекрутер передает на рассмотрение руководителю Отдела кадров. После рассмотрения и утверждения данных кандидатов руководителем Отдела кадров их резюме направляются Инициатору заявк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заявки в течение двух рабочих дней рассматривает представленные резюме и сообщает Рекрутеру о кандидатах, с которыми необходимо назначить встречу, затем проводит с кандидатами интервью на выявление профессиональных навыков и квалификации, заполняет «Бланк оценки кандидата» (см. Приложение 4 к настоящим Правилам) на каждого претендента, и передает бланки в Отдел кадро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тбора Инициатор заявки может положительно решить вопрос о найме кандидата на работу, может поставить вопрос о дополнительной оценке кандидата, либо о рассмотрении данного кандидата на конкурсной комисс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олнительной оценки кандидата, Рекрутер самостоятельно выбирает вид и порядок проведения дополнительной оценки кандидат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рекомендаций и иных сведений с прежних мест работы кандидата проводит Рекрутер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данного метода является перепроверка представленной информации/ получение более полной информации о кандидате от людей, знающих его (прежние работодатели, коллеги по работе и др.)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утер в обязательном порядке должен получить письменное согласие кандидата на проверку представленных им сведений, согласно Приложению 5 к настоящим Правилам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веркой рекомендаций и иных сведений Рекрутер обращается только на предыдущие места работы, но не на место работы, где кандидат продолжает работать на момент проверк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полученная от рекомендателей, заносится Рекрутером в «Бланк проверки рекомендаций и рекомендательных писем» (см. Приложение 6 к настоящим Правилам)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едставленные рекомендации и иные сведения о кандидате не поддаются проверке, Рекрутер должен запросить у кандидата дополнительные рекомендац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рекомендации на кандидата носят скорее отрицательный характер, либо перепроверяемая информация не соответствует действительности, Рекрутер ставит в известность Инициатора заявки и данный кандидат на вакантную должность далее не рассматривается. 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является частью процесса отбора кандидата, максимально подходящего на вакантную позицию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конкурсной комиссии является осуществление качественного отбора потенциальных кандидатов на замещение вакантных должностей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х работников по перечню, определяемому первым руководителем Товариществ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акантных должностей по предложению Инициатора заявк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ководитель Товарищ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рующий заместитель первого руководител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кадр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Заяв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лжностные лица по усмотрению первого руководителя Товарище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– Рекрутер (не обладающий правом голоса)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комиссию возглавляет Председатель конкурсной комиссии. Председателем конкурсной комиссии является первый руководитель Товарищества, курирующий работу с персоналом заместитель первого руководителя либо лицо, на которое возложены обязанности Председателя на период проведения Конкурсной комисс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седаний Конкурсной комиссии зависит от наличия открытых вакантных позиций и текущих процессов заполнения вакансий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должно принимать участие не менее 2-х кандидато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Конкурсной комиссии Рекрутер представляет следующие документы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кандид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оценки кандид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оценки кандидатов, заполненные Инициатором заявки на стадии профессионального отбо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проверки рекомендаций (в случае проведения подобной проверки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изучает представленные документы, обсуждает каждого кандидата, а также (при необходимости) проводит собеседование с каждым из кандидатов на вакантную должность, по результатом которых все члены Конкурсной комиссии заполняют «Бланк оценки кандидата членами Конкурсной комиссии» (см. Приложение 7 к настоящим Правилам)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 проведении конкурса является легитимным, если в голосовании участвовало не менее 2/3 членов от общего состава комисс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м конкурс считается кандидат, получивший большинство голосов присутствующих членов Конкурсной комисс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проведения конкурса кандидаты набрали равное количество голосов, приоритет получает в первую очередь кандидат за которого проголосовал Инициатор заявки, во вторую очередь - бывший работник Товарищества, если он был уволен не по отрицательным мотивам, далее кандидат, проходивший стажировку в Товариществе, и в последнюю очередь кандидат извне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определения приоритетов победителя конкурса определить невозможно – голос Председателя Конкурсной комиссии является решающим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конкурса секретарь Конкурсной комиссии оформляет Протокол заседания Конкурсной комиссии (см. Приложение 8 к настоящим Правила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является основанием для найма работника на вакантную должность в установленном порядке, либо для отказа в приеме на работу. Окончательное решение о найме работника принимает первый руководитель Товарищества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ер в течение трех рабочих дней после окончания конкурса доводит результаты заседания Конкурсной комиссии до сведения всех кандидатов, участвовавших в конкурсе. Победителю конкурса направляется предложение о работе – по электронной почте либо обычной почтовой связью. В случае если победитель конкурса сам отказался от сделанного предложения о работе, в качестве кандидата рассматривается кандидат, зачисленный в резерв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процессов поиска, подбора, отбора кандидатов оформляются в виде «Отчета о найме», заполняемого Рекрутером (см. Приложение 9 к настоящим Правилам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ем работника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отобранный на замещение вакантной должности в обязан представить в Отдел кадров необходимые документы согласно требованиям трудового законодательства Республики Казахстан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ем нового работника оформляется приказом первого руководителя Товарищества после подписания трудового договора установленной формы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доступ к информации об отборе персонала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боре персонала (резюме кандидата; анкета кандидата; бланк оценки кандидата, заполненный Рекрутером на стадии первичного отбора; бланк оценки кандидата, заполненный руководителем СП на стадии профессионального отбора; бланк проверки рекомендации и другие документы), о заседаниях и решениях Конкурсной комиссии хранятся в Отделе кадров в течение одного года с момента начала отбора либо проведения Конкурсной комиссий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резюме в базе данных резюме Отдела кадров составляет 1 год с момента регистрации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боре персонала носит конфиденциальный характер и доступна должностным лицам Товарищества – по устному запросу; руководителям СП и другим работникам Товарищества – по письменному запросу, с согласия руководителя Отдела кадров. По запросу (если не указано иное) предоставляется «Отчет о найме» (см. Приложение 9 к настоящим Правилам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и: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color w:val="000000"/>
          <w:szCs w:val="28"/>
        </w:rPr>
        <w:t>Трудовой кодекс Республики Казахстан от 23 ноября 2015 года № 414-V (с изменениями и дополнениями по состоянию на 21.07.2018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ра здравоохранения Республики Казахстан от 7 апреля 2010 года № 238 «Об утверждении типовых штатов и штатных нормативов организаций здравоохранения» (с </w:t>
      </w:r>
      <w:hyperlink r:id="rId2" w:tgtFrame="_parent">
        <w:bookmarkStart w:id="0" w:name="SUB1001425866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зменениями и дополнениями</w:t>
        </w:r>
      </w:hyperlink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по состоянию на 24.04.2018 г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ра здравоохранения Республики Казахстан от 24 августа 2012 года № 58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внесении изменения в приказ исполняющего обязанности Министра здравоохранения Республики Казахстан от 26 ноября 2009 года № 791 «Об утверждении Квалификационных характеристик должностей работников здравоохранения»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аккредитации Международной объединенной комиссии (Joint Commission International Accreditation Standards for Hospital – 6th Edition) для больниц, 6-е издание, Глава 13: Квалификация и образование персонала, 2017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03" w:leader="none"/>
          <w:tab w:val="left" w:pos="1134" w:leader="none"/>
          <w:tab w:val="left" w:pos="1276" w:leader="none"/>
          <w:tab w:val="left" w:pos="1440" w:leader="none"/>
        </w:tabs>
        <w:suppressAutoHyphens w:val="true"/>
        <w:autoSpaceDE w:val="false"/>
        <w:spacing w:lineRule="auto" w:line="276" w:before="0" w:after="0"/>
        <w:ind w:left="0" w:firstLine="90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1. Глава 2: Управление ресурсами. </w:t>
      </w:r>
      <w:r>
        <w:rPr>
          <w:rFonts w:cs="Times New Roman" w:ascii="Times New Roman" w:hAnsi="Times New Roman"/>
          <w:color w:val="000000"/>
          <w:sz w:val="28"/>
          <w:szCs w:val="28"/>
        </w:rPr>
        <w:t>20. Штатное расписание, 21. Управление человеческими ресурсами, 22. Личное дело персонала.</w:t>
      </w:r>
    </w:p>
    <w:p>
      <w:pPr>
        <w:pStyle w:val="Style19"/>
        <w:tabs>
          <w:tab w:val="clear" w:pos="708"/>
          <w:tab w:val="left" w:pos="709" w:leader="none"/>
          <w:tab w:val="left" w:pos="1620" w:leader="none"/>
        </w:tabs>
        <w:spacing w:lineRule="auto" w:line="276" w:before="0" w:after="0"/>
        <w:ind w:left="0" w:right="-2" w:firstLine="9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hi-IN" w:bidi="hi-IN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- заявка на замещение вакантной должност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- Бланк «идеальный сотрудни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- Образец объявления о вакансии для внутренней рассылки и опубликования в СМ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- Бланк оценки кандида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- Согласие кандидата на проверку рекомендаций и иных сведений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- Бланк проверки рекомендаций и рекомендательных писем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- Бланк оценки кандидата членами конкурсной коми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- Протокол заседания Конкурсной комиссии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 - Отчет о найме.</w:t>
      </w:r>
    </w:p>
    <w:p>
      <w:pPr>
        <w:pStyle w:val="Style19"/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ЗАЯВКА НА ЗАМЕЩЕНИЕ ВАКАНТНОЙ ДОЛЖ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– инициатор заявки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                                             дата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ФОРМАЦИЯ О ПОЗИ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емая дата начала работы                                                                      «___»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14300</wp:posOffset>
                      </wp:positionV>
                      <wp:extent cx="228600" cy="161925"/>
                      <wp:effectExtent l="6350" t="6985" r="6985" b="6350"/>
                      <wp:wrapNone/>
                      <wp:docPr id="1" name="Прямоугольник с одним скругленным углом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61925">
                                    <a:moveTo>
                                      <a:pt x="0" y="0"/>
                                    </a:moveTo>
                                    <a:lnTo>
                                      <a:pt x="201612" y="0"/>
                                    </a:lnTo>
                                    <a:cubicBezTo>
                                      <a:pt x="216517" y="0"/>
                                      <a:pt x="228600" y="12083"/>
                                      <a:pt x="228600" y="26988"/>
                                    </a:cubicBezTo>
                                    <a:lnTo>
                                      <a:pt x="228600" y="161925"/>
                                    </a:lnTo>
                                    <a:lnTo>
                                      <a:pt x="0" y="1619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с одним скругленным углом 7" coordsize="228600,161925" path="m0,0l201612,0c216517,0,228600,12083,228600,26988l228600,161925l0,161925l0,0xe" fillcolor="white" stroked="t" o:allowincell="t" style="position:absolute;margin-left:91.55pt;margin-top:9pt;width:17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42875</wp:posOffset>
                      </wp:positionV>
                      <wp:extent cx="228600" cy="161925"/>
                      <wp:effectExtent l="6350" t="6985" r="6985" b="6350"/>
                      <wp:wrapNone/>
                      <wp:docPr id="2" name="Прямоугольник с одним скругленным угл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61925">
                                    <a:moveTo>
                                      <a:pt x="0" y="0"/>
                                    </a:moveTo>
                                    <a:lnTo>
                                      <a:pt x="201612" y="0"/>
                                    </a:lnTo>
                                    <a:cubicBezTo>
                                      <a:pt x="216517" y="0"/>
                                      <a:pt x="228600" y="12083"/>
                                      <a:pt x="228600" y="26988"/>
                                    </a:cubicBezTo>
                                    <a:lnTo>
                                      <a:pt x="228600" y="161925"/>
                                    </a:lnTo>
                                    <a:lnTo>
                                      <a:pt x="0" y="1619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с одним скругленным углом 1" coordsize="228600,161925" path="m0,0l201612,0c216517,0,228600,12083,228600,26988l228600,161925l0,161925l0,0xe" fillcolor="white" stroked="t" o:allowincell="t" style="position:absolute;margin-left:91.55pt;margin-top:11.25pt;width:17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я </w:t>
              <w:tab/>
              <w:t xml:space="preserve"> новая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замена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653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204" r="-15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тоянная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ременная с _________ д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елаете ли вы участвовать в предварительном отборе резюме?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Да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Нет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елаете ли Вы проводить предварительные собеседование?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ОПОЛНИТЕЛЬНЫЕ СВЕДЕНИЯ О ВАКАНТНОЙ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навыки и квалиф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е сертификаты, лицензии и проч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ьные личные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ательные критерии поис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8034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нутреннийпоиск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внешний поиск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ино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ициатора заявки __________________________ ФИО_________________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курирующего должностного лица ______________ФИО_________________(подпись 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«Идеальный сотрудни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нижеприведённой таблице указываются требования, которым должен соответствовать идеальный кандидат, претендующий на замещение вакансий. Данный бланк заполняется руководителем структурного подразделения. Оценка важности какого-либо качества производится по 5-ти бальной системе согласно нижеследующей шка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 Качества не важно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 Необходимо на минимальном уровн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Средн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 Высок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Качество абсолютно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структурного подразделения 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16"/>
        <w:gridCol w:w="456"/>
        <w:gridCol w:w="456"/>
        <w:gridCol w:w="456"/>
        <w:gridCol w:w="456"/>
        <w:gridCol w:w="26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дельные области и отрасли зн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3655</wp:posOffset>
                      </wp:positionV>
                      <wp:extent cx="142875" cy="152400"/>
                      <wp:effectExtent l="6985" t="6350" r="6350" b="6985"/>
                      <wp:wrapNone/>
                      <wp:docPr id="13" name="Блок-схема: узе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Блок-схема: узел 16" fillcolor="white" stroked="t" o:allowincell="t" style="position:absolute;margin-left:-1.2pt;margin-top:2.65pt;width:11.2pt;height:11.9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  <w:bookmarkStart w:id="1" w:name="_GoBack"/>
            <w:bookmarkStart w:id="2" w:name="_GoBack"/>
            <w:bookmarkEnd w:id="2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ркетин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неджмен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риспруден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шая математ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хгалтерский учет и ауд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нансы и кред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овое дел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моженное дел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сихолог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ждународные экономические отноше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ждународные валютно – кредитные отнош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татис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иржевое дел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вестиции и финансир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нансовый анали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пециальные знан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ая эрудиц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ние менеджмен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ециальные производственно-экономические зн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акты и связ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о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Планирование и принятие реш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нансовое планир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нализ финансового состоя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ение финансовой отчет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ратегическое мышл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улировка и оценка альтернатив развит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готовка и расчет бюдже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Организац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пределение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 использование ресур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изованность / рациональное использование времен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ределение приорите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Коммуник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тое вним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слуша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выки выступления перед аудитор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едение совеща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итор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орошая дикция, презентаб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Развитие подчинен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тие сотрудник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ановка зада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ставничест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отивирова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Навыки общ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ффективное обще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Эффективное взаимодейств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правление конфликт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щие психологические навы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Управление перемен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ность к быстрой адапта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ибк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еративность принятий реш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лонность к взвешенному риск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Лидерство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итическое отношение к результатам ниже «отличных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ремление к качеств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ремление к идеа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датки лиде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едантичн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Личные каче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нера держать себ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ктив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ыдерж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муникаб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выслуша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туици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риспособляемость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товность прийти на помощ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сприимчивость к критик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амокритик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Способности руководител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бивная сил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убежда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распределить обязан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давать точные и четкие указ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стимулировать и мотивировать труд отдельных сотрудников и коман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пособность к работе «в команде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Интеллектуальные способности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судите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ворческий потенциа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Логическое мышл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руктурное, системн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Рабочие прием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циональ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стемность в работ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ик принятие решений и «снятие» пробле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мение концентрироваться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циональное чтен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одика работы, организация тру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хника ведение дискуссий и перегово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Знание языков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ах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сск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глийск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руг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ьютерные навы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перационные системы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S Windows-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S Windows-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руги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фисные программы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S Wor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S Excel 2013.20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MS PowerPoi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о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чтовые программы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S Outloo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че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выки работы с офисной оргтехник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лефа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серок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фисная АТ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зентационная техни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руг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Прочее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водительских прав требуемой катего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личного автотранспор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ость краткосрочных командиров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зможность длительных командирово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орошая физическая фор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мение быстро и безошибочно набирать текс на клавиатур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зентабельный внешний ви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ополнительные треб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. руководителя структурного подразделения)                                                        (подпись 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8"/>
        </w:rPr>
        <w:t>Дата «____»_______20__г.</w:t>
      </w:r>
      <w:r>
        <w:br w:type="page"/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объявления о вакансии для внутренней рассылки и опубликования 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организация (наименование) объявляет об открытой вакан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вакантной позиции, а также наименование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 (указываются в зависимости от профессиональной характеристики вакантной позици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экономическое/ финансов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минимум 1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законодательства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юме Кандидатов принимаются в течение ___ рабочих дней со дня опубликования объявления, на адрес электронной почты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  или по факсу _____________ с пометкой  «(наименование позиции 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 Вы можете получить по тел.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ЦЕНКИ КАНДИДАТА</w:t>
      </w:r>
    </w:p>
    <w:p>
      <w:pPr>
        <w:pStyle w:val="Normal"/>
        <w:shd w:fill="AEAAAA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3"/>
        <w:gridCol w:w="226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_____________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 позицию: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: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вьюер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ис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AEAAAA" w:val="clear"/>
        <w:spacing w:lineRule="auto" w:line="240" w:before="0" w:after="0"/>
        <w:rPr/>
      </w:pPr>
      <w:r>
        <w:rPr/>
        <w:t xml:space="preserve">РЕКОМЕДАЦИЯ ПО НАЙМ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им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955" cy="171450"/>
                  <wp:effectExtent l="0" t="0" r="0" b="0"/>
                  <wp:docPr id="1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1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НДИДАТА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17"/>
        <w:gridCol w:w="1387"/>
        <w:gridCol w:w="1023"/>
        <w:gridCol w:w="1141"/>
        <w:gridCol w:w="112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знаний, навыков, квалификации для выполнени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2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образование или трени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бельность/ 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4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сть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5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6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6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6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6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490" cy="170815"/>
                  <wp:effectExtent l="0" t="0" r="0" b="0"/>
                  <wp:docPr id="6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2" t="-211" r="-15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кандида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, недостатки кандида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омментарии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кандидата на проверку рекомендаций и иных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, кандидат на вакантную пози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разрешаю работнику Отдела кадров Товарищества (наименование) провести проверку рекомендаций с прежних мест работы, а также сведений различного характера, которые были предоставлены мной или стали доступны в ходе проверк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 20___г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 xml:space="preserve">БЛАНК ПРОВЕРКИ РЕКОМЕНДАЦИЙ И РЕКОМЕНДАТЕЛЬНЫХ ПИСЕ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 имя, отчество кандида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0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антная позиция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№1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3"/>
        <w:gridCol w:w="3803"/>
      </w:tblGrid>
      <w:tr>
        <w:trPr>
          <w:trHeight w:val="3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Рабоч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иль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№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3"/>
        <w:gridCol w:w="3803"/>
      </w:tblGrid>
      <w:tr>
        <w:trPr>
          <w:trHeight w:val="3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Рабоч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иль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21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№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3"/>
        <w:gridCol w:w="3803"/>
      </w:tblGrid>
      <w:tr>
        <w:trPr>
          <w:trHeight w:val="38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Рабоч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Мобильны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 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361"/>
        <w:gridCol w:w="3841"/>
      </w:tblGrid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И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дтвердились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02235"/>
                  <wp:effectExtent l="0" t="0" r="0" b="0"/>
                  <wp:docPr id="6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8" t="-322" r="-228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дтвердились в большой ч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6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е подтвер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6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32"/>
        <w:gridCol w:w="396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изведена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_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дпись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«___»________ 20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ЛАНК ОЦЕНКИ КАНДИДАТА ЧЛЕНАМИ КОНКУРС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074"/>
        <w:gridCol w:w="33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__________20__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кандидат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ая позиц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навыки и квалификация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72"/>
        <w:gridCol w:w="2774"/>
        <w:gridCol w:w="292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02235"/>
                  <wp:effectExtent l="0" t="0" r="0" b="0"/>
                  <wp:docPr id="6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8" t="-322" r="-228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6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ые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ые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качества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51"/>
        <w:gridCol w:w="2717"/>
        <w:gridCol w:w="282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02235"/>
                  <wp:effectExtent l="0" t="0" r="0" b="0"/>
                  <wp:docPr id="7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8" t="-322" r="-228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соответствует 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м соответствуе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соответствует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тствует  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480" w:before="0" w:after="0"/>
        <w:jc w:val="center"/>
        <w:rPr/>
      </w:pPr>
      <w:r>
        <w:rPr/>
        <w:t>Есть ли возможность дальнейшего карьерного рос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18"/>
        <w:gridCol w:w="560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02235"/>
                  <wp:effectExtent l="0" t="0" r="0" b="0"/>
                  <wp:docPr id="7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8" t="-322" r="-228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7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ответствует только данно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</w:t>
      </w:r>
      <w:r>
        <w:rPr/>
        <w:t>МЕНДАЦИИ ПО НАЙ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56"/>
        <w:gridCol w:w="2714"/>
        <w:gridCol w:w="280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02235"/>
                  <wp:effectExtent l="0" t="0" r="0" b="0"/>
                  <wp:docPr id="7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8" t="-322" r="-228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но рекоменд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8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ую с замечаниям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8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ю в резер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" cy="103505"/>
                  <wp:effectExtent l="0" t="0" r="0" b="0"/>
                  <wp:docPr id="8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348" r="-257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ую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/>
        <w:t>Замеч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Ф.И.О члена Конкурсной комиссии ___________________________Подпись ______________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а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(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(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(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(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(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и членов комиссии ___________________________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)              (должност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на замещение вакантной должности участвует   _________ кандид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                 3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                 4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были оценены профессиональные навыки и квалификация, а также личные характеристики кандид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№1                                                                   Кандида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№3                                                                   Кандидат №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НКУРСНОЙ КОМИС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ую вакантную позицию рекомендуем принять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с испытательным сроком _____ 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резерв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стажировк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ствующий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Ф.И.О., должность, 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 1._______________    2._________________ 3.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4._______________    5.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кретарь комиссии ___________________            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Ф.И.О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>ОТЧЕТ О НАЙМЕ № 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канди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нного на позици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ая позиц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05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96"/>
        <w:gridCol w:w="2208"/>
        <w:gridCol w:w="42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овере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рутер    _______________________ «___» _________20    г.       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кадров  ______________              «___» _______20   г.           Подпись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82"/>
      <w:headerReference w:type="first" r:id="rId83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"/>
      <w:gridCol w:w="1547"/>
      <w:gridCol w:w="549"/>
      <w:gridCol w:w="1347"/>
      <w:gridCol w:w="907"/>
      <w:gridCol w:w="1290"/>
      <w:gridCol w:w="956"/>
      <w:gridCol w:w="456"/>
      <w:gridCol w:w="872"/>
      <w:gridCol w:w="604"/>
    </w:tblGrid>
    <w:tr>
      <w:trPr/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 xml:space="preserve">Тип 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СОП</w:t>
          </w:r>
        </w:p>
      </w:tc>
      <w:tc>
        <w:tcPr>
          <w:tcW w:w="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Код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ББН-</w:t>
          </w:r>
          <w:r>
            <w:rPr>
              <w:rFonts w:cs="Times New Roman" w:ascii="Times New Roman" w:hAnsi="Times New Roman"/>
              <w:sz w:val="16"/>
              <w:szCs w:val="20"/>
              <w:lang w:val="en-US"/>
            </w:rPr>
            <w:t>VIII/01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Номер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b/>
              <w:sz w:val="16"/>
              <w:szCs w:val="20"/>
            </w:rPr>
            <w:t>ПО-А1/2</w:t>
          </w:r>
        </w:p>
      </w:tc>
      <w:tc>
        <w:tcPr>
          <w:tcW w:w="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8177" w:leader="none"/>
            </w:tabs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Редакция</w:t>
          </w:r>
        </w:p>
      </w:tc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8177" w:leader="none"/>
            </w:tabs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6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Страница</w:t>
          </w:r>
        </w:p>
        <w:p>
          <w:pPr>
            <w:pStyle w:val="Normal"/>
            <w:widowControl/>
            <w:bidi w:val="0"/>
            <w:spacing w:lineRule="auto" w:line="256"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20"/>
              <w:rFonts w:cs="Times New Roman" w:ascii="Times New Roman" w:hAnsi="Times New Roman"/>
            </w:rPr>
            <w:t>26</w:t>
          </w:r>
          <w:r>
            <w:rPr>
              <w:sz w:val="16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20"/>
            </w:rPr>
            <w:t xml:space="preserve">из </w:t>
          </w:r>
          <w:r>
            <w:rPr>
              <w:rFonts w:cs="Times New Roman" w:ascii="Times New Roman" w:hAnsi="Times New Roman"/>
              <w:sz w:val="16"/>
              <w:szCs w:val="20"/>
            </w:rPr>
            <w:fldChar w:fldCharType="begin"/>
          </w:r>
          <w:r>
            <w:rPr>
              <w:sz w:val="16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20"/>
              <w:rFonts w:cs="Times New Roman" w:ascii="Times New Roman" w:hAnsi="Times New Roman"/>
            </w:rPr>
            <w:t>26</w:t>
          </w:r>
          <w:r>
            <w:rPr>
              <w:sz w:val="16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6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8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83" w:hRule="atLeast"/>
      </w:trPr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2933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6"/>
              <w:szCs w:val="20"/>
            </w:rPr>
            <w:t>Название</w:t>
          </w:r>
        </w:p>
      </w:tc>
      <w:tc>
        <w:tcPr>
          <w:tcW w:w="705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АВИЛА ПО ПОИСКУ, КОНКУРСНОГО ОТБОРА И НАЙМА РАБОТНИКОВ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ge">
                <wp:posOffset>414655</wp:posOffset>
              </wp:positionV>
              <wp:extent cx="6017895" cy="1910080"/>
              <wp:effectExtent l="0" t="0" r="0" b="0"/>
              <wp:wrapSquare wrapText="bothSides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191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1531"/>
                            <w:gridCol w:w="1531"/>
                            <w:gridCol w:w="23"/>
                            <w:gridCol w:w="1508"/>
                            <w:gridCol w:w="1255"/>
                            <w:gridCol w:w="276"/>
                            <w:gridCol w:w="822"/>
                            <w:gridCol w:w="993"/>
                            <w:gridCol w:w="12"/>
                          </w:tblGrid>
                          <w:tr>
                            <w:trPr>
                              <w:trHeight w:val="422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  <w:t>Тип документа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  <w:t>СТАНДАРТ ОПЕРАЦИОННЫХ ПРОЦЕДУР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en-GB"/>
                                  </w:rPr>
                                  <w:t xml:space="preserve">Страница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en-GB"/>
                                  </w:rPr>
                                  <w:t xml:space="preserve">из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t>26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lang w:eastAsia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  <w:t>Назначение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Все медицинские центры и отделения  ТОО 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en-US" w:eastAsia="en-GB"/>
                                  </w:rPr>
                                  <w:t>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en-US" w:eastAsia="en-GB"/>
                                  </w:rPr>
                                  <w:t>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en-US" w:eastAsia="en-GB"/>
                                  </w:rPr>
                                  <w:t>NURA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» в Республике Казахстан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en-US"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en-US" w:eastAsia="en-GB"/>
                                  </w:rPr>
                                  <w:drawing>
                                    <wp:inline distT="0" distB="0" distL="0" distR="0">
                                      <wp:extent cx="422910" cy="612140"/>
                                      <wp:effectExtent l="0" t="0" r="0" b="0"/>
                                      <wp:docPr id="85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5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2910" cy="612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91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  <w:t>Код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ББН-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GB"/>
                                  </w:rPr>
                                  <w:t>VIII/01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  <w:t>Номер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  <w:t>ОП-А1/2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  <w:t>Редакция</w:t>
                                </w:r>
                              </w:p>
                            </w:tc>
                            <w:tc>
                              <w:tcPr>
                                <w:tcW w:w="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  <w:t>001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val="kk-KZ" w:eastAsia="en-GB"/>
                                  </w:rPr>
                                  <w:t>Название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ПРАВИЛА ПО ПОИСКУ, КОНКУРСНОГО ОТБОРА И НАЙМА РАБОТНИКОВ</w:t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  <w:t>Разработано</w:t>
                                </w:r>
                              </w:p>
                            </w:tc>
                            <w:tc>
                              <w:tcPr>
                                <w:tcW w:w="30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GB"/>
                                  </w:rPr>
                                  <w:t>HR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-менеджер</w:t>
                                </w:r>
                              </w:p>
                            </w:tc>
                            <w:tc>
                              <w:tcPr>
                                <w:tcW w:w="276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Карымсакова Ж.</w:t>
                                </w:r>
                              </w:p>
                            </w:tc>
                            <w:tc>
                              <w:tcPr>
                                <w:tcW w:w="21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5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30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Руководитель ОПО</w:t>
                                </w:r>
                              </w:p>
                            </w:tc>
                            <w:tc>
                              <w:tcPr>
                                <w:tcW w:w="276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Тамабаев А.</w:t>
                                </w:r>
                              </w:p>
                            </w:tc>
                            <w:tc>
                              <w:tcPr>
                                <w:tcW w:w="21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5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6"/>
                                    <w:szCs w:val="16"/>
                                    <w:lang w:eastAsia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Менеджер по качеству</w:t>
                                </w:r>
                              </w:p>
                            </w:tc>
                            <w:tc>
                              <w:tcPr>
                                <w:tcW w:w="276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  <w:t>Жумажанова Д.</w:t>
                                </w:r>
                              </w:p>
                            </w:tc>
                            <w:tc>
                              <w:tcPr>
                                <w:tcW w:w="21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18"/>
                                    <w:szCs w:val="18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cs="Times New Roman"/>
                                    <w:sz w:val="16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20"/>
                                    <w:lang w:val="kk-KZ" w:eastAsia="en-GB"/>
                                  </w:rPr>
                                  <w:t>Утверждено</w:t>
                                </w:r>
                              </w:p>
                            </w:tc>
                            <w:tc>
                              <w:tcPr>
                                <w:tcW w:w="7951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Приказом Исполнительного директора ТОО «B.B.NURA» № 56 от 15.07.2019г.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132" w:hRule="atLeast"/>
                            </w:trPr>
                            <w:tc>
                              <w:tcPr>
                                <w:tcW w:w="15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40" w:before="0" w:after="0"/>
                                  <w:textAlignment w:val="baseline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16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20"/>
                                    <w:lang w:val="kk-KZ" w:eastAsia="en-GB"/>
                                  </w:rPr>
                                  <w:t>К внедрению с</w:t>
                                </w:r>
                              </w:p>
                            </w:tc>
                            <w:tc>
                              <w:tcPr>
                                <w:tcW w:w="7951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01.08.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85pt;height:150.4pt;mso-wrap-distance-left:9pt;mso-wrap-distance-right:9pt;mso-wrap-distance-top:0pt;mso-wrap-distance-bottom:0pt;margin-top:32.65pt;mso-position-vertical-relative:page;margin-left:-3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1531"/>
                      <w:gridCol w:w="1531"/>
                      <w:gridCol w:w="23"/>
                      <w:gridCol w:w="1508"/>
                      <w:gridCol w:w="1255"/>
                      <w:gridCol w:w="276"/>
                      <w:gridCol w:w="822"/>
                      <w:gridCol w:w="993"/>
                      <w:gridCol w:w="12"/>
                    </w:tblGrid>
                    <w:tr>
                      <w:trPr>
                        <w:trHeight w:val="422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kk-KZ"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kk-KZ" w:eastAsia="en-GB"/>
                            </w:rPr>
                            <w:t>Тип документа</w:t>
                          </w:r>
                        </w:p>
                      </w:tc>
                      <w:tc>
                        <w:tcPr>
                          <w:tcW w:w="6946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en-GB"/>
                            </w:rPr>
                            <w:t>СТАНДАРТ ОПЕРАЦИОННЫХ ПРОЦЕДУР</w:t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en-GB"/>
                            </w:rPr>
                            <w:t xml:space="preserve">Страница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en-GB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en-GB"/>
                            </w:rPr>
                            <w:t xml:space="preserve">из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en-GB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t>26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en-GB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kk-KZ"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kk-KZ" w:eastAsia="en-GB"/>
                            </w:rPr>
                            <w:t>Назначение</w:t>
                          </w:r>
                        </w:p>
                      </w:tc>
                      <w:tc>
                        <w:tcPr>
                          <w:tcW w:w="6946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Все медицинские центры и отделения  ТОО «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GB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GB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GB"/>
                            </w:rPr>
                            <w:t>NUR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» в Республике Казахстан</w:t>
                          </w:r>
                        </w:p>
                      </w:tc>
                      <w:tc>
                        <w:tcPr>
                          <w:tcW w:w="9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GB"/>
                            </w:rPr>
                            <w:drawing>
                              <wp:inline distT="0" distB="0" distL="0" distR="0">
                                <wp:extent cx="422910" cy="612140"/>
                                <wp:effectExtent l="0" t="0" r="0" b="0"/>
                                <wp:docPr id="8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91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kk-KZ"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kk-KZ" w:eastAsia="en-GB"/>
                            </w:rPr>
                            <w:t>Код</w:t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ББН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GB"/>
                            </w:rPr>
                            <w:t>VIII/01</w:t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eastAsia="en-GB"/>
                            </w:rPr>
                            <w:t>Номер</w:t>
                          </w:r>
                        </w:p>
                      </w:tc>
                      <w:tc>
                        <w:tcPr>
                          <w:tcW w:w="153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en-GB"/>
                            </w:rPr>
                            <w:t>ОП-А1/2</w:t>
                          </w:r>
                        </w:p>
                      </w:tc>
                      <w:tc>
                        <w:tcPr>
                          <w:tcW w:w="153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eastAsia="en-GB"/>
                            </w:rPr>
                            <w:t>Редакция</w:t>
                          </w:r>
                        </w:p>
                      </w:tc>
                      <w:tc>
                        <w:tcPr>
                          <w:tcW w:w="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en-GB"/>
                            </w:rPr>
                            <w:t>001</w:t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kk-KZ" w:eastAsia="en-GB"/>
                            </w:rPr>
                            <w:t>Название</w:t>
                          </w:r>
                        </w:p>
                      </w:tc>
                      <w:tc>
                        <w:tcPr>
                          <w:tcW w:w="6946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АВИЛА ПО ПОИСКУ, КОНКУРСНОГО ОТБОРА И НАЙМА РАБОТНИКОВ</w:t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eastAsia="en-GB"/>
                            </w:rPr>
                            <w:t>Разработано</w:t>
                          </w:r>
                        </w:p>
                      </w:tc>
                      <w:tc>
                        <w:tcPr>
                          <w:tcW w:w="30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GB"/>
                            </w:rPr>
                            <w:t>H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-менеджер</w:t>
                          </w:r>
                        </w:p>
                      </w:tc>
                      <w:tc>
                        <w:tcPr>
                          <w:tcW w:w="276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Карымсакова Ж.</w:t>
                          </w:r>
                        </w:p>
                      </w:tc>
                      <w:tc>
                        <w:tcPr>
                          <w:tcW w:w="21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5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eastAsia="en-GB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30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Руководитель ОПО</w:t>
                          </w:r>
                        </w:p>
                      </w:tc>
                      <w:tc>
                        <w:tcPr>
                          <w:tcW w:w="276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Тамабаев А.</w:t>
                          </w:r>
                        </w:p>
                      </w:tc>
                      <w:tc>
                        <w:tcPr>
                          <w:tcW w:w="21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5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en-GB"/>
                            </w:rPr>
                          </w:r>
                        </w:p>
                      </w:tc>
                      <w:tc>
                        <w:tcPr>
                          <w:tcW w:w="308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Менеджер по качеству</w:t>
                          </w:r>
                        </w:p>
                      </w:tc>
                      <w:tc>
                        <w:tcPr>
                          <w:tcW w:w="276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  <w:t>Жумажанова Д.</w:t>
                          </w:r>
                        </w:p>
                      </w:tc>
                      <w:tc>
                        <w:tcPr>
                          <w:tcW w:w="21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8"/>
                              <w:szCs w:val="18"/>
                              <w:lang w:eastAsia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8"/>
                              <w:szCs w:val="18"/>
                              <w:lang w:eastAsia="en-GB"/>
                            </w:rPr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cs="Times New Roman"/>
                              <w:sz w:val="16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20"/>
                              <w:lang w:val="kk-KZ" w:eastAsia="en-GB"/>
                            </w:rPr>
                            <w:t>Утверждено</w:t>
                          </w:r>
                        </w:p>
                      </w:tc>
                      <w:tc>
                        <w:tcPr>
                          <w:tcW w:w="7951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Приказом Исполнительного директора ТОО «B.B.NURA» № 56 от 15.07.2019г.        </w:t>
                          </w:r>
                        </w:p>
                      </w:tc>
                    </w:tr>
                    <w:tr>
                      <w:trPr>
                        <w:trHeight w:val="132" w:hRule="atLeast"/>
                      </w:trPr>
                      <w:tc>
                        <w:tcPr>
                          <w:tcW w:w="15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40" w:before="0" w:after="0"/>
                            <w:textAlignment w:val="baseline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20"/>
                              <w:lang w:val="kk-KZ" w:eastAsia="en-GB"/>
                            </w:rPr>
                            <w:t>К внедрению с</w:t>
                          </w:r>
                        </w:p>
                      </w:tc>
                      <w:tc>
                        <w:tcPr>
                          <w:tcW w:w="7951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01.08.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17"/>
      <w:numFmt w:val="decimal"/>
      <w:lvlText w:val="%2.1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  <w:lvl w:ilvl="1">
      <w:start w:val="6"/>
      <w:numFmt w:val="decimal"/>
      <w:lvlText w:val="%2.1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Mangal;Courier New"/>
      <w:b/>
      <w:bCs/>
      <w:color w:val="00000A"/>
      <w:sz w:val="28"/>
      <w:szCs w:val="29"/>
      <w:lang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Mangal;Courier New"/>
      <w:b/>
      <w:bCs/>
      <w:color w:val="00000A"/>
      <w:sz w:val="28"/>
      <w:szCs w:val="29"/>
      <w:lang w:val="ru-RU" w:bidi="hi-IN"/>
    </w:rPr>
  </w:style>
  <w:style w:type="character" w:styleId="S1">
    <w:name w:val="s1"/>
    <w:basedOn w:val="Style13"/>
    <w:qFormat/>
    <w:rPr/>
  </w:style>
  <w:style w:type="character" w:styleId="Style18">
    <w:name w:val="Абзац списка Знак"/>
    <w:qFormat/>
    <w:rPr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caps/>
      <w:color w:val="0000FF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06525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8:00Z</dcterms:created>
  <dc:creator>User</dc:creator>
  <dc:description/>
  <cp:keywords/>
  <dc:language>en-US</dc:language>
  <cp:lastModifiedBy>A.Tamabayev</cp:lastModifiedBy>
  <cp:lastPrinted>2019-09-23T19:30:00Z</cp:lastPrinted>
  <dcterms:modified xsi:type="dcterms:W3CDTF">2019-10-03T10:08:00Z</dcterms:modified>
  <cp:revision>2</cp:revision>
  <dc:subject/>
  <dc:title/>
</cp:coreProperties>
</file>