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false"/>
        <w:jc w:val="both"/>
        <w:textAlignment w:val="top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3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1. Отдел правового обеспечения (далее-Отдел) является структурным подразделением Товарищества с ограниченной ответственностью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URA</w:t>
            </w:r>
            <w:r>
              <w:rPr>
                <w:sz w:val="28"/>
                <w:szCs w:val="28"/>
              </w:rPr>
              <w:t>» (далее-Товарищество).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в своей деятельности руководствуется Конституцией Республики Казахстан, нормативными правовыми актами Республики Казахстан, Уставом Товарищества, а также настоящим Положением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3. Структура, штатная численность Отдела утверждается на основании приказа Исполнительного директора Товарищества в порядке, установленном законодательством Республики Казах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задачи, функции</w:t>
            </w:r>
          </w:p>
        </w:tc>
      </w:tr>
      <w:tr>
        <w:trPr>
          <w:trHeight w:val="1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9498" w:leader="none"/>
              </w:tabs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й задачей Отдела является правовое обеспечение деятельности Товарищества.</w:t>
            </w:r>
          </w:p>
          <w:p>
            <w:pPr>
              <w:pStyle w:val="31"/>
              <w:tabs>
                <w:tab w:val="clear" w:pos="720"/>
                <w:tab w:val="left" w:pos="993" w:leader="none"/>
                <w:tab w:val="left" w:pos="8505" w:leader="none"/>
                <w:tab w:val="left" w:pos="9498" w:leader="none"/>
                <w:tab w:val="left" w:pos="9638" w:leader="none"/>
              </w:tabs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я решения возложенных задач, Отдел осуществляет следующие функци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overflowPunct w:val="true"/>
              <w:autoSpaceDE w:val="true"/>
              <w:spacing w:before="0" w:after="0"/>
              <w:ind w:left="0" w:firstLine="709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overflowPunct w:val="true"/>
              <w:autoSpaceDE w:val="true"/>
              <w:spacing w:before="0" w:after="0"/>
              <w:ind w:left="0" w:firstLine="709"/>
              <w:contextualSpacing w:val="false"/>
              <w:jc w:val="both"/>
              <w:textAlignment w:val="auto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overflowPunct w:val="true"/>
              <w:autoSpaceDE w:val="true"/>
              <w:spacing w:before="0" w:after="0"/>
              <w:ind w:left="0" w:firstLine="709"/>
              <w:contextualSpacing w:val="false"/>
              <w:jc w:val="both"/>
              <w:textAlignment w:val="auto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яет в установленном порядке интересы Товарищества в судах, а также при рассмотрении правовых вопросов, в государственных органах, учреждениях, организациях и предприятиях всех форм собственности, перед третьими лицами, по делам, вытекающим из деятельности Товарищества;</w:t>
            </w:r>
          </w:p>
          <w:p>
            <w:pPr>
              <w:pStyle w:val="31"/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уществляет правовую экспертизу и участвует в разработке проектов по основной деятельности Товарищества;</w:t>
            </w:r>
          </w:p>
          <w:p>
            <w:pPr>
              <w:pStyle w:val="31"/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сматривает и согласовывает проекты договоров, связанных с деятельностью Товарищества;</w:t>
            </w:r>
          </w:p>
          <w:p>
            <w:pPr>
              <w:pStyle w:val="31"/>
              <w:tabs>
                <w:tab w:val="clear" w:pos="720"/>
                <w:tab w:val="left" w:pos="993" w:leader="none"/>
                <w:tab w:val="left" w:pos="9498" w:leader="none"/>
                <w:tab w:val="lef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ывает правовую помощь при разрешении вопросов о причинении имущественного и другого вреда Товариществу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ъясняет правовые вопросы, возникающие в деятельности Товарищества, а также по запросам руководства Товарищества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уществляет мониторинг изменения законодательства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формляет доверенности, связанные с деятельностью Товарищества; 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частвует в разработке проектов решений уполномоченных органов и должностных лиц Товарищества, а также и иных документов правового характера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существляет функции по управлению рисками, предусмотренные внутренними нормативными документами Общества, в рамках компетенции Товарищества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разрабатывает прогнозы, определение текущей потребности в кадрах и источников ее удовлетворения на основе изучения рынка труд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омплектует Товарищество кадрами требуемых профессий, специальностей и квалификации в соответствии с целями, стратегией и профилем Товарищества, изменяющимися внешними и внутренними условиями его деятельност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2) подбирает и отбирает работников совместно с руководителями заинтересованных подразделений и внесение соответствующих предложений об их назначении на указанные должности, оформление приказов о приёме на работу и другой необходимой для этого документации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3) разрабатывает предложения о приеме на работу по конкурсу в соответствии с порядком, установленным законодательством, подготовка и организация работы конкурсной комисси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4) оформляет прием, перевод и увольнения работников в соответствии с трудовым законодательством, положениями, инструкциями и приказами руководителя Товарищества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ведение учета личного состава, оформляет и ведет учет командировок, ведет табельный учет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ведет установленную документации по кадровому делопроизводств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готовит материалы по привлечению работников к материальной и дисциплинарной ответственност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осуществляет расстановку кадров на основе оценки их квалификации, личных и деловых качеств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осуществляет контроль за правильностью расстановки работников и использования их труда в структурных подразделениях Товарищества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составляет график отпусков, учет использования работниками отпусков, оформление очередных отпусков в соответствии с утвержденными графиками и дополнительных отпусков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1) ведет контроль за состоянием трудовой дисциплины в подразделениях Товарищества и соблюдением правил внутреннего трудового распорядк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 разрабатывает мероприятия по укреплению трудовой дисциплины, снижению текучести кадров, потерь рабочего времени, контроль за их выполнением;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рассматривает жалобы и заявлений работников по вопросам приема, перемещения и увольнения, нарушения трудового законодательств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4) осуществляет иные функции, в соответствии с задачей Товарищества, </w:t>
            </w:r>
            <w:r>
              <w:rPr>
                <w:rStyle w:val="FontStyle106"/>
                <w:sz w:val="28"/>
                <w:szCs w:val="28"/>
              </w:rPr>
              <w:t>а также определяемые должностными лицами, органами и внутренними нормативными документами Об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а и обязанности</w:t>
            </w:r>
          </w:p>
        </w:tc>
      </w:tr>
      <w:tr>
        <w:trPr>
          <w:trHeight w:val="5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рашивать и получать от соответствующих структурных подразделений Товарищества, документы и информацию, необходимые для выполнения возложенных на Отдел задач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7. Проверять состояние правовой работы и соблюдения законности в деятельности структурных подразделений Товарищества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8. Привлекать работников других отделов и структурных подразделений с согласия их руководителей для подготовки правовых актов и других документов, а также для разработки и осуществления мероприятий, проводимых Отделом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9. Отказывать в визировании правовых актов, приказов Товарищества других документов в случае несоответствия их действующему законодательству Республики Казахстан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10. Осуществлять повышение квалификации сотрудников Отдела через действующие системы и формы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11. Вносить руководству Товарищества предложения по усовершенствованию деятельности Отдела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12. Соблюдать трудовую и исполнительскую дисциплину, хранить коммерческую тай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4. Организация деятельности отдела</w:t>
            </w:r>
          </w:p>
        </w:tc>
      </w:tr>
      <w:tr>
        <w:trPr>
          <w:trHeight w:val="8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3. Отдел обладает полномочиями, необходимыми для реализации его основных задач и функций, в соответствии с законодательными актами и иными нормативными правовыми актами Республики Казахстан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4. Отдел возглавляет руководитель, назначаемый на должность и освобождаемый от должности в порядке, установленном законодательством Республики Казахстан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5. Руководитель отдела осуществляет общее руководство деятельностью отдела и несет персональную ответственность за выполнение возложенных на отдел задач и осуществление им своих функций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6. Руководитель отдела представляет руководству Товарищества предложения по структуре и штатному расписанию Отдела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7. Координирует деятельность отдела в пределах своих полномочий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18. В период отсутствия руководителя отдела менеджер по правовым вопросам отдела осуществляет общее руководство деятельностью отдел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знакомления с документо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842"/>
        <w:gridCol w:w="1148"/>
        <w:gridCol w:w="1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40" w:gutter="0" w:header="1134" w:top="119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jdgxs"/>
      <w:bookmarkStart w:id="1" w:name="_gjdgxs"/>
      <w:bookmarkEnd w:id="1"/>
    </w:p>
    <w:sectPr>
      <w:headerReference w:type="default" r:id="rId4"/>
      <w:type w:val="nextPage"/>
      <w:pgSz w:w="16838" w:h="11906"/>
      <w:pgMar w:left="1440" w:right="284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(K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1526"/>
      <w:gridCol w:w="708"/>
      <w:gridCol w:w="1418"/>
      <w:gridCol w:w="708"/>
      <w:gridCol w:w="1134"/>
      <w:gridCol w:w="851"/>
      <w:gridCol w:w="567"/>
      <w:gridCol w:w="992"/>
      <w:gridCol w:w="709"/>
    </w:tblGrid>
    <w:tr>
      <w:trPr/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ип 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ПОЛОЖЕНИЕ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Код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</w:rPr>
            <w:t>ББН-</w:t>
          </w:r>
          <w:r>
            <w:rPr>
              <w:sz w:val="20"/>
              <w:lang w:val="en-US"/>
            </w:rPr>
            <w:t>VIII/01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-А1/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81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81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0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из 5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posOffset>-20320</wp:posOffset>
                </wp:positionH>
                <wp:positionV relativeFrom="paragraph">
                  <wp:posOffset>60960</wp:posOffset>
                </wp:positionV>
                <wp:extent cx="346710" cy="501015"/>
                <wp:effectExtent l="0" t="0" r="0" b="0"/>
                <wp:wrapSquare wrapText="bothSides"/>
                <wp:docPr id="1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80" w:hRule="atLeast"/>
      </w:trPr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Название</w:t>
          </w:r>
        </w:p>
      </w:tc>
      <w:tc>
        <w:tcPr>
          <w:tcW w:w="691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240"/>
            <w:rPr/>
          </w:pPr>
          <w:r>
            <w:rPr>
              <w:rStyle w:val="S1"/>
              <w:rFonts w:cs="Times New Roman(K);Times New Roman" w:ascii="Times New Roman(K);Times New Roman" w:hAnsi="Times New Roman(K);Times New Roman"/>
              <w:b/>
              <w:bCs/>
              <w:sz w:val="20"/>
              <w:szCs w:val="20"/>
              <w:shd w:fill="FFFFFF" w:val="clear"/>
            </w:rPr>
            <w:t>ПОЛОЖЕНИЕ ОБ ОТДЕЛЕ ПРАВОВОГО ОБЕСПЕЧЕНИЯ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465"/>
      <w:gridCol w:w="1544"/>
      <w:gridCol w:w="1544"/>
      <w:gridCol w:w="24"/>
      <w:gridCol w:w="1520"/>
      <w:gridCol w:w="1267"/>
      <w:gridCol w:w="277"/>
      <w:gridCol w:w="1148"/>
      <w:gridCol w:w="709"/>
    </w:tblGrid>
    <w:tr>
      <w:trPr>
        <w:trHeight w:val="30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color w:val="000000"/>
              <w:sz w:val="16"/>
              <w:szCs w:val="16"/>
              <w:lang w:val="kk-KZ" w:eastAsia="en-GB"/>
            </w:rPr>
            <w:t xml:space="preserve">  </w:t>
          </w:r>
          <w:r>
            <w:rPr>
              <w:rFonts w:eastAsia="Calibri"/>
              <w:b/>
              <w:color w:val="000000"/>
              <w:sz w:val="16"/>
              <w:szCs w:val="16"/>
              <w:lang w:val="kk-KZ" w:eastAsia="en-GB"/>
            </w:rPr>
            <w:t>Тип</w:t>
          </w:r>
          <w:r>
            <w:rPr>
              <w:b/>
              <w:sz w:val="16"/>
              <w:szCs w:val="16"/>
            </w:rPr>
            <w:t xml:space="preserve"> документа</w:t>
          </w:r>
        </w:p>
      </w:tc>
      <w:tc>
        <w:tcPr>
          <w:tcW w:w="732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</w:t>
          </w:r>
        </w:p>
      </w:tc>
    </w:tr>
    <w:tr>
      <w:trPr>
        <w:trHeight w:val="30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Назначение</w:t>
          </w:r>
        </w:p>
      </w:tc>
      <w:tc>
        <w:tcPr>
          <w:tcW w:w="732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Отдел правового обеспечения ТОО «B.B.NURA» 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-15875</wp:posOffset>
                </wp:positionV>
                <wp:extent cx="422910" cy="61214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0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Код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</w:rPr>
            <w:t>ББН-</w:t>
          </w:r>
          <w:r>
            <w:rPr>
              <w:sz w:val="20"/>
              <w:lang w:val="en-US"/>
            </w:rPr>
            <w:t>VIII/01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Номер</w:t>
          </w:r>
        </w:p>
      </w:tc>
      <w:tc>
        <w:tcPr>
          <w:tcW w:w="1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 – А1/1</w:t>
          </w:r>
        </w:p>
      </w:tc>
      <w:tc>
        <w:tcPr>
          <w:tcW w:w="1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Редакция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001</w:t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6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Название</w:t>
          </w:r>
        </w:p>
      </w:tc>
      <w:tc>
        <w:tcPr>
          <w:tcW w:w="732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40"/>
            <w:ind w:right="-108" w:hanging="0"/>
            <w:rPr>
              <w:b/>
              <w:b/>
              <w:sz w:val="20"/>
              <w:szCs w:val="20"/>
            </w:rPr>
          </w:pPr>
          <w:r>
            <w:rPr>
              <w:rStyle w:val="S1"/>
              <w:rFonts w:cs="Times New Roman(K);Times New Roman" w:ascii="Times New Roman(K);Times New Roman" w:hAnsi="Times New Roman(K);Times New Roman"/>
              <w:b/>
              <w:bCs/>
              <w:sz w:val="20"/>
              <w:szCs w:val="20"/>
              <w:shd w:fill="FFFFFF" w:val="clear"/>
            </w:rPr>
            <w:t>ПОЛОЖЕНИЕ ОБ ОТДЕЛЕ ПРАВОВОГО ОБЕСПЕЧЕНИЯ</w:t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0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Разработано</w:t>
          </w:r>
        </w:p>
      </w:tc>
      <w:tc>
        <w:tcPr>
          <w:tcW w:w="31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Менеджер по правовым вопросам </w:t>
          </w:r>
        </w:p>
      </w:tc>
      <w:tc>
        <w:tcPr>
          <w:tcW w:w="27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Хайдарова А.Е.</w:t>
          </w:r>
        </w:p>
      </w:tc>
      <w:tc>
        <w:tcPr>
          <w:tcW w:w="21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0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Согласовано</w:t>
          </w:r>
        </w:p>
      </w:tc>
      <w:tc>
        <w:tcPr>
          <w:tcW w:w="31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итель отдела правового обеспечения</w:t>
          </w:r>
        </w:p>
      </w:tc>
      <w:tc>
        <w:tcPr>
          <w:tcW w:w="27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Тамабаев А.К.</w:t>
          </w:r>
        </w:p>
      </w:tc>
      <w:tc>
        <w:tcPr>
          <w:tcW w:w="21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0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Утверждено</w:t>
          </w:r>
        </w:p>
      </w:tc>
      <w:tc>
        <w:tcPr>
          <w:tcW w:w="8033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казом Исполнительного директора ТОО «B.B.NURA» №56 от 15.07.2019г.</w:t>
          </w:r>
        </w:p>
      </w:tc>
    </w:tr>
    <w:tr>
      <w:trPr>
        <w:trHeight w:val="80" w:hRule="atLeast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16"/>
              <w:szCs w:val="16"/>
              <w:lang w:val="kk-KZ"/>
            </w:rPr>
            <w:t xml:space="preserve">  </w:t>
          </w:r>
          <w:r>
            <w:rPr>
              <w:b/>
              <w:sz w:val="16"/>
              <w:szCs w:val="16"/>
            </w:rPr>
            <w:t>К внедрению с</w:t>
          </w:r>
        </w:p>
      </w:tc>
      <w:tc>
        <w:tcPr>
          <w:tcW w:w="8033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01.08.2019г. </w:t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1526"/>
      <w:gridCol w:w="708"/>
      <w:gridCol w:w="1418"/>
      <w:gridCol w:w="708"/>
      <w:gridCol w:w="1134"/>
      <w:gridCol w:w="851"/>
      <w:gridCol w:w="567"/>
      <w:gridCol w:w="992"/>
      <w:gridCol w:w="709"/>
    </w:tblGrid>
    <w:tr>
      <w:trPr/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ип 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ПОЛОЖЕНИЕ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Код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/>
          </w:pPr>
          <w:r>
            <w:rPr>
              <w:sz w:val="20"/>
            </w:rPr>
            <w:t>ББН-</w:t>
          </w:r>
          <w:r>
            <w:rPr>
              <w:sz w:val="20"/>
              <w:lang w:val="en-US"/>
            </w:rPr>
            <w:t>VIII/01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-А1/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81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81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0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из 5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posOffset>-20320</wp:posOffset>
                </wp:positionH>
                <wp:positionV relativeFrom="paragraph">
                  <wp:posOffset>60960</wp:posOffset>
                </wp:positionV>
                <wp:extent cx="346710" cy="501015"/>
                <wp:effectExtent l="0" t="0" r="0" b="0"/>
                <wp:wrapSquare wrapText="bothSides"/>
                <wp:docPr id="3" name="image3.jp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80" w:hRule="atLeast"/>
      </w:trPr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Название</w:t>
          </w:r>
        </w:p>
      </w:tc>
      <w:tc>
        <w:tcPr>
          <w:tcW w:w="691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240"/>
            <w:rPr/>
          </w:pPr>
          <w:r>
            <w:rPr>
              <w:rStyle w:val="S1"/>
              <w:rFonts w:cs="Times New Roman(K);Times New Roman" w:ascii="Times New Roman(K);Times New Roman" w:hAnsi="Times New Roman(K);Times New Roman"/>
              <w:b/>
              <w:bCs/>
              <w:sz w:val="20"/>
              <w:szCs w:val="20"/>
              <w:shd w:fill="FFFFFF" w:val="clear"/>
            </w:rPr>
            <w:t>ПОЛОЖЕНИЕ ОБ ОТДЕЛЕ ПРАВОВОГО ОБЕСПЕЧЕНИЯ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1">
    <w:name w:val="s1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sz w:val="24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06">
    <w:name w:val="Font Style10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pBdr/>
    </w:pPr>
    <w:rPr>
      <w:rFonts w:ascii="Arial" w:hAnsi="Arial" w:cs="Arial"/>
      <w:color w:val="000000"/>
      <w:sz w:val="22"/>
      <w:szCs w:val="20"/>
    </w:rPr>
  </w:style>
  <w:style w:type="paragraph" w:styleId="Style16">
    <w:name w:val="Текст"/>
    <w:basedOn w:val="Normal"/>
    <w:qFormat/>
    <w:pPr>
      <w:pBdr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Лаура</dc:creator>
  <dc:description/>
  <cp:keywords/>
  <dc:language>en-US</dc:language>
  <cp:lastModifiedBy>A.Tamabayev</cp:lastModifiedBy>
  <cp:lastPrinted>2019-09-24T09:15:00Z</cp:lastPrinted>
  <dcterms:modified xsi:type="dcterms:W3CDTF">2019-09-24T04:06:00Z</dcterms:modified>
  <cp:revision>28</cp:revision>
  <dc:subject/>
  <dc:title/>
</cp:coreProperties>
</file>