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к протоколу Наблюдательного 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от «15» июля 2019 года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Ключевые показатели результативности Исполнительного директора ТОО «</w:t>
      </w:r>
      <w:r>
        <w:rPr>
          <w:rFonts w:eastAsia="Times New Roman" w:cs="Times New Roman" w:ascii="Times New Roman" w:hAnsi="Times New Roman"/>
          <w:b/>
          <w:sz w:val="24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b/>
          <w:sz w:val="24"/>
          <w:szCs w:val="28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b/>
          <w:sz w:val="24"/>
          <w:szCs w:val="28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8"/>
          <w:lang w:val="en-US"/>
        </w:rPr>
        <w:t>NURA</w:t>
      </w:r>
      <w:r>
        <w:rPr>
          <w:rFonts w:eastAsia="Times New Roman" w:cs="Times New Roman" w:ascii="Times New Roman" w:hAnsi="Times New Roman"/>
          <w:b/>
          <w:sz w:val="24"/>
          <w:szCs w:val="28"/>
        </w:rPr>
        <w:t>»</w:t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838"/>
        <w:gridCol w:w="2410"/>
        <w:gridCol w:w="1559"/>
        <w:gridCol w:w="1276"/>
        <w:gridCol w:w="1287"/>
      </w:tblGrid>
      <w:tr>
        <w:trPr>
          <w:trHeight w:val="83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индикат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сточник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ороговое значе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Цел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е количество обоснованных жалоб по сравнению с аналогичным периодом прошл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основанных жалоб за отчетный период *100/ количество обоснованных жалоб за предыдущи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щик для обращений, журнал </w:t>
            </w:r>
            <w:r>
              <w:rPr>
                <w:rFonts w:eastAsia="Times New Roman" w:cs="Times New Roman" w:ascii="Times New Roman" w:hAnsi="Times New Roman"/>
              </w:rPr>
              <w:t xml:space="preserve"> регистрации обращений, телефон дов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начение индикатора должно снижаться на 10%, по сравнению отчетным периодом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начение индикатора должно снижаться на 10%, по сравнению отчетным периодом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Бюджетный мониторинг и контроль по целевому использованию бюджетных  средст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актические затраты*100% / плановые затра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Операционный план/фактный анализ (количественном/финансовом выражении), реестр о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90-100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явление в отчетном периоде фактов нерационального и некорректного спис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нарушений списания (абсолютное числ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онный план/фактный анализ (количественном/финансовом выраже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сроков сдачи, достоверности ежемесячной, квартальной и годовой отчетности руководству Комп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выполненных отчетов в срок / общий график отчетов *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фик отч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предложений по повышению эффективного использования денежных средств Комп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едложений (абсолютное числ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онный план/фактный анализ (количественном/финансовом выраже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2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финансовых средств, снятых за некачественное оказание медицинской помо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снятия по данным экспертизы ФСМС,СЭС/сумму реализации *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кты выполненных работ, Заключение по мониторингу качества и объема медицинских услуг, Предписание об устранении нарушений СЭ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 обеспечение ЛС, ИМН, РММ согласно заявленному количе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выполненных заявок по </w:t>
            </w:r>
            <w:r>
              <w:rPr>
                <w:rFonts w:cs="Times New Roman" w:ascii="Times New Roman" w:hAnsi="Times New Roman"/>
              </w:rPr>
              <w:t xml:space="preserve">обеспечению ЛС, ИМН, РММ*100%/ общее количество </w:t>
            </w:r>
            <w:r>
              <w:rPr>
                <w:rFonts w:cs="Times New Roman" w:ascii="Times New Roman" w:hAnsi="Times New Roman"/>
                <w:color w:val="000000"/>
              </w:rPr>
              <w:t xml:space="preserve">заявок по </w:t>
            </w:r>
            <w:r>
              <w:rPr>
                <w:rFonts w:cs="Times New Roman" w:ascii="Times New Roman" w:hAnsi="Times New Roman"/>
              </w:rPr>
              <w:t>обеспечению ЛС, ИМН, Р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 «АКГЮН», Программа 1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00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00%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исправно работающего медицинск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справно работающего медицинского оборудования *100/ общее количество медицинск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 медицинск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00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00%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чественное реализация проектов по открытию цент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полненных пунктов по чек-листу*100%/ общее количество пунктов чек-ли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к-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00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00%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тавление в СМИ (системность и равномерность насыщения, доля публикаций содержащих ключевые сообщения, количество инициированных публикаций, тонально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убликаций в СМИ (абсолютное числ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публикации в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публикации в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рпоративный брендинг (продвижение через визуальный аспек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ложительных анкет*100%/  общее количество анк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кеты для пациентов, партнеров и сотруднико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1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честь кад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исло уволенных (все причины) работников за данный период *100%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фактическое число работников в данном пери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ижение ка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0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1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влетворенность сотруд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личество положительных анкет*100/  общее количество анк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кета для 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1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омплектованность кадрами: общая (по вс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егориям работник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занятых позиций (ставок) по всем категориям работников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днюю дату указанного отчетного периода*100% / общее чис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иций по всем категориям работников на последнюю да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ног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атное распис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1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евременное и достоверное представление финансовой и налоговой отче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редставленной финансовой и налоговой отчетности в срок*100% / общее количество финансовой и налоговой отчетности за этот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ичные документы (акты, накладные, счета-факту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1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евременное и правильное начисление и перечисление  заработной платы, налогов, взносов, отчисл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воевременного начисления и перечисления заработной платы, налогов, взносов, отчислений*100%/ общее количество начислений заработной платы, налогов, взносов, отчислений за этот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а учета 1С:предприятие, Протокол заседания комитета, Приказы по кадровому состав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Ключевые показатели результативности Медицинского директора ТОО «</w:t>
      </w:r>
      <w:r>
        <w:rPr>
          <w:rFonts w:eastAsia="Times New Roman" w:cs="Times New Roman" w:ascii="Times New Roman" w:hAnsi="Times New Roman"/>
          <w:b/>
          <w:sz w:val="24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b/>
          <w:sz w:val="24"/>
          <w:szCs w:val="28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b/>
          <w:sz w:val="24"/>
          <w:szCs w:val="28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8"/>
          <w:lang w:val="en-US"/>
        </w:rPr>
        <w:t>NURA</w:t>
      </w:r>
      <w:r>
        <w:rPr>
          <w:rFonts w:eastAsia="Times New Roman" w:cs="Times New Roman" w:ascii="Times New Roman" w:hAnsi="Times New Roman"/>
          <w:b/>
          <w:sz w:val="24"/>
          <w:szCs w:val="28"/>
        </w:rPr>
        <w:t>»</w:t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835"/>
        <w:gridCol w:w="2410"/>
        <w:gridCol w:w="1559"/>
        <w:gridCol w:w="1276"/>
        <w:gridCol w:w="127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индикат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сточник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ороговое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Цель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обоснованных обращений (жалоб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ое чис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регистрации 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е индикатора стремится к ну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медицинских карт критериям оценки полноты, своевременности и разборчивости записей (в соответствии с клиническими протоколами МЗ Р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выполненных критериев *100%/ общее число применимых крите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к-лист мониторинга, амбулаторная к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выков персонала по оказанию экстренной помо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обучений *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/ план обучений персо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обучений сотрудников  на год, программа, журнал и  материал тренингов, результаты аттестации С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необоснованного  отклонения лечебно- диагностических мероприятий от клинических протоко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65" w:leader="none"/>
                <w:tab w:val="left" w:pos="1790" w:leader="none"/>
                <w:tab w:val="left" w:pos="2157" w:leader="none"/>
                <w:tab w:val="left" w:pos="2359" w:leader="none"/>
              </w:tabs>
              <w:ind w:left="109" w:right="94" w:hanging="0"/>
              <w:rPr/>
            </w:pPr>
            <w:r>
              <w:rPr/>
              <w:t>Число случаев необоснованного отклонения лечебно- диагностических мероприятий от клинических протоколов *100%/ общее число проверенных карт</w:t>
              <w:tab/>
              <w:tab/>
              <w:tab/>
              <w:tab/>
              <w:t>от клинических протоколов</w:t>
              <w:tab/>
              <w:t>*</w:t>
              <w:tab/>
              <w:tab/>
              <w:t>лечебно- диагностических мероприятий</w:t>
              <w:tab/>
              <w:tab/>
              <w:tab/>
              <w:tab/>
              <w:t>от клинических протоколов</w:t>
              <w:tab/>
              <w:t>*</w:t>
              <w:tab/>
              <w:tab/>
              <w:t>100/ общее число</w:t>
            </w:r>
            <w:r>
              <w:rPr>
                <w:spacing w:val="9"/>
              </w:rPr>
              <w:t xml:space="preserve"> </w:t>
            </w:r>
            <w:r>
              <w:rPr/>
              <w:t xml:space="preserve">выбывших </w:t>
              <w:tab/>
              <w:tab/>
              <w:t>случаев необоснованного</w:t>
              <w:tab/>
              <w:t>лечебно</w:t>
              <w:tab/>
              <w:tab/>
              <w:tab/>
              <w:tab/>
              <w:t>от</w:t>
              <w:tab/>
              <w:t>*</w:t>
              <w:tab/>
              <w:tab/>
              <w:t xml:space="preserve">100/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к-лист мониторинга, амбулаторная к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%</w:t>
            </w:r>
          </w:p>
        </w:tc>
      </w:tr>
      <w:tr>
        <w:trPr>
          <w:trHeight w:val="178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ациентов, ожидавших подключение к аппарату более 40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ое чис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цидент –репорт на Яндекс – дис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тальность на дому/в цент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26" w:leader="none"/>
                <w:tab w:val="left" w:pos="1731" w:leader="none"/>
              </w:tabs>
              <w:ind w:left="105" w:right="97" w:hanging="0"/>
              <w:rPr/>
            </w:pPr>
            <w:r>
              <w:rPr/>
              <w:t>Абсолютное чис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грузка из ЭРСБ и  МИС «АКГЮ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правильного хранения лекарственных средств высокой степени ри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лекарственных средств высокой степени риска, хранящихся правильно *100%/ общее число лекарственных средств высокой степени р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к-лист мониторин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915" w:leader="none"/>
        </w:tabs>
        <w:spacing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lineRule="auto" w:line="240"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2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lineRule="atLeast" w:line="285" w:before="0" w:after="360"/>
    </w:pPr>
    <w:rPr>
      <w:rFonts w:ascii="Arial" w:hAnsi="Arial" w:eastAsia="Times New Roman" w:cs="Arial"/>
      <w:color w:val="666666"/>
      <w:spacing w:val="2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4:28:00Z</dcterms:created>
  <dc:creator>kalelova</dc:creator>
  <dc:description/>
  <cp:keywords/>
  <dc:language>en-US</dc:language>
  <cp:lastModifiedBy>A.Tamabayev</cp:lastModifiedBy>
  <cp:lastPrinted>2019-09-11T16:30:00Z</cp:lastPrinted>
  <dcterms:modified xsi:type="dcterms:W3CDTF">2019-09-24T10:23:00Z</dcterms:modified>
  <cp:revision>24</cp:revision>
  <dc:subject/>
  <dc:title/>
</cp:coreProperties>
</file>