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77"/>
        <w:gridCol w:w="1195"/>
        <w:gridCol w:w="1548"/>
        <w:gridCol w:w="1076"/>
        <w:gridCol w:w="1247"/>
        <w:gridCol w:w="1047"/>
      </w:tblGrid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ип документ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НДАРТ ОПЕРАЦИОННЫХ ПРОЦЕДУ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из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начение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 медицинские центры и отделения 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» в Республике Казахстан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3495</wp:posOffset>
                  </wp:positionV>
                  <wp:extent cx="482600" cy="6985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БН-VIII/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ЕР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3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вание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АВИЛА ПРОФИЛАКТИКИ ПАДЕНИЙ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ано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ь операционного отдел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Бейсекова Д.Т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о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неджер по качеств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умажанова Д.С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Утверждено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казом Исполнительного директора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»  № 56  от  15.07.2019 г.        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 внедрению с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1.08.2019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960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твращение падений среди пациентов, посетителей и сотрудников медицинской организации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я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филактика па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ой окружающей среды и снижение факторов риска падения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адение паци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неспособность человека адекватно «ответить» на потерю равновесия, смещение центра тяжести. Падение определяется как событие, в результате которого человек оказывается непреднамеренно лежащим на земле, полу или каком-либо другом более низком уровне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ирование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«Первичный сестринский осмотр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Морзе - для взрослых пациент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Хамти-Дамти – для педиатрических пациен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, форма «Отчет об инциденте» - в случае па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выполнения правил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оценка риска падения проводится в отделении при поступлении пациента. Медицинская сестра/брат заполняет форму «первичный сестринский осмотр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ервичного сестринского осмотра медицинская сестра/брат проводит всем пациентам и лицам по уходу инструктаж по отделению и обучает профилактике падения (кнопка вызова, боковые ограждения кровати, поручни, знак «Осторожно, мокрый пол!», расположение проводов  и др.), фиксирует в листе обучения, берет подпись пациента и/или лица по уход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ервичного сестринского осмотра медицинская сестра/брат проводит оценку риска падения у взрослых по шкале Морзе (Приложение 1) как часть первичного сестринского осмотра (кроме лежачих неподвижных пациентов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/брат проводит оценку риска падения детям от 0 до18 лет по шкале Хамти-Дамти (Приложение 2) как часть первичного сестринского осмотра (кроме лежачих неподвижных пациентов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ервичной оценки медицинская сестра/брат определяет степень риска падения (по баллам) и предпринимает необходимые мер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ациента и лиц по уходу о предотвращении паде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ать не спеша: не вставать с постели/стула одному, не вставать резко (если кружится голова, после анестезии/операции/родов, после принятия лекарственных средств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на помощь ухаживающее лицо или вызвать медперсонал по кнопке вызова, если нужно в туалет / др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: для детей, по возможности, использовать коляску/кювез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: носить нескользкую обувь (носки, невысокие каблук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, сухой пол: медперсонал должен убирать с пути преграды (шнуры, провода), пациент должен попросить немедленно вытереть мокрое место на полу, обращать внимание на знак «Осторожно, мокрый пол!»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овторная оценка риска па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проводится медицинской сестр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брат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полнением формы «Лист оценки риска падения»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повторной оценки риска падения</w:t>
            </w:r>
          </w:p>
          <w:tbl>
            <w:tblPr>
              <w:tblW w:w="8655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3302"/>
            </w:tblGrid>
            <w:tr>
              <w:trPr>
                <w:trHeight w:val="4480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циент с высоким риском падения: 51 и выше баллов по шкале Морзе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ли произошло падение  – не учитываются падения без вреда во время игр детей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е операции, анестезии, седации, инвазивной процедуры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риеме медикаментов, повышающих риск падения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ативные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пнотические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уретик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йролептик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идепрессанты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осудорожные средства 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 заторможенном, затуманенном, встревоженном состоянии, делирии, лунатизме, атаксии, дистонии, гиперкинезе, с историей судорог, эпилепсии, ДЦП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р. состояниях, повышающих риск падения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недержании мочи, учащенном мочеиспускании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раз в сутки до тех пор, пока не снизится на 50 или ниже баллов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ить риск падения минимум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раз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ть риск падения минимум 2 раза (после операции и позже в течение 12 часов)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ить риск падения минимум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раз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ить риск падения минимум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1 раз.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ить риск падения минимум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1 раз. 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8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ную оценку риска падения проводят до тех пор, пока риск падения не будет 50 или менее баллов. Частота оценки риска падения для пациентов с высоким риском падения – каждые 24 часа или чаще по состоянию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ле операции, анестезии, седации, инвазивной процедуры оценку проводят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инимум 2 раз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езависимо от баллов.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 приеме медикаментов, повышающих риск падения; при заторможенном, затуманенном, встревоженном состоянии и т п; при недержании мочи, учащенном мочеиспускании – оценить риск падени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инимум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раз.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снижению риска падения (по результатам оценки)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 риск падени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стан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у кровати на нижнем положен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креп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ватные колеса, ходунки, инвалидное кресло в устойчивом положен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яску и др. вспомогательные предметы рядом с пациент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хорошее освещени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общ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. отделам о неисправностях (например, если не работает кнопка вызова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апомни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пациент носил нескользкую обув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и пациента, сообщить персоналу другого отделения об его/ее риске пад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кий риск падени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 (51 и выше баллов у взрослых, 12 и выше у детей) – на браслет пациента наклеить полоску кра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ц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закрывая текст) или надеть браслет красного цвета (при наличии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акле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й зна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ару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а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одной двери палаты у взрослых установить знак - красный квадрат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одной двери палаты у детей установить знак Хамти-Дам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о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учение пациента/лица по уходу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овер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ходы в палату каждые2 часа, особенно ночью, в моменты пробужд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д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овые ограждения/ борты кой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тьв туалет. Сопровождать пациента после операции, родов, анестезии, седации, инвазивной процедур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 разместить пациента в палату, ближайшую к посту. Постараться обеспечить присутствие лица по уходу или санитар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пациента и/или лиц по уходу о принимаемых лекарственных средствах, об их влиянии на падение (головокружение, слабость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медицинский персонал (постовая сестра/брат) должен завести специальную форму и прове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тор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у риска падения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але Мор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зрослых и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але Хамти–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Дам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;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8"/>
                <w:sz w:val="24"/>
                <w:szCs w:val="24"/>
              </w:rPr>
              <w:t>Общие меры по снижению риска паде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сестра отделения должн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учение медицинских сестер/брата уходу за пациентами с высоким риском па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сположение пациентов с высоким риском падения ближе к посту медицинской сестры (по мере возможност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блюдение/сопровождение пациентов с высоким риском падения на манипуляции, в туалет и во время других процеду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инженеру по технике безопасности о дополнительных рисках падения (например, неровный пол, отслойка кафеля и т.д.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-хозяйка должн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кнопки вызова (сообщить техническим службам в случае неисправност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30 дней проверять, работают ли все кнопки выз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должн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ию медицинской сестры или по просьбе пациента сопровождать пациен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реагировать на вызовы пациент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</w:t>
              <w:tab/>
              <w:t>в</w:t>
              <w:tab/>
              <w:t>чистоте</w:t>
              <w:tab/>
              <w:t>окружающую</w:t>
              <w:tab/>
              <w:t>среду</w:t>
              <w:tab/>
              <w:t>пациент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вытереть разлитую жидкость, обеспечить сухость по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желтую вывеску/знак о мокром (только что вымытом) поле при проведении убор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ть с проходного пути пациента провода, шнуры и другие предме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ию медицинской сестры фиксировать койки в наиболее низком положении, заблокировать тормоз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свет для пациента в мало освещенных местах (обеспечить достаточное освещени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а падения амбулаторных пациентов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риска падения амбулаторных пациентов проводит медицинская сестра или врач для пациентов с возможным риском падения (в следующих ситуациях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раст пациента старше 65лет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изуально ослабленный пациент, c низким уровнем подвижности,c нарушением когнитивных функций и зр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ациент только что перенес процедуру, после которой может быть головокружение или слабость (инвазивная процедура, внутривенные инфузии, забор крови, услуги стоматолога и др.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ациент отделения физиотерапии и реабилит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а падения проводится путем опроса (три вопроса) по адаптированной шкале Морзе: 1) падали ли Вы за последние 3 месяца? 2) чувствуете ли Вы сейчас головокружение или слабость в ногах? 3) Использует ли пациент ортопедические средства передвижения (костыли, трость, инвалидное кресло и т.д.) или проведена ли пациенту процедура или введено лекарственное средство, повышающее риск падения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если хоть один ответ был «ДА», пациент относится к группе риска падения и нужно обеспечить меры по снижению риска па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2-х лет относятся к пациентам с высоким риском па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если пациент считает, что сможет сам ходить без посторонней помощи, оценивающий риск падения работник должен учесть адекватность ответа и на основе своего клинического мышления при необходимости должен обеспечить меры для профилактики падения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18"/>
                <w:sz w:val="24"/>
                <w:szCs w:val="24"/>
              </w:rPr>
              <w:t>Мероприятия при обнаружении пациента с риском падения</w:t>
            </w:r>
            <w:r>
              <w:rPr>
                <w:rFonts w:eastAsia="Calibri" w:cs="Times New Roman" w:ascii="Times New Roman" w:hAnsi="Times New Roman"/>
                <w:bCs/>
                <w:spacing w:val="18"/>
                <w:sz w:val="24"/>
                <w:szCs w:val="24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пациента с сигнальным браслетом (красного цвета) без сопровождения или без приспособлений для безопасного перемещения (костыль, трость и др.), остановить пациента и сопровождать его до ближайшей скамей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ь проходящий персонал вызвать охранную службу с инвалидным кресл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аться с пациентом до прибытия охранной служб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ть пациента до профильного отд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о факте предотвращенного риска падения в профильное отделение пациента старшей медицинской сестре отд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4 часов подать отчет об инциденте о факте предотвращения риска падения пациента в службу поддержки пациента (отдел качества) или опустить в ящик «Отчет об инциденте»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8"/>
                <w:sz w:val="24"/>
                <w:szCs w:val="24"/>
              </w:rPr>
              <w:t>Мероприятия при обнаружении факта падения пациента/ сотрудника/ посетител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остояние пациента/ сотрудника/ посетителя, позвать на помощь персонал отделения, где произошел факт падения. Если падение произошло в местах общего пользования или на территории медицинской организации, позвать на помощь проходящего медицинского работни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травм транспортировать пациента в отделение, сообщить о факте падения пациента старшей медицинской сестре отд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адения сотрудника при отсутствии травм транспортировать до рабочего мес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равм: пациента транспортировать в профильное отделение для оказания помощи, сотрудника/посетителя транспортировать в Приемное отделение и вызвать скорую медицинскую помощ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4 часов заполнить отчет об инциденте и передать в службу поддержки пациента (отдел качества) или опустить в ящик «Отчет об инциденте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о на основании:</w:t>
            </w:r>
          </w:p>
        </w:tc>
      </w:tr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здравоохранения Республики Казахстан от 31 мая 2017 года № 357 «Об утверждении Санитарных правил «Санитарно-эпидемиологические требования к объектам здравоохранения»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ра здравоохранения Республики Казахстан от 2 октября 2012 года №676 «Об утверждении стандартов аккредитации медицинских организаций» (с изменениями и дополнениями от 5 июня 2018 года), Приложение 2. Глава 4: Лечение и уход за пациент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аграф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езопасность паци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60. Снизить риск вреда вследствие падений пациента;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ккредитации Международной объединенной комиссии (Joint Commission International Accreditation Standards for Hospital – 6th Edition) для больниц, 6-е издание, Глава 1: Международные цели по безопасности пациента, 2017г., СШ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ец Т.П., Склярова Т.П., Чернова О.В. «Основы сестринского дела» 2005 год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7"/>
        <w:gridCol w:w="1576"/>
        <w:gridCol w:w="5880"/>
      </w:tblGrid>
      <w:tr>
        <w:trPr>
          <w:trHeight w:val="2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зменений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зменений</w:t>
            </w:r>
          </w:p>
        </w:tc>
      </w:tr>
      <w:tr>
        <w:trPr>
          <w:trHeight w:val="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профилактики падени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о впервые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ист ознакомления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411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"/>
      <w:gridCol w:w="1695"/>
      <w:gridCol w:w="531"/>
      <w:gridCol w:w="1258"/>
      <w:gridCol w:w="720"/>
      <w:gridCol w:w="1320"/>
      <w:gridCol w:w="856"/>
      <w:gridCol w:w="522"/>
      <w:gridCol w:w="872"/>
      <w:gridCol w:w="750"/>
    </w:tblGrid>
    <w:tr>
      <w:trPr/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Тип </w:t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en-GB"/>
            </w:rPr>
            <w:t>СОП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Код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ББН-VIII/0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Номер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ascii="Times New Roman" w:hAnsi="Times New Roman" w:cs="Times New Roman"/>
              <w:sz w:val="20"/>
              <w:szCs w:val="20"/>
              <w:lang w:val="ru-RU" w:eastAsia="en-GB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ОПЕР-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  <w:lang w:val="ru-RU"/>
            </w:rPr>
            <w:t>Б3/2</w:t>
          </w:r>
        </w:p>
      </w:tc>
      <w:tc>
        <w:tcPr>
          <w:tcW w:w="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Редакция</w:t>
          </w:r>
        </w:p>
      </w:tc>
      <w:tc>
        <w:tcPr>
          <w:tcW w:w="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001</w:t>
          </w:r>
        </w:p>
      </w:tc>
      <w:tc>
        <w:tcPr>
          <w:tcW w:w="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Страница</w:t>
          </w:r>
        </w:p>
        <w:p>
          <w:pPr>
            <w:pStyle w:val="Normal"/>
            <w:overflowPunct w:val="false"/>
            <w:autoSpaceDE w:val="false"/>
            <w:ind w:left="-106" w:right="-138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6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из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6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</w:p>
      </w:tc>
      <w:tc>
        <w:tcPr>
          <w:tcW w:w="7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napToGrid w:val="false"/>
            <w:rPr>
              <w:rFonts w:ascii="Times New Roman" w:hAnsi="Times New Roman" w:eastAsia="Times New Roman" w:cs="Times New Roman"/>
              <w:sz w:val="16"/>
              <w:szCs w:val="20"/>
              <w:lang w:val="en-US"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20"/>
              <w:lang w:val="en-US" w:eastAsia="en-GB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46710" cy="501015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68" w:hRule="atLeast"/>
      </w:trPr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12933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Название</w:t>
          </w:r>
        </w:p>
      </w:tc>
      <w:tc>
        <w:tcPr>
          <w:tcW w:w="6902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40" w:hanging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ПРАВИЛА ПРОФИЛАКТИКИ ПАДЕНИЙ</w:t>
          </w:r>
        </w:p>
      </w:tc>
      <w:tc>
        <w:tcPr>
          <w:tcW w:w="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ru-RU" w:eastAsia="en-GB"/>
            </w:rPr>
          </w:r>
        </w:p>
      </w:tc>
      <w:tc>
        <w:tcPr>
          <w:tcW w:w="7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16"/>
              <w:szCs w:val="20"/>
              <w:lang w:val="ru-RU" w:eastAsia="en-GB"/>
            </w:rPr>
          </w:pPr>
          <w:r>
            <w:rPr>
              <w:rFonts w:eastAsia="Times New Roman"/>
              <w:sz w:val="16"/>
              <w:szCs w:val="20"/>
              <w:lang w:val="ru-RU" w:eastAsia="en-GB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1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1"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 w:val="false"/>
      <w:sz w:val="28"/>
      <w:szCs w:val="28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1"/>
      <w:sz w:val="28"/>
      <w:szCs w:val="28"/>
      <w:lang w:val="kk-KZ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4z2">
    <w:name w:val="WW8Num34z2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8"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3:00Z</dcterms:created>
  <dc:creator>Dana</dc:creator>
  <dc:description/>
  <cp:keywords/>
  <dc:language>en-US</dc:language>
  <cp:lastModifiedBy>D.Beissekova</cp:lastModifiedBy>
  <cp:lastPrinted>2019-10-02T15:15:00Z</cp:lastPrinted>
  <dcterms:modified xsi:type="dcterms:W3CDTF">2019-10-02T09:15:00Z</dcterms:modified>
  <cp:revision>7</cp:revision>
  <dc:subject/>
  <dc:title/>
</cp:coreProperties>
</file>