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77"/>
        <w:gridCol w:w="1195"/>
        <w:gridCol w:w="1548"/>
        <w:gridCol w:w="1076"/>
        <w:gridCol w:w="1247"/>
        <w:gridCol w:w="1047"/>
      </w:tblGrid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Тип документа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НДАРТ ОПЕРАЦИОННЫХ ПРОЦЕДУР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из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Назначение</w:t>
            </w:r>
          </w:p>
        </w:tc>
        <w:tc>
          <w:tcPr>
            <w:tcW w:w="6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 медицинские центры и отделения  ТОО «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NUR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» в Республике Казахстан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6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3495</wp:posOffset>
                  </wp:positionV>
                  <wp:extent cx="482600" cy="6985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К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БН-VIII/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ЕР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Б1/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1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Название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КОД КРАСНЫЙ»: ОРГАНИЗАЦИЯ ДЕЙСТВИЙ ПРИ ПОЖАР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ано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ь операционного отдел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  <w:t>Бейсекова Д.Т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b/>
                <w:b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овано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неджер по качеству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умажанова Д.С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Утверждено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казом Исполнительного директора ТОО «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NUR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»  № 56  от  15.07.2019 г.        </w:t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К внедрению с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1.08.2019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2037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ой безопасности для эффективного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ординированного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гирования на сигнал и улучшения результатов профилактики и тушения пожара, эвакуации в случае его возникновения в здании Центра согласно инструкции взаимодействия, с ГУ «Служба пожаротушения и аварийно-спасательных работ» ДЧС с дежурным персоналом Центра и негосударственной противопожарной службой и специализированной лифтовой организацией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я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отрудники Центра, сотрудники аутсорсинговых компаний и арендаторы. 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 красны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д чрезвычайной ситуации, объявляемый по всей организации для принятия всеобщих мер по борьбе с огнем и эвакуации. Код красный объявляется сотрудником ГО/ЧС или диспетчером (диспетчером согласно инструкции и (схемы оповещения с правоохранительными органами РК) взаимодействия с дежурными службами, после подтверждения кода Красный ) после поступления сигнала от персонала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у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етчер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ктор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С)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,</w:t>
            </w:r>
            <w:r>
              <w:rPr>
                <w:rFonts w:cs="Times New Roman" w:ascii="Times New Roman" w:hAnsi="Times New Roman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но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ов по схеме оповещени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д красный отмен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– оповещение о том, что пожар устранен или противопожарные учения окончены по системам громко-оповещения в текстовом варианте «Код красный! просим всех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рочно покинуть здание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ратчайшим путем согласно схемам (планам) эвакуации. В связи с отключением лифтов, для выхода пользуйтесь эвакуационными выходами, сохраняйте порядок и спокойствие.  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b/>
                <w:bCs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b/>
                <w:bCs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ый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)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е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о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но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ю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го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ит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шени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а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пациентов до прибытия городских служб пожаротушения.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треб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 обязан знать план противопожарных действий своего подразделения и следовать противопожарным инструкциям, по Планам эвакуации при пожаре и ЧС. Персоналу также необходимо знать месторасположение всех огнетушителей в своем подразделении или рабочей зоне, а также номер оповещения в случае Кода Красног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руководство регулирует действия спасательных звеньев до прибытия городских экстренных служ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области пожарной безопасности должны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т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утсорсингов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ний, арендаторы.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повещ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важаемый персонал и пациенты организации. Объявляется Код Красный!» – 3 раза. 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или другие средства связ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ор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жаровыявления АПС (автоматическая пожарная сигнализация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жаротуш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повещения при чс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жные планы эвакуации согласно ПСД (проектно-сметной   документации) каждого структурного подразделения.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ирование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нциденте.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 процедуры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ожающие состояния для актив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ый»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л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роводк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ымление помещ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электропроводк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батывание противопожар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чиков АПС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огон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а в случае возникновения пожар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ить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Style w:val="2"/>
                <w:b w:val="false"/>
                <w:lang w:val="ru-RU"/>
              </w:rPr>
              <w:t>этом региональному/операционному/офис менеджеру и/или заведующему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 этом указать точное место пожара: блок, этаж, структурное подразделение, кабинет, свои ФИО и должность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ший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ь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а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ть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акуацию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ов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хода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диспетчера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сообщения об угроз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у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льта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гнал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розе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горания,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вестить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у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мкоговорящей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у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и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м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, кабинет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ботавшег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чика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гнал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ил с пульт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ЗОД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ам Команд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и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а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ой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ывает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е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н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по схеме оповещения 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бщ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этом адрес, время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фамилию и получив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го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ов руководящего соста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 по схеме оповещ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ыти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ой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ника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казать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а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тчайш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уть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у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ы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нов, пожарных гидранто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афиксировать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город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 в рабочем журнал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 Код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ы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олучении сообщения</w:t>
            </w:r>
            <w:r>
              <w:rPr>
                <w:rFonts w:cs="Times New Roman" w:ascii="Times New Roman" w:hAnsi="Times New Roman"/>
                <w:b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гроз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а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сигнал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ый»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именяет все средства СИЗ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с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у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горания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ытие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 бы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ну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омента объявления Код Крас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етчеро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ановку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ывает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етчеру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на тушение пожара и эвакуацию пациент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ействуе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абелю бое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а Команд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ытии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ой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ывает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ившейся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ановке,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ает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ир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ой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йствия персонала при объявлении Кода Красного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сонал, который находится в непосредственной близости к огню должен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ПАСТ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людей, находящихся в опасност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ГА – подать сигнал тревоги «Код красный»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указанием места пож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ТЬ – закрыть все двери и окна (свежий воздух способствует распространению пожара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УШИТ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ем и пожарным рукавом (по мере возможности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точить Электра питание и оборудовани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ни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ремя пожара и других ЧС пользоваться лифтами запрещено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лгоритм использования огнетушителя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вать пломбу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рнуть чеку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раструб на очаг пожара на расстоянии от 1-до 3 метров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ать на рычаг.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ры по пожарной безопасности в Центр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ответственный сотрудник – инженер по пожарной безопасности и все руководители структурного подразделени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учение персон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Обучени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новых сотрудников правилам пожарной безопас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инструктаж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Проведение учебных занятий по пожарной безопасности с каждым структурным подразделением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Проведение единого всеобщего учения (объектовая тренировка) по пожарной безопасности, охватывающее весь коллектив Цент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 Центр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сорсинговы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ний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ны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й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, долж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гнетушителями ОП и ОУ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укав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у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акуац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обязанности по табелю противопожарного расчёта подраздел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>Специальное хран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>и учет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Легковоспламеняющихся предмет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Пожароопасных предмет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Взрыпоопасных предметов (в частности кислород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истематическая инспекция и провер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bookmarkStart w:id="0" w:name="_GoBack"/>
            <w:bookmarkEnd w:id="0"/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истем пожарной сигнализации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стемы всеобщего оповещения АПС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жарные выходы (свободный выход и функциональность дверей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ств пожаротуш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ния персонала (Код красный, пути эвакуации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блюдение требований по запрету курения в здании и на территории Центра.  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о на основании:</w:t>
            </w:r>
          </w:p>
        </w:tc>
      </w:tr>
      <w:tr>
        <w:trPr>
          <w:trHeight w:val="5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азахстан от 11 апреля 2014 года № 188-V «О гражданской защите» </w:t>
            </w:r>
            <w:r>
              <w:rPr>
                <w:rStyle w:val="S3"/>
                <w:rFonts w:eastAsia="Calibri" w:cs="Times New Roman" w:ascii="Times New Roman" w:hAnsi="Times New Roman"/>
                <w:sz w:val="24"/>
                <w:szCs w:val="24"/>
              </w:rPr>
              <w:t xml:space="preserve">(с </w:t>
            </w:r>
            <w:hyperlink r:id="rId3" w:tgtFrame="_parent">
              <w:bookmarkStart w:id="1" w:name="SUB1003949325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изменениями и дополнениями</w:t>
              </w:r>
            </w:hyperlink>
            <w:bookmarkEnd w:id="1"/>
            <w:r>
              <w:rPr>
                <w:rStyle w:val="S3"/>
                <w:rFonts w:eastAsia="Calibri" w:cs="Times New Roman" w:ascii="Times New Roman" w:hAnsi="Times New Roman"/>
                <w:sz w:val="24"/>
                <w:szCs w:val="24"/>
              </w:rPr>
              <w:t xml:space="preserve"> по состоянию на 24.05.2018 г.);</w:t>
            </w:r>
          </w:p>
          <w:p>
            <w:pPr>
              <w:pStyle w:val="Style20"/>
              <w:jc w:val="both"/>
              <w:rPr>
                <w:rStyle w:val="S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еспублики Казахстан от 9 октября 2014 года № 1077 </w:t>
            </w:r>
            <w:r>
              <w:rPr>
                <w:rStyle w:val="S1"/>
                <w:rFonts w:cs="Times New Roman" w:ascii="Times New Roman" w:hAnsi="Times New Roman"/>
                <w:bCs/>
                <w:sz w:val="24"/>
                <w:szCs w:val="24"/>
              </w:rPr>
              <w:t xml:space="preserve">«Об утверждении Правил пожарной безопасности» </w:t>
            </w:r>
            <w:r>
              <w:rPr>
                <w:rStyle w:val="S3"/>
                <w:rFonts w:eastAsia="Calibri" w:cs="Times New Roman" w:ascii="Times New Roman" w:hAnsi="Times New Roman"/>
                <w:sz w:val="24"/>
                <w:szCs w:val="24"/>
              </w:rPr>
              <w:t xml:space="preserve">(с </w:t>
            </w:r>
            <w:hyperlink r:id="rId4" w:tgtFrame="_parent">
              <w:bookmarkStart w:id="2" w:name="SUB1004330262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менениями и дополнениями</w:t>
              </w:r>
            </w:hyperlink>
            <w:bookmarkEnd w:id="2"/>
            <w:r>
              <w:rPr>
                <w:rStyle w:val="S3"/>
                <w:rFonts w:eastAsia="Calibri" w:cs="Times New Roman" w:ascii="Times New Roman" w:hAnsi="Times New Roman"/>
                <w:sz w:val="24"/>
                <w:szCs w:val="24"/>
              </w:rPr>
              <w:t xml:space="preserve"> от 29.12.2017 г.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Приказ Министра внутренних дел Республики Казахстан от 23 июня 2017 года № 439 «Об утверждении технического регламента «Общие требования к пожарной безопасности»;</w:t>
            </w:r>
          </w:p>
          <w:p>
            <w:pPr>
              <w:pStyle w:val="Style20"/>
              <w:jc w:val="both"/>
              <w:rPr/>
            </w:pPr>
            <w:hyperlink r:id="rId5" w:tgtFrame="_parent">
              <w:bookmarkStart w:id="3" w:name="SUB1005895495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bookmarkEnd w:id="3"/>
            <w:r>
              <w:rPr>
                <w:rStyle w:val="S3"/>
                <w:rFonts w:eastAsia="Calibri" w:cs="Times New Roman" w:ascii="Times New Roman" w:hAnsi="Times New Roman"/>
                <w:sz w:val="24"/>
                <w:szCs w:val="24"/>
              </w:rPr>
              <w:t xml:space="preserve"> Министра внутренних дел Республики Казахстан от 23 июня 2017 года № 438 «Об утверждении технического регламента «Требования к безопасности пожарной техники для защиты объектов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Приказ Министра по чрезвычайным ситуациям Республики Казахстан от 9 июня 2014 года № 276 «</w:t>
            </w:r>
            <w:r>
              <w:rPr>
                <w:rStyle w:val="S1"/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авил обучения работников организаций и населения мерам пожарной безопасности и требования к содержанию учебных программ по обучению мерам пожарной безопасности» </w:t>
            </w:r>
            <w:r>
              <w:rPr>
                <w:rStyle w:val="J21"/>
                <w:rFonts w:cs="Times New Roman" w:ascii="Times New Roman" w:hAnsi="Times New Roman"/>
                <w:sz w:val="24"/>
                <w:szCs w:val="24"/>
              </w:rPr>
              <w:t xml:space="preserve">(с </w:t>
            </w:r>
            <w:hyperlink r:id="rId6" w:tgtFrame="_parent">
              <w:bookmarkStart w:id="4" w:name="SUB1004132955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менениями</w:t>
              </w:r>
            </w:hyperlink>
            <w:bookmarkEnd w:id="4"/>
            <w:r>
              <w:rPr>
                <w:rStyle w:val="J21"/>
                <w:rFonts w:cs="Times New Roman" w:ascii="Times New Roman" w:hAnsi="Times New Roman"/>
                <w:sz w:val="24"/>
                <w:szCs w:val="24"/>
              </w:rPr>
              <w:t xml:space="preserve"> от 16.09.2015 г.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здравоохранения Республики Казахстан от 2 октября 2012 года № 676 «Об утверждении стандартов аккредитации медицинских организаций» (с изменениями и дополнениями от 5 июня 2018 года)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08"/>
        <w:gridCol w:w="1571"/>
        <w:gridCol w:w="5635"/>
      </w:tblGrid>
      <w:tr>
        <w:trPr>
          <w:trHeight w:val="27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зменений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зменений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д Красный»: организация действий при пожар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о впервые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/>
        <w:t>Лист ознакомления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411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76"/>
        <w:ind w:right="-40" w:firstLine="90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0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5"/>
      <w:gridCol w:w="1695"/>
      <w:gridCol w:w="531"/>
      <w:gridCol w:w="1258"/>
      <w:gridCol w:w="720"/>
      <w:gridCol w:w="1320"/>
      <w:gridCol w:w="856"/>
      <w:gridCol w:w="522"/>
      <w:gridCol w:w="872"/>
      <w:gridCol w:w="750"/>
    </w:tblGrid>
    <w:tr>
      <w:trPr/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Тип </w:t>
          </w:r>
        </w:p>
      </w:tc>
      <w:tc>
        <w:tcPr>
          <w:tcW w:w="1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val="ru-RU"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en-GB"/>
            </w:rPr>
            <w:t>СОП</w:t>
          </w:r>
        </w:p>
      </w:tc>
      <w:tc>
        <w:tcPr>
          <w:tcW w:w="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Код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ББН-VIII/01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Номер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rPr>
              <w:rFonts w:ascii="Times New Roman" w:hAnsi="Times New Roman" w:cs="Times New Roman"/>
              <w:sz w:val="20"/>
              <w:szCs w:val="20"/>
              <w:lang w:eastAsia="en-GB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ОПЕР-Б1/8</w:t>
          </w:r>
        </w:p>
      </w:tc>
      <w:tc>
        <w:tcPr>
          <w:tcW w:w="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Редакция</w:t>
          </w:r>
        </w:p>
      </w:tc>
      <w:tc>
        <w:tcPr>
          <w:tcW w:w="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001</w:t>
          </w:r>
        </w:p>
      </w:tc>
      <w:tc>
        <w:tcPr>
          <w:tcW w:w="8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Страница</w:t>
          </w:r>
        </w:p>
        <w:p>
          <w:pPr>
            <w:pStyle w:val="Normal"/>
            <w:overflowPunct w:val="false"/>
            <w:autoSpaceDE w:val="false"/>
            <w:ind w:left="-106" w:right="-138" w:hanging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t>5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из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t>5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end"/>
          </w:r>
        </w:p>
      </w:tc>
      <w:tc>
        <w:tcPr>
          <w:tcW w:w="7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napToGrid w:val="false"/>
            <w:rPr>
              <w:rFonts w:ascii="Times New Roman" w:hAnsi="Times New Roman" w:eastAsia="Times New Roman" w:cs="Times New Roman"/>
              <w:sz w:val="16"/>
              <w:szCs w:val="20"/>
              <w:lang w:val="en-US"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20"/>
              <w:lang w:val="en-US" w:eastAsia="en-GB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346710" cy="501015"/>
                <wp:effectExtent l="0" t="0" r="0" b="0"/>
                <wp:wrapNone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46" w:hRule="atLeast"/>
      </w:trPr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12933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Название</w:t>
          </w:r>
        </w:p>
      </w:tc>
      <w:tc>
        <w:tcPr>
          <w:tcW w:w="6902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40" w:hanging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«КОД КРАСНЫЙ»: ОРГАНИЗАЦИЯ ДЕЙСТВИЙ ПРИ ПОЖАРЕ</w:t>
          </w:r>
        </w:p>
      </w:tc>
      <w:tc>
        <w:tcPr>
          <w:tcW w:w="8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ru-RU" w:eastAsia="en-GB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ru-RU" w:eastAsia="en-GB"/>
            </w:rPr>
          </w:r>
        </w:p>
      </w:tc>
      <w:tc>
        <w:tcPr>
          <w:tcW w:w="7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/>
              <w:sz w:val="16"/>
              <w:szCs w:val="20"/>
              <w:lang w:val="ru-RU" w:eastAsia="en-GB"/>
            </w:rPr>
          </w:pPr>
          <w:r>
            <w:rPr>
              <w:rFonts w:eastAsia="Times New Roman"/>
              <w:sz w:val="16"/>
              <w:szCs w:val="20"/>
              <w:lang w:val="ru-RU" w:eastAsia="en-GB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Symbol" w:hAnsi="Symbol" w:eastAsia="Symbol" w:cs="Symbol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 w:val="false"/>
      <w:sz w:val="28"/>
      <w:szCs w:val="28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A">
    <w:name w:val="a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J21">
    <w:name w:val="j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8"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1">
    <w:name w:val="j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line.zakon.kz/Document/?doc_id=31534687" TargetMode="External"/><Relationship Id="rId4" Type="http://schemas.openxmlformats.org/officeDocument/2006/relationships/hyperlink" Target="https://online.zakon.kz/document/?doc_id=31630488" TargetMode="External"/><Relationship Id="rId5" Type="http://schemas.openxmlformats.org/officeDocument/2006/relationships/hyperlink" Target="https://online.zakon.kz/Document/?doc_id=32486123" TargetMode="External"/><Relationship Id="rId6" Type="http://schemas.openxmlformats.org/officeDocument/2006/relationships/hyperlink" Target="https://online.zakon.kz/document/?doc_id=3158279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7:48:00Z</dcterms:created>
  <dc:creator>Dana</dc:creator>
  <dc:description/>
  <cp:keywords/>
  <dc:language>en-US</dc:language>
  <cp:lastModifiedBy>D.Beissekova</cp:lastModifiedBy>
  <cp:lastPrinted>2019-08-08T15:51:00Z</cp:lastPrinted>
  <dcterms:modified xsi:type="dcterms:W3CDTF">2019-10-02T09:16:00Z</dcterms:modified>
  <cp:revision>66</cp:revision>
  <dc:subject/>
  <dc:title/>
</cp:coreProperties>
</file>