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77"/>
        <w:gridCol w:w="1195"/>
        <w:gridCol w:w="1548"/>
        <w:gridCol w:w="1076"/>
        <w:gridCol w:w="1247"/>
        <w:gridCol w:w="1047"/>
      </w:tblGrid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ип документ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НДАРТ ОПЕРАЦИОННЫХ ПРОЦЕДУ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из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начение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 медицинские Медицинское учреждениеы и отделения 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 в Республике Казахстан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3495</wp:posOffset>
                  </wp:positionV>
                  <wp:extent cx="482600" cy="698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БН-VIII/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Р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1/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вание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ПРАВЛЕНИЕ КОММУНАЛЬНЫМИ СИСТЕМАМ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ь операционного отдел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Бейсекова Д.Т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неджер по качеств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умажанова Д.С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Утверждено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казом Исполнительного директора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»  № 56  от  15.07.2019 г.        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 внедрению 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1.08.2019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00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сперебойной системы инженерного обеспечения для поддержания безопасных и комфортных условий для пациентов и их семей, работников и посетителей Медицинского учреждения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инженер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комплекс инженерных систем и коммуникаций, обеспечивающий нормальное функционирование инфраструктуры Медицинского учреждения, создающий комфортность нахождения в Медицинском учреждении и оказания медицинских услуг необходимого качест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обеспечение Медицинского учреждения состоит из систем: водоснабжения, электроснабжения, медицинских газов, вентиляции, теплоснабжения, водоотве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инвентаризация компонентов инженерных систем (если применимо) с указанием местонахождения компонента в Медицинском учреждении. Периодичность инвентаризации один раз в год. 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снабжения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доступно в Медицинском учреждении 24 часа в сутки всегд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Медицинское учреждения осуществляется от Медицинского учреждения городской системы водоснабжения на договорной основе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бесперебойной работы и предотвращения контаминации воды  в отделении гемодиализа установлено оборудование водоподготовки с необходимым уровнем очистки воды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ный источник водоснабже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кращения подачи воды, имеется альтернативный ввод ________________________________________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альтернативного источника водоснабжения производ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 раза в год, каждые три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составлением Отчета по проведению тестирования альтернативного источника водоснабжения ответственным менеджером АХЧ Медицинского учреждения и предоставлением результатов на заседание Комиссии по безопасности и управления риск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питьевой вод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отбор проб воды в две стерильные емкости для проведения микробиологических и санитарно-гигиенических исследования в уполномоченном органе Р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есоответствия воды гигиеническим нормам информирует _________________ и территориальные подразделения органов санитарно-эпидемиологической служб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проверки воды уполномоченного органа РК хранятся в Медицинское учрежден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источник водоснабже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резервного запаса питьевой воды  Медицинское учреждение обеспечена бутилированной водой по 20 л в количестве _______ штук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городской сети водоснабжения доставка воды в Медицинское учреждение будет производиться  на договорной основе (объемы и сроки поставки воды определены условиями договор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качества питьевой вод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итьевой воды ежеквартально проверяется врачом эпидемиологом, пробы сдаются на проверку во внешнюю лабораторию при ГКП на ПХВ «Медицинское учреждение санитарно-эпидемиологической экспертизы»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ется отбор проб воды в одну стерильную и одну обычную емкости для проведения микробиологических и санитарно-гигиенических исследовани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о и с помощью тестеров и приборов определяются основные показатели вод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ся органолептические свойства питьевой вод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б определяется количеством корпусов и дополнительно пробы отбираются в комнате водоподготов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соответствия воды гигиеническим нормам врач эпидемиолог информирует ___________ и территориальные департаменты Комитета по защите прав потребите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воды уполномоченного органа РК хранятся в Медицинское учреждении у врача эпидемиолог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оды в Медицинском учреждении – ежемесячно проводится контроль воды из системы водоподготовки на наличие эндотоксинов. Результаты проверки воды на эндотоксины выданные уполномоченным органом РК хранятся в Медицинское учреждении у врача эпидемиолога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снабжения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доступна в Медицинском учреждении 24 часа в сутки всегд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электроэнергии осуществляется на договорной основ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бесперебойной работы и предотвращения выхода из строя дорогостоящего медицинского и инженерного оборудования, в здании установлены источники бесперебойного питания, которые позволяют обеспечить работу оборудования при пропадании промышленной электроэнергии в течение не мен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 мину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сточникам бесперебойного питания подключены стратегические важные отделения и оборудова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ный источник электроснабже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альтернативного источника электроснабжения используется дизель-генераторная установка  мощностью ______ кВт,  которая позволяет обеспечить  электрической энергией лечебные корпуса. При пропадании промышленной электроэнергии по двум трансформаторам, автоматически запускается дизель-генераторные установк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а дизельного топлива, находящегося в заправочной емкости достаточно для непрерывной работы дизель-генераторной установки до  48 часов. Дополнительно на территории Медицинского учреждения существует специально отведенное место для хранения ___емкостей с соляркой объемом по _____ литр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истемы альтернативного электроснабже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дизель – генераторной установки проводитс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нагрузки -  15 минут, один раз в неделю с 09.00 до 10.00 час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нагрузкой - 30-40% мощности дизель – генераторной установки один раз в месяц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роверки дизель-генераторной делается в книге учета работы дизель – генераторной установки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инженерные системы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дицинских газов, вентиляции, теплоснабжения, канализации (системы водоотведения) и другие инженерные системы подлежат учету, регулярно проверке и инспекции внутренними работниками Медицинского учреждения (инженерами и прочими техническими работниками) и внешними проверяющими органами РК ежегодн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ции и ремонтные работы документируютс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емонтные работы письменно согласовываются с врачом-эпидемиологом Медицинского учрежде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ок и инспекций составляется план корректирующих мер, который исполняется  в установленные сро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безопасности и управления рисками контролирует исполнение корректирующих мер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раз в пять лет проводить чистку системы вентиляции специализирующейся внешней компанией на договорной основе. Последний раз в Медицинском учреждении была проведена чистка воздуховода пищеблока в ________ г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 замена фильтров системы вентиляции осуществляется согласно рекомендациям производителя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и инспекция инженерных систе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ы инженерного обеспечения подвергаются техническому обслуживанию силами инженерно-технического состава или подрядными организациями, имеющими необходимые лицензии на их проведе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водится в соответствии с годовым планом проведения планово-предупредительных ремонт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водимые мероприятия по проверке оборудования документируютс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читается завершенным, только после оформления актов выполненных работ, протоколов измерений, технических отчет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нее инспек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инженерных систем осуществляется государственными органами в соответствии с правилами, установленными законодательством Республики Казахстан. По результатам проведенной проверки органом государственной инспекции составляется акт, являющийся основанием для принятия мер для устранения выявленных нарушений. В акте указывается вид нарушения, ссылка на нормативный правовой акт, технический регламент, эксплуатационную документацию, по которым требования нарушены. Эксплуатация инженерных систем должна осуществляться в полном соответствии с требованиями по обеспечению безопасности, содержащихся в соответствующих нормативно-правовых актах органов государственного надзор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ее инспе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я инженерных систем осуществляется инженерами и другим техническим персоналом Медицинского учреждения, что также документируется в виде акта или листа обход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 Медицинском учреждении в составе Комиссии по безопасности и управления рисками производит обход всего здания и инспекцию всех инженерных систем, с участием руководства Медицинское учреждение, что документируется как весенний и осенний обходы. На основании акта инспектирования (внешними или внутренними работниками) в Медицинское учреждении составляется план устранения выявленных недостатк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АХЧ обеспечивает проведение технического обслуживания, своевременного списания, выслужившего установленные сроки эксплуатации и непригодного к дальнейшей эксплуатации оборудования, а также создание аварийного страхового запаса материалов, запасных частей и издел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, проводится усовершенствование систем инженерного обеспечения. В связи с расширением спектра предоставляемых медицинских услуг возникает необходимость в модернизации оборудования систем инженерного обеспечения. Решение о модернизации оборудования систем инженерного обеспечения принимает руководство Медицинского учреждения согласно рекомендациям руководителей структурных подразделений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риско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ценке были рассмотрены все возможные риски, но для принятия мероприятий выбраны наиболее приоритетны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8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8"/>
              <w:gridCol w:w="1560"/>
              <w:gridCol w:w="1559"/>
              <w:gridCol w:w="2871"/>
            </w:tblGrid>
            <w:tr>
              <w:trPr/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Риск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Вероятность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Последствия 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Приоритет </w:t>
                  </w:r>
                </w:p>
              </w:tc>
            </w:tr>
            <w:tr>
              <w:trPr/>
              <w:tc>
                <w:tcPr>
                  <w:tcW w:w="9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Электроснабжение</w:t>
                  </w:r>
                </w:p>
              </w:tc>
            </w:tr>
            <w:tr>
              <w:trPr/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сутствие промышленной электроэнергии более 13 часов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нижение температуры воздуха в помещении дизель-генераторной установк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сутствие запуска дизель – генераторной установк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ход из строя ИБП (источника бесперебойного питания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соответствие напряжения в электрической сети требуемым нормам, в зависимости от времени года (зима/лето).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9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ентиляция</w:t>
                  </w:r>
                </w:p>
              </w:tc>
            </w:tr>
            <w:tr>
              <w:trPr/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спространение микробов через систему вентиляци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каз оборудования систем вентиляци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9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одоснабжение</w:t>
                  </w:r>
                </w:p>
              </w:tc>
            </w:tr>
            <w:tr>
              <w:trPr/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худшение качества питьевой воды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вария городской сети водоснабж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9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одоотведение</w:t>
                  </w:r>
                </w:p>
              </w:tc>
            </w:tr>
            <w:tr>
              <w:trPr/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каз оборудования автономного водоотвед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9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еплоснабжение</w:t>
                  </w:r>
                </w:p>
              </w:tc>
            </w:tr>
            <w:tr>
              <w:trPr/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екращение Медицинское учреждениеализованной подачи теплой энергии из городской системы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каз оборудования автономного теплоснабж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снижению риск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.1. Электроснабже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, не менее 1 раза в год проводится тестирование аккумуляторных батарей на имеющихся ___ ИБП. В текущем году планируется замена непригодных АКБ на ИБП. Технической службой разработан план по управлению рисками или алгоритм действий персонала при перерывах в электроснабжении, водоснабжении и сбоях по обеспечению медицинскими газам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.2. Вентиляц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ланировано проведение периодических чисток и дезинфекций системы вентиляции с заменой воздушных фильтров всех ступеней очист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.3. Водоснабже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н ежеквартальный контроль заборов проб воды в соответствии с санитарными правилами «Санитарно-эпидемиологические требования к объектам здравоохранения»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.4.Теплоснабже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ый контроль состояния системы работниками дежурных смен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.5. Водоотведе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ый контроль состояния системы работниками дежурных смен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уче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сонал  обучаются требованиям  безопасности, согласно инструкции по охране труда  Обучение документируется в виде первичного инструктажа при трудоустройстве и повторных инструктажей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о на основании:</w:t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здравоохранения Республики Казахстан от 2 октября 2012 года № 676 «Об утверждении стандартов аккредитации медицинских организаций» (с изменениями и дополнениями от 5 июня 2018 года)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5"/>
        <w:gridCol w:w="1570"/>
        <w:gridCol w:w="5888"/>
      </w:tblGrid>
      <w:tr>
        <w:trPr>
          <w:trHeight w:val="2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зменений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зменений</w:t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ОММУНАЛЬНЫМИ СИСТЕМАМИ. Введено впервые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ист ознакомления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411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76"/>
        <w:ind w:right="-40" w:firstLine="90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"/>
      <w:gridCol w:w="1695"/>
      <w:gridCol w:w="531"/>
      <w:gridCol w:w="1258"/>
      <w:gridCol w:w="720"/>
      <w:gridCol w:w="720"/>
      <w:gridCol w:w="1320"/>
      <w:gridCol w:w="856"/>
      <w:gridCol w:w="522"/>
      <w:gridCol w:w="872"/>
      <w:gridCol w:w="750"/>
    </w:tblGrid>
    <w:tr>
      <w:trPr/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Тип 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val="ru-RU" w:eastAsia="en-GB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СОП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Код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ББН-VIII/0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napToGrid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омер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ascii="Times New Roman" w:hAnsi="Times New Roman" w:cs="Times New Roman"/>
              <w:sz w:val="20"/>
              <w:szCs w:val="20"/>
              <w:lang w:eastAsia="en-GB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ОПЕР-Б1/7</w:t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Редакция</w:t>
          </w:r>
        </w:p>
      </w:tc>
      <w:tc>
        <w:tcPr>
          <w:tcW w:w="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001</w:t>
          </w:r>
        </w:p>
      </w:tc>
      <w:tc>
        <w:tcPr>
          <w:tcW w:w="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Страница</w:t>
          </w:r>
        </w:p>
        <w:p>
          <w:pPr>
            <w:pStyle w:val="Normal"/>
            <w:overflowPunct w:val="false"/>
            <w:autoSpaceDE w:val="false"/>
            <w:ind w:left="-106" w:right="-138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6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из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6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</w:p>
      </w:tc>
      <w:tc>
        <w:tcPr>
          <w:tcW w:w="7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napToGrid w:val="false"/>
            <w:rPr>
              <w:rFonts w:ascii="Times New Roman" w:hAnsi="Times New Roman" w:eastAsia="Times New Roman" w:cs="Times New Roman"/>
              <w:sz w:val="16"/>
              <w:szCs w:val="20"/>
              <w:lang w:val="en-US"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20"/>
              <w:lang w:val="en-US" w:eastAsia="en-GB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46710" cy="501015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8" w:hRule="atLeast"/>
      </w:trPr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12933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Название</w:t>
          </w:r>
        </w:p>
      </w:tc>
      <w:tc>
        <w:tcPr>
          <w:tcW w:w="7622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ind w:right="-40" w:hanging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УПРАВЛЕНИЕ КОММУНАЛЬНЫМИ СИСТЕМАМИ</w:t>
          </w:r>
        </w:p>
      </w:tc>
      <w:tc>
        <w:tcPr>
          <w:tcW w:w="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ru-RU" w:eastAsia="en-GB"/>
            </w:rPr>
          </w:r>
        </w:p>
      </w:tc>
      <w:tc>
        <w:tcPr>
          <w:tcW w:w="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6"/>
              <w:szCs w:val="20"/>
              <w:lang w:val="ru-RU" w:eastAsia="en-GB"/>
            </w:rPr>
          </w:pPr>
          <w:r>
            <w:rPr>
              <w:rFonts w:eastAsia="Times New Roman"/>
              <w:sz w:val="16"/>
              <w:szCs w:val="20"/>
              <w:lang w:val="ru-RU" w:eastAsia="en-GB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8"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3:00Z</dcterms:created>
  <dc:creator>Dana</dc:creator>
  <dc:description/>
  <cp:keywords/>
  <dc:language>en-US</dc:language>
  <cp:lastModifiedBy>D.Beissekova</cp:lastModifiedBy>
  <cp:lastPrinted>2019-10-02T13:00:00Z</cp:lastPrinted>
  <dcterms:modified xsi:type="dcterms:W3CDTF">2019-10-02T09:18:00Z</dcterms:modified>
  <cp:revision>6</cp:revision>
  <dc:subject/>
  <dc:title/>
</cp:coreProperties>
</file>