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2091"/>
        <w:gridCol w:w="1512"/>
        <w:gridCol w:w="824"/>
        <w:gridCol w:w="639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-Б1/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 МЕДИЦИНСКИМ  ОБОРУДОВАНИЕ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и правильной эксплуатации медицинской и лабораторной техники в Медицинском учреждении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Отдела внедрения и эксплуатации медицинского оборудования обязан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овой техники производить прием медицинской техни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медицинской техники и своевременно обновлять список медицинского оборуд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ланово-предупредительные работы по техническому обслуживанию медицинского оборуд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закуп услуг на обслуживание медицинского оборудования сервисными фирм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закуп  запасных частей для медицинского оборуд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рисков в случае, если медицинское оборудование находится в неисправном состоянии или ее функционирование было нарушен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систему отзыва медицинского оборуд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сонал безопасной эксплуатации медицинского оборудования, проводить раз в год проверку знаний медицинского персонала по эксплуатации медицинского оборуд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рудование должно быть предварительно протестировано до первоначального использования вне зависимости от собственности. Арендное оборудование,  необходимое для лечения пациентов, которое принесли в нерабочее время, должно быть проверено в первый день после доставки. Результаты проверки должны документироваться в «Журнале учета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едицинского оборудования проводится совместно с Отделом бухгалтерского учета и отчетности. Периодичность инвентаризации – один раз в год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ческого технического обслуживания    медицинского оборудован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смотр медицинского оборудования проводится Отделом внедрения и эксплуатации медицинского оборудования не реже 2 раз в год. Результаты осмотра служат основанием для проведения дополнительных мероприятий по техническому обслуживанию, ремонту, закупу запасных частей, обучению, списани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Техническое обслуживание медицинского оборудования проводится собственными силами или сторонней организацией в соответствии с договорами и графиком, не реже одного раза в год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Для техники с повышенным риском поломки (усиленная эксплуатация, или ненадлежащие условия эксплуатации, или длительный срок использования – «возраст» оборудования), или, если существуют требования производителя, тестирование и обслуживание проводится согласно инструкции по применению оборудова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бслуживания проводится чистка и проверка основных узлов и механизмов, проводится замена фильтров и узлов согласно требованиям инструкции по техническому обслуживанию (планово-предупредительные работы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ного обслуживания документируютс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технического обслуживания принимается решение о необходимости проведения дополнительных ремонтных рабо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ехники проводится согласно результатам технического обслуживания или по заяв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своевременного ремонта проводится планирование закупа запасных час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 которая согласно законодательству является средством измерения, проходит поверку в организации, имеющую лицензию на данный вид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безопасности радиологического оборудования: радиологическая техника проходит тестирование на безопасность работы при сервисном обслуживании и не менее одного раза в год службой санэпиднадзора. При включении радиологической техники проводится проверка основных параметров работы, а именно: правильность функционирования основных блоков и первичный контроль параметров.  Результаты тестирования хранятся в журнале медицинской техники. При выявлении проблем любого характера дежурная смена сообщает об этом в Отдел внедрения и эксплуатации медицинского оборудования. При передаче смены, если неисправность не устранена, делается запись в журнале передачи сме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лабораторного оборудования: лабораторная измерительная техника тестируется не менее одного раза в неделю работниками самой лаборатории. В случае расхождения данных тестирования проводится дополнительная калибровка. Результаты тестирования документируются в журнале лаборатории. Обязательная калибровка проводится при смене реагентов и после проведения ремонта. Для автоматических аппаратов калибровка  выполняется самим медицинским оборудованием  в автоматическом режиме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ценка рисков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1.  При оценке были рассмотрены все возможные риски, но для принятия мероприятий выбраны наиболее приоритетные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2. Анализ рисков позволяет оценить риск отказов оборудования для предупреждения неблагоприятного воздействия на лечебные процессы клиники на оборудование, имеющее высокий приоритет риска применяются меры по его снижению. Пересмотр приоритетов и эффективности методов по снижению риска проводится ежегодно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3. Пояснения для оценки приоритетов: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 воздействие на пациента или на деятельность Медицинского учреждения в целом оценивается по 10 балльной шкале:10 - серьезные последствия, 5 - неправильная диагностика или лечение, 1 - нет воздействия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возможность замены оценивается по 5 балльной шкале: 5 - замены нет, 3 - замена вероятна, 1 - замена есть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вероятность отказа оценивается по 5 балльной шкале: 5 частые отказы (1 раз в месяц), 3 - редкие отказы (1 раз в квартал), 1 - отказы 1 раз в год или менее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) приоритет определяется суммированием всех баллов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) методы снижения рисков: Ф - обслуживание сторонними фирмами, ТО - увеличение кратности обслуживания, О - проведение дополнительного обучения, С- закуп запасных частей (применяется для оборудования с высоким риском отказов)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) при сумме баллов до 5 мероприятий по снижению рисков не требуется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) при сумме баллов от 5 до 10 один из методов снижения рисков должен быть применен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) при сумме баллов от 11 до 15 два метода по снижению рисков должны быть применены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) при сумме баллов от 16 до 19 три метода по снижению рисков должны быть применены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 при сумме балов 20 должны быть применены все методы снижения рисков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276"/>
              <w:gridCol w:w="1418"/>
              <w:gridCol w:w="992"/>
              <w:gridCol w:w="1134"/>
              <w:gridCol w:w="3473"/>
            </w:tblGrid>
            <w:tr>
              <w:trPr>
                <w:trHeight w:val="249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Классификация оборудовани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Воздействие на пациент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Возможность замен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Вероятность отказ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Приоритет 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Методы снижения 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ирургическое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 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, ТО, Ф 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ункционально диагностическое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бораторное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нтгеновское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отерапевтическое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оматологическое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ерилизационное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ЗИ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омографы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анимационное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ркозно-дыхательное оборуд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орудование урологии и очищения кров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и, каталки 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На основании таблицы видно, что наибольший приоритет имеет хирургическое оборудование, рентгеновское оборудование, томографы, реанимационное и наркозно-дыхательное оборудо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ы опасных и вредных производственных факторов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1.Эксплуатир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оборуд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ники и пациенты могут подвергаться опасным и вредным воздействиям, которые по природе действия можно подразделить на следующие группы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 поражение электрическим током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механические поврежде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ионизирующее излучени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электромагнитное излучени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инфракрасное излучени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ультрафиолетовое излучени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ультразвуковое излучени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)лазерное излучени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)ожоги и обморожения при работе с жидким азотом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)опасность взрыва и пожар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)повышенный уровень шума и вибраци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)химические воздейств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)биологические воздейств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ификация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оборуд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электробезопаснос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Изде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го оборуд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внешним питанием в зависимости от способа защиты от поражения электрическим током подразделяются на четыре класс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Изделия класса I в дополнение к основной изоляции имеют заземляющий контакт у вилки сетевого шнура или зажим у изделий с постоянным присоединением к сети, служащие для присоединения доступных для прикосновения металлических частей к внешнему заземляющему устройству. Изделия класса 0I в дополнение к основной изоляции имеют зажим для присоединения доступных для прикосновения металлических частей к внешнему заземляющему устройству. Вилка сетевого шнура изделия класса 0I не имеет заземляющего контакт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Изделия класса II (с двойной или усиленной изоляцией) имеют, кроме основной изоляции, дополнительную изоляцию у ввода сетевого шнура в корпус и не требуют защитного заземления или зануления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4. Изделия класса III питаются от изолированного источника тока с переменным напряжением не более 24 В или постоянным напряжением не более 50 В и не имеют цепей с более высоким напряжением. Изделия класса III 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уждаются в занулении или защитном заземлении доступных металлических частей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. Изделия МТ с внутренним источником питания получают энергию только от внутреннего источника, например от батарей, и не имеют каких-либо средств подсоединения к питающей сети (сетевой шнур отсутствует). В зависимости от степени защиты от поражения электрическим током изделия МТ подразделяются на следующие типы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 нормальной степенью защиты (например, стерилизаторы, лабораторное оборудование), не находящиеся в пределах досягаемости пациент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 повышенной степенью защиты (ток утечки на пациента в нормальном состоянии изделия не более 0,1 мА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с повышенной степенью защиты и изолированной рабочей частью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наивысшей степенью защиты и изолированной рабочей частью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сли степень защиты не указана в маркировке на изделии или в инструкциях по эксплуатации (например, старая аппаратура), то такие изделия должны быть проверены инженерно-техническим персоналом для определения пригодности к проведению назначенной медицинской процедуры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прещается применять изделия, подсоединяемые к пациенту, если не известна степень их защиты, особенно в комплексе с другим аппаратом. 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ебования электробезопасности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обору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для защиты от поражения электрическим током все доступные для прикосновения металлические части электромедицинской аппаратуры классов I и 0I должны быть занулены (при питании от сети с глухо заземлённойнейтралью) или соединены с устройством защитного заземления перед подачей на аппаратуру сетевого питания при питании от сети с изолированной нейтралью. Непрерывность цепи между зажимом защитного заземления на аппаратуре класса 0I и заземляющей (зануляющей) клеммой на пусковом щитке или шинезащитного заземления должны проверяться работниками в начале каждого рабочего дня (смены) и при техническом обслуживании. Запрещается подача сетевого питания на аппарат при нарушении непрерывности цеп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при проведении электролечебных и диагностических процедур и контакте электродов (датчиков) с пациентом работники должны исключить возможность случайного заземления пациента (например, при прикосновении к металлическим заземленным частям аппаратуры, манипуляционного стола или металлической кровати, трубопроводам и т.д.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аботникам запрещаетс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роведении процедур с помощью электромедицинской аппаратуры оставлять пациентов без надзор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ключать электроприемники в электрическую сеть при поврежденной изоляции шнура (кабеля) питания и корпуса штепсельной вилки, а также других дефектах, при которых возможно прикосновение работников к частям, находящимся под напряжением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при обнаружении неисправности в процессе эксплуатации электромедицинской аппаратуры работники должны немедленно отключить неисправный аппарат от сети, сделать соответствующую запись в журнале технического обслуживания, доложить об этом заведующему отделом. Работать с этим аппаратом работники могут только после устранения неисправности и наличия соответствующей записи электромеханика в журнале техобслуживания запрещаетс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ргивать штепсельную вилку из розетки за шнур, усилие должно быть приложено к корпусу вил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возить тележки и наступать на электрические кабели или шнуры электроприемник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 подключении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обору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 переходников и удлинителей, поэтому в помещениях должно предусматриваться достаточное число штепсельных розеток в соответствующих мест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электрическое оборудование, не ознакомившись предварительно с принципом его работы и опасностями, которые могут возникнуть при эксплуат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ять работоспособность электромедицинских аппаратов в неприспособленных для эксплуатации помещениях с токопроводящими полами, сырых, не позволяющих заземлить доступные металлические части включаемых в сеть аппаратов классов 0I и I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 время проведения дефибрилляции сердца пациента работникам  прикасаться непосредственно к его тел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устранять неисправности в подключенном к сети аппарат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применять в Медицинском учреждении электрические плитки с открытыми подогревателями (спиралями), электрообогреватели без защитных ограждающих устройств и другие электроприемники, имеющие доступные для прикосновения части под напряжением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1. Требования по предотвращению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ханических травм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ри несоблюдении работниками указаний документов по безопасной эксплуатации изде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обору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угих нормативных документов возможны механические травмы движущимися частям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з-за опрокидывания издел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реждения систем поддерживающих пациента, и подвешенных частей аппара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результате взрывов аппаратов ингаляционного наркоза, флаконов при разгрузке стерилизатора после стерилизации растворов, сосудов, находящихся под давление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Работники обязаны знать и выполнять указания по безопасности эксплуатационной и другой нормативно-технической документации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В процессе эксплуатации изде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оборуд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лжна быть исключена возможность их падения (опрокидывания), работники должны периодически проверять надежность крепления узлов и деталей изделия, функционирование защитных устройств, контролировать периодичность технического обслуживания изделий и при необходимости консультироваться у инженерно-технических работников о том, как обеспечить достаточный уровень безопасности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Требования по обеспечению радиационной безопас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рач-рентгенолог обязан обеспечить минимальные дозы облучения пациентов и всех лиц, участвующих в рентгенологическом исследовании, используя оптимальный режим работы аппарата, средства защиты, усилители рентгеновского изображ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 использовании рентгеновских аппаратов вне кабинета работники при включении высокого напряжения должны находиться на максимальном расстоянии (не менее 2,5 м) от источника излучения и использовать средства защиты от излучения; пациенты по возможности должны покинуть палату, а нетранспортабельные пациенты должны быть защищены от воздействия излуч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Время включения высокого напряжения и размеры поля облучения по возможности ограничиваютс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При проведении инвазивной процедуры под контролем рентгеновского аппарата хирургу запрещается держать руки в зоне прямого излучения за исключением случаев, требующих срочного установления диагноза (травмы, кровотечения и др.), запрещается повторное рентгеновское исследование пациента ранее, чем через 10 дне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Сотрудницы рентгеновского кабинета в период беременности должны быть немедленно переведены на другую работу, не связанную с действием ионизирующих излучений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3. Требования безопасности при эксплуатации аппаратов ультравысокой (УВЧ) и сверхвысокой частот (СВЧ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истематическое воздействие на обслуживающих работников поля ультравысокой и сверхвысокой частот, интенсивность которого превышает допустимые величины, нарушает функциональное состояние нервной и сердечно-сосудистой систем человек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 проведении процедур УВЧ-терапии необходима настройка терапевтического контура в резонанс с генератором, суммарный зазор между электродами и кожей пациента не должен превышать 6 см. Рас стройка выходного контура для уменьшения выходной мощности аппарата недопустим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Эксплуатация аппаратов УВЧ- и СВЧ-терапии с выходной мощностью более 100 Вт и с дистанционным методом облучения должна производиться в специально выделенных помещениях или в экранирующих кабинах, в которых размещаются аппараты и пациенты. Эксплуатация аппаратов с контактным расположением излучателей возможна в общем помещен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Запрещается пребывание работников в зоне прямого излучения аппаратов сантиметровых и дециметровых вол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Для уменьшения излучения в окружающее пространство высокое напряжение на генератор должно подаваться только после установки излучателя непосредственно на облучаемый участок тела; перед прекращением процедуры следует сразу выключить высокое напряжение. Размеры и форма излучателя должны соответствовать облучаемому участку тел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Работники, подвергающиеся при работе воздействию СВЧ или УВЧ электромагнитных полей, ежегодно подлежат в целях профилактики обязательному медицинскому осмотру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4.Требования безопасности при эксплуатации ультразвуковых (УЗ) аппар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и систематической работе с контактным ультразвуком через каждые 3 часа необходимо устраивать 10-минутные перерывы, в которые можно заниматься работой, не связанной с ультразвуко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посредственный контакт рук работников со средой, в которой возбуждены ультразвуковые колебания, необходимо исключить при помощи следующих мер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ультразвуковых процедур работник обязан работать в перчатках из хлопчатобумажной ткан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внутриполостных ультразвуковых процедур следует поверх хлопчатобумажных перчаток надеть резиновые перчатк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прещается при включенном аппарате касаться рабочей части ультразвукового излучател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ники ежегодно подлежат обязательному медицинскому осмотру с участием невропатолога, оториноларинголога и терапев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5. Требования безопасности при эксплуатации бароаппарат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еред началом работы в барозале необходимо проводить контроль исправности системы кислорода снабжения, электрооборудования, телефонной связи, системы вентиляц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оверка эксплуатационной готовности бароаппаратов (текущий контроль) должна проводиться ежедневно сотрудником, проводящий первый сеанс, и включать: осмотр бароаппарата (проверка акрилового цилиндра на наличие царапин и трещин, проверка дверной прокладки на износ, разрывы, грязь.); проверку исходного состояния бароаппарата; проведение технического сеанса (без пациента, проверка исправности системы связи, исправности работы фиксатора двери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абота на бароаппарате осуществляется обслуживающим персоналом, имеющим допуск к самостоятельной работе на бароаппаратах. Персонал должен быть переодет в спецодежду и обувь не содержащую синтетических волокон и следов масла. Перед началом работы в барозале каждый сотрудник, прикосновением рукой к заземляющей медной пластине, расположенной на стене, обязан снять статическое электричество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перед каждым сеансом должна быть проведена подготовка пациента с соблюдением требований ОМУ 42-21-27 и инструктаж по основным требованиям по технике безопасности и правилам поведения в барокамере во время сеанса. Запрещается проносить в барокамеру посторонние предметы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6.Требования безопасности по предупреждению воздействия химических фактор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ри эксплуатации медицинского лабораторного оборудования на поверхность изделий и в окружающее пространство возможно попадание вредных химических веществ, представляющих опасность для обслуживающих работников. Работу следует производить в установленной нормами спецодежде и иметь индивидуальные средства защиты, предусмотренные инструкцие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запрещается прием пищи и курение на рабочих местах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7.Требования безопасности труда при работе с биологическими объекта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безопасность труда при работе с биологическими объектами должна обеспечиватьс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изводственным процессом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орудованием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едствами защиты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ой специальных профилактических мероприяти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блюдением правил работы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меры безопасности при работе с биологическими объектами должны предупреждать возникновение у работающих заболевания, состояния носительства, интоксикации, вызванных патогенными микроорганизмами и макроорганизмами, а также культурами клеток и тканей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8. Требования безопасности при проведении электрохирургических процеду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для предотвращения ожогов пациента, находящегося под пассивным электродом электрохирургического аппарата необходимо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плотное прилегание пассивного электрода к телу пациента по всей поверхности, т.е. хороший электрический контакт по всей площади пассивного электрода с телом в течение всего времени инвазивной процедуры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щается накладывать на пациента электрод меньшей площади, чем указано в техническом описании аппарата, максимальная удельная мощность аппарата не должна превышать 1,5 Вт/70Всм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агать пассивный электрод по возможности ближе к участку тела пациента, на котором проводится инвазивная процедура; во время инвазивной процедуры периодически контролировать его контактирование с телом пациент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перед укладкой отсутствие на поверхности пассивного электрода коррозии, загрязнений, складок и неровност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зжирить кожу пациента в месте наложения пассивного электрода и смочить ее физиологическим раствором, обеспечить низкое переходное сопротивление (около 1 Ом) между электродом и телом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каждой инвазивной процедурой проверить работоспособность электрохирургического аппарата, функционирование органов его управления и контроля; включать высокочастотн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тор только на время, необходимое для проведения коагуляции или резания; запрещается держать включенным генератор в паузах между воздействия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запрещается проверять работоспособность электрохирургического аппарата «на искру» путем прикосновения активным электродом к заземленным предмета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должны быть исключены случайные контакты тела пациента с заземленными частями манипуляционного стола и другим заземленным оборудованием, поэтому манипуляционный стол и его металлические части необходимо покрыть губчатой резиной или двумя-тремя слоями клеенк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 случае неэффективного действия высокочастотного тока запрещается увеличивать выходную мощность аппарата без предварительной проверки непрерывности цепей электродов (проверить надежность соединения пров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 с аппаратом и электродержателями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ботники должны следить за исправностью кабеля питания и проводов пациента, не допуская их излома, оголения или деформ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 действий в случае поломки оборудования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 случае неправильной работы или поломки медицинского оборудования медицинский персонал должен позвонить инженеру аутсорсинговой обслуживающей компании и подать заявку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IpQLSfC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c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bZxwfiL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jNInsFvEbsu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for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По возможности разгрузить неисправный аппара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отрудники отдела эксплуатации медицинского оборудования, обученные работе с данным аппаратом, при поступлении заявки осматривают оборудование и при выявлении незначительного дефекта устраняют его. В случае, если дефект не может быть устранен инженерами отдела эксплуатации медицинского оборудования, вызывается сервисный инженер сервисный инженер поставщика оборудова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если оборудование является необходимым для ежедневного использования и отсутствует возможность ожидания приезда сервисного инженера, рассмотреть вопрос о его замене (взятии в аренду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при необходимости проводится повторный инструктаж для медицинских сестер и всех сотрудников, работающих с данным оборудование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медицинский персонал должен соблюдать правила по технике безопасности, описанные в инструкции по эксплуатации для каждого оборудования. 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зыва медицинского оборудован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тозвать оборудование может производитель, компания поставщик, государственный орган (Министерство здравоохранения и др.) или другая уполномоченная на это организация. Также решение об отзыве может быть принято  Исполнительным директором Медицинского учреждения самостоятельно на основании информац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Сообщение об отзыве партии или единицы медицинского оборудования доводится до Руководителя операционного отдела и эксплуатации медицинского оборудования или другого работника Отдела в письменном виде в виде входящего извне письма, или устно на собран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Руководитель операционного отдела обязан оповестить пользователей оборудования об отзыве и принять все меры в соответствии с указанием входящего письма или с документами производителя, поставщика: изъять его из использования путем физического переноса в другое место (склад) или обозначить оборудование как непригодное к работ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Персоналу запрещается пользоваться отозванным оборудование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ерсонала правилам  пользования медицинской техникой делятся на правила безопасности, правила эксплуатации и правилам пользовательского обслуживания. Ответственным за правильную эксплуатацию медицинского оборудования несет заведующий центром, где установлено медицинское оборудовани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новой единицы медицинской  техники, поставщик в обязательном порядке проводит вводный инструктаж для заведующего центром, а также для врачей и медицинских сестер. По завершении обучения составляется Акт об обучении с указанием фамилий обучившихся. При проведении обучения особое внимание уделяется безопасности пользователя и пациента при работе с аппаратом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 нового медицинского работника, а также переводе работника в другое отделение инженерами проводится инструктаж/обучение работе на медицинской технике согласно должностным обязанностям. Информацию о поступлении нового работника в отделение и перечень оборудования для инструктажа/обучения предоставляется заведующим отделением. Обучение должно быть проведено в период испытательного сро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информации при возникновении инцидентов (поломке и сбоя оборудования) производится путем телефонного звонка медперсонала в инженерную группу в отдел внедрения и эксплуатации оборудования, которые проводят анализ и ремонт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а нарушений пользования медицинским оборудованием, для персонала отделения проводится внеплановый инструктаж инженерами аутсорсинговой обслуживающей компани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ми аутсорсинговой обслуживающей компанией может организовываться дополнительный инструктаж по правилам эксплуатации медицинского оборудования. Обучение может быть организовано по типу оборудования либо по всему оборудованию конкретного отделения. Перечень и способ проведения обучения определяется начальником Отдела внедрения и эксплуатации медицинского оборудования по результатам анализа проведенных ремонтов, сервисного и технического обслуживания или осмотров техник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или обучение может быть проведено по инициативе заведующего центр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информация о проведенном обучении хранится у аутсорсинговой обслуживающей компанией в виде протокольных записей и/или журнал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инструктаж, аттестация могут быть проведены с привлечением сторонних организ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травме или смерти при работе с медицинским оборудованием экстренно проводится служебное расследование рабочей комиссией с участием руководства Медицинского учреждения для определения причин и степени тяжести последствий. Заполняется Отчет об инциденте и сдается в Клинико операционный отдел для проведения Анализа корневых причин. </w:t>
            </w:r>
          </w:p>
        </w:tc>
      </w:tr>
    </w:tbl>
    <w:p>
      <w:pPr>
        <w:pStyle w:val="TextBody"/>
        <w:spacing w:lineRule="auto" w:line="276"/>
        <w:ind w:left="0" w:right="-4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autoSpaceDE w:val="false"/>
              <w:spacing w:before="0" w:after="0"/>
              <w:ind w:left="610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ями от 5 июня 2018 года)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67"/>
        <w:gridCol w:w="1572"/>
        <w:gridCol w:w="5894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сок изменений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змен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.07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цинское оборудование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.07.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 МЕДИЦИНСКИМ  ОБОРУДОВАНИЕМ. Включены разделы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Оценка рисков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иды опасных и вредных производственных факторов,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Классификация изделий </w:t>
            </w:r>
            <w:r>
              <w:rPr>
                <w:rFonts w:cs="Times New Roman" w:ascii="Times New Roman" w:hAnsi="Times New Roman"/>
              </w:rPr>
              <w:t>медицинского оборуд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по электробезопасности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ребования электробезопасности при эксплуатации </w:t>
            </w:r>
            <w:r>
              <w:rPr>
                <w:rFonts w:cs="Times New Roman" w:ascii="Times New Roman" w:hAnsi="Times New Roman"/>
              </w:rPr>
              <w:t>медицинского оборудования, Процедура отзыва медицинского оборудования, Обучение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76"/>
        <w:ind w:right="-40"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6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2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11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11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Название</w:t>
          </w:r>
        </w:p>
      </w:tc>
      <w:tc>
        <w:tcPr>
          <w:tcW w:w="7622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УПРАВЛЕНИЕ  МЕДИЦИНСКИМ  ОБОРУДОВАНИЕМ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Calibri"/>
      <w:b w:val="false"/>
      <w:sz w:val="24"/>
      <w:szCs w:val="24"/>
      <w:lang w:val="ru-RU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 w:val="false"/>
      <w:sz w:val="28"/>
      <w:szCs w:val="28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CrG_K8lcl4UcbZxwfiLnd5Es6bDT5tMo-DOjNInsFvEbsuQ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0:00Z</dcterms:created>
  <dc:creator>Dana</dc:creator>
  <dc:description/>
  <cp:keywords/>
  <dc:language>en-US</dc:language>
  <cp:lastModifiedBy>D.Beissekova</cp:lastModifiedBy>
  <cp:lastPrinted>2019-08-08T15:51:00Z</cp:lastPrinted>
  <dcterms:modified xsi:type="dcterms:W3CDTF">2019-10-02T09:18:00Z</dcterms:modified>
  <cp:revision>10</cp:revision>
  <dc:subject/>
  <dc:title/>
</cp:coreProperties>
</file>