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6.jpeg" ContentType="image/jpeg"/>
  <Override PartName="/word/media/image2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 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Б1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ЛЕНИЕ  ОБРАЩЕНИЯ С ОПАСНЫМИ МАТЕРИАЛ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ежную экологическую безопасность пациентов, посетителей и работников Медицинского учреждения при обращении с опасными материалами и отходами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асным материалам в Медицинском учреждении относятся химические и дезинфицирующие средства, указанные в перечне химических и дезинфицирующих средств, которые используются во всех отделениях, отделах на территории Медицинского учреждения (см. Приложения 3, 4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шеуказанном перечне определено наименование, состав, структура, физические и химические свойства, производитель, меры предосторожности, меры первой помощи и порядок хранения опасных материал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емкости с опасными материалами должны быть маркированы с указанием наименования, состава, мер предосторожн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ового химического или дезинфицирующего средства </w:t>
              <w:br/>
              <w:t>в Медицинском учреждении, пользователь данного средства ставит в известность врача-эпидемиолога и менеджера АХЧ, ответственного за опасные материалы, для внесения нового средства в данный перечен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е учреждении и  разработаны и  утвержден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риему, хранению и обращению с химическими </w:t>
              <w:br/>
              <w:t xml:space="preserve">и дезинфицирующи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м. Приложение 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безопасному обращению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иловым спиртом (см. Приложение 6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ю набора для сбора разлитой химической жидкости или ве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СОП «Код Желтый»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безопасному обращению с формальдегидом (см. Приложение 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струкция по алгоритму действий персо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арийной ситуации при работе с приборами, содержащими ртуть (демеркуризационные мероприятия) (см. Приложение 8)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 работающий с опасными материалами должен носить средства индивидуальной защиты согласно мерам предосторожности, указанных на упаковке или маркировке и согласно другим документам – внешнего законодательства или внутренних прави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Медицинском учреждении определены следующие виды опасных отходов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рдо-бытовые отходы (далее - ТБО)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свинцово-аккумуляторные батареи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масла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ные автошины;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ртутьсодержащие лампы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тходы (класс Б и Г);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сленная ветошь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тара ГСМ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тходы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лакокрасочны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уничтожение, вывоз или утилизацию опасных отходов заключаются Отделом государственных закупок по заявкам ответственных лиц за сбор, временное хранение и своевременную утилизацию опасных отходов, образующихся в Медицинском учрежд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пасными материалами и отходами работниками Медицинского учреждения осуществляются в соответствии с внутренними нормативными документами (например, Стандарты Операционных Процедур медицинских сестер и санитарок по работе с дезинфицирующими средствами) и действующими нормативными правовыми документами, установленными в Республике Казахстан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я медицинских отх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м. Схемы обращения с мед. отходами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-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асные отходы (подобные твердые бытовые отходы, упаковки, канц. товары, пищ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-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ренно опасные (колющие и острые, одноразовые предметы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-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вычайно опасные отходы (инфицированные ВИЧ, туберкулезом, др.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) Класс-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, по составу близкие к промышленным (цито статики, ртутьсодержащие предметы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Основной частью управления опасными веществами/отходами является их разделение для хранения совместимых веществ во избежание химических реакций, которые могут привести к пожару, взрыву или возникновению вредных паров и газ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Договоры на утилизацию опасных отходов заключаются сектором организации закупок по заявкам ответственных лиц. В договорах о закупе химических и дезинфицирующих средств и других опасных материалов указывается пункт об обязательном предоставлении производителями/поставщиками инструкций о безопасном обращении с опасными материалами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бования к сбору медицинских отходов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Сбор, временное хранение и вывоз медицинских отходов выполняется в соответствии со схемой сбора, хранения, транспортировки и утилизации мед. отходов, принятом в объекте здравоохранения, который предусматривает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качественный и количественный состав образующихся отход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рядок сбора отход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именяемые способы обеззараживания (обезвреживания) и транспортировки отход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гигиеническое обучение персонала правилам эпидемической безопасности при обращении с отходам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ерсонал проходит предварительные и периодические медицинские осмотры. К работе с отходами допускаются лица не моложе 18 лет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3. Персонал обеспечивается комплектами спецодежды и средств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й защиты (халаты, комбинезоны, перчатки, маски, респираторы, специальная обувь, фартуки, нарукавник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Для сбора отходов используются одноразовые, водонепроницаемые мешки, пакеты, металлические и пластиковые емкости, контейнеры для сбора и безопасной утилизации (далее – КСБУ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Для каждого класса отходов мешки, пакеты для сбора должны иметь различную окраску (Б – желтую, Г – белую), контейнеры, емкости - маркировку. Металлические и пластиковые емкости, контейнеры для сбора опасных отходов должны плотно закрыватьс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. Отходы класса «Б» собираются в одноразовые мягкие (пакеты) или твердые (не прокалываемые) контейнеры желтого цвета или имеющие желтую маркировк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. Для сбора колющих и острых отходов класса «Б» должны использоваться одноразовые, не прокалываемые, влагостойкие контейнеры. Контейнер должен иметь плотно прилегающую крышку, исключающую возможность самопроизвольного вскры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колющие, острые предметы (иглы, скарификаторы, бритвы, одноразовое белье, гемаконы) собираются отдельно от других видов медицинских отходов в КСБУ без предварительного разбора и дезинфекци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. Для сбора органических, жидких отходов класса «Б» должны использовать одноразовые не прокалываемые влагостойкие контейнеры с крышкой, обеспечивающей их герметизацию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 КСБУ заполняются не более чем на две трети объема, и хранится в местах образования не более одних суток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. Отходы класса «Б» подлежат обязательному обеззараживанию (дезинфекции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1. При организации обеззараживания отходов с использованием аппаратных методов разрешается сбор, временное хранение, транспортирование отхода класса «Б» без предварительного обеззараживания в местах образования, при условии обеспечения требований эпидемиологической безопасност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 Использованные люминесцентные лампы  собираются в маркированные емкости класса «Г». После заполнения емкости плотно закрываются и хранятся в помещении для временного хранения медицинских отход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 Ответственное лицо медицинской организации ведет ежедневный учет медицинских отходов в журнале по форме «Журнал ежедневного учета медицинских отходов», который заполняется ответственным лицом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бования к временному хранению медицинских отходов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Для временного хранения медицинских отходов класса «Б», «Г» на объекте здравоохранения выделяется отдельное помещени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омната для хранения медицинских отходов оборудуется вытяжной вентиляцией, холодильным оборудованием для хранения биологических отходов, стеллажами, контейнерами для сбора пакетов с медицинскими отходами, раковиной с подводкой горячей и холодной воды, бактерицидной лампой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Отходы класса «Б» хранятся по месту образования не более одних суток, в контейнерах на специальных площадках или в помещениях для временного хранения отходов не более трех суток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После утилизации или вывоза медицинских отходов из помещений временного хранения, помещение, использованный инвентарь и оборудование дезинфицируютс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. Слив жидких медицинских отходов в канализационную сеть без обезвреживания не допускает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бора, хранения, транспортировки и утилизации медицинских отходов Класса «А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еопасные отходы, подобные ТБО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51130</wp:posOffset>
                      </wp:positionV>
                      <wp:extent cx="47625" cy="45720"/>
                      <wp:effectExtent l="13335" t="12700" r="12065" b="1270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4f81bd" stroked="t" o:allowincell="t" style="position:absolute;margin-left:210.4pt;margin-top:11.9pt;width:3.7pt;height:3.5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41910</wp:posOffset>
                      </wp:positionV>
                      <wp:extent cx="3898900" cy="517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Администрация, функциональные подразде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07pt;height:40.75pt;mso-wrap-distance-left:9.05pt;mso-wrap-distance-right:9.05pt;mso-wrap-distance-top:0pt;mso-wrap-distance-bottom:0pt;margin-top:-3.3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Администрация, функциональные подразде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16840</wp:posOffset>
                      </wp:positionV>
                      <wp:extent cx="35560" cy="419735"/>
                      <wp:effectExtent l="21590" t="0" r="5715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204.75pt;margin-top:9.2pt;width:2.8pt;height:3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8425</wp:posOffset>
                      </wp:positionV>
                      <wp:extent cx="5542280" cy="812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анцелярские отходы. Пищевые отходы стационарных отделений. Бытовые отходы (административно-хозяйственных помещений, в функциональных кабинетах подразделений, палатах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36.4pt;height:64pt;mso-wrap-distance-left:9.05pt;mso-wrap-distance-right:9.05pt;mso-wrap-distance-top:0pt;mso-wrap-distance-bottom:0pt;margin-top:7.7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Канцелярские отходы. Пищевые отходы стационарных отделений. Бытовые отходы (административно-хозяйственных помещений, в функциональных кабинетах подразделений, палатах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95885</wp:posOffset>
                      </wp:positionV>
                      <wp:extent cx="572135" cy="381635"/>
                      <wp:effectExtent l="0" t="5080" r="0" b="57150"/>
                      <wp:wrapNone/>
                      <wp:docPr id="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308.25pt;margin-top:7.55pt;width:45.05pt;height:3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1275</wp:posOffset>
                      </wp:positionV>
                      <wp:extent cx="657225" cy="485775"/>
                      <wp:effectExtent l="0" t="5080" r="0" b="57150"/>
                      <wp:wrapNone/>
                      <wp:docPr id="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736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81.8pt;margin-top:3.25pt;width:51.65pt;height:38.2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39065</wp:posOffset>
                      </wp:positionV>
                      <wp:extent cx="2122805" cy="584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Одноразовые пакеты и ме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(белого цвет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67.15pt;height:46pt;mso-wrap-distance-left:9.05pt;mso-wrap-distance-right:9.05pt;mso-wrap-distance-top:0pt;mso-wrap-distance-bottom:0pt;margin-top:10.95pt;mso-position-vertical-relative:text;margin-left:2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Одноразовые пакеты и ме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(белого цве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3495</wp:posOffset>
                      </wp:positionV>
                      <wp:extent cx="2183130" cy="546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ногоразовые ем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71.9pt;height:43pt;mso-wrap-distance-left:9.05pt;mso-wrap-distance-right:9.05pt;mso-wrap-distance-top:0pt;mso-wrap-distance-bottom:0pt;margin-top:-1.8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ногоразовые ем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46685</wp:posOffset>
                      </wp:positionV>
                      <wp:extent cx="600710" cy="429260"/>
                      <wp:effectExtent l="3175" t="4445" r="0" b="0"/>
                      <wp:wrapNone/>
                      <wp:docPr id="1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92.6pt;margin-top:11.55pt;width:47.25pt;height:33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2385</wp:posOffset>
                      </wp:positionV>
                      <wp:extent cx="381635" cy="372110"/>
                      <wp:effectExtent l="0" t="3810" r="3810" b="0"/>
                      <wp:wrapNone/>
                      <wp:docPr id="1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51.35pt;margin-top:2.55pt;width:29.95pt;height:29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320</wp:posOffset>
                      </wp:positionV>
                      <wp:extent cx="5415915" cy="694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онтейнер для сбора ТБО   Административное здание  (пищеблок и аптека),  блоки___________.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Вывоз ТБО осуществляет организация, имеющая лицензию на вывоз твердых отходов.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Кратность вывоза -  ежеднев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26.45pt;height:54.7pt;mso-wrap-distance-left:9.05pt;mso-wrap-distance-right:9.05pt;mso-wrap-distance-top:0pt;mso-wrap-distance-bottom:0pt;margin-top:1.6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Контейнер для сбора ТБО   Административное здание  (пищеблок и аптека),  блоки___________.  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Вывоз ТБО осуществляет организация, имеющая лицензию на вывоз твердых отходов.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Кратность вывоза -  ежеднев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986395</wp:posOffset>
                      </wp:positionH>
                      <wp:positionV relativeFrom="paragraph">
                        <wp:posOffset>197485</wp:posOffset>
                      </wp:positionV>
                      <wp:extent cx="885825" cy="1085850"/>
                      <wp:effectExtent l="3810" t="3175" r="3810" b="3175"/>
                      <wp:wrapNone/>
                      <wp:docPr id="13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96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85pt,15.55pt" to="698.55pt,101pt" ID="Прямая соединительная линия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Примечание: после опорожнения многоразовая тара (контейнеры, урны)  подлежит мыть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а, хранения, транспортировки и утилизации медицинских отходов Класса «Б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00</wp:posOffset>
                      </wp:positionV>
                      <wp:extent cx="1270" cy="142875"/>
                      <wp:effectExtent l="57150" t="635" r="56515" b="0"/>
                      <wp:wrapNone/>
                      <wp:docPr id="1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26.85pt;margin-top:1pt;width:0.05pt;height:11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ходы класса «Б», 1-групп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0</wp:posOffset>
                      </wp:positionV>
                      <wp:extent cx="5501640" cy="9080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Операционный блок, ОАРИТ с трансфузиологией, функциональные отделения, КДЛ, процедурные и перевязочные кабинеты, манипуляционные, палатные и поликлинические отделения, машины ОСНМ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Ответственные: старшие медсестры отде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33.2pt;height:71.5pt;mso-wrap-distance-left:9.05pt;mso-wrap-distance-right:9.05pt;mso-wrap-distance-top:0pt;mso-wrap-distance-bottom:0pt;margin-top:10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Операционный блок, ОАРИТ с трансфузиологией, функциональные отделения, КДЛ, процедурные и перевязочные кабинеты, манипуляционные, палатные и поликлинические отделения, машины ОСНМ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Ответственные: старшие медсестры отде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1605</wp:posOffset>
                      </wp:positionV>
                      <wp:extent cx="5348605" cy="6343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олющие и острые предметы (одноразовый медицинский инструментарий (шприцы, иглы, системы для внутривенных вливаний, перья, скальпели, скарификаторы, катетеры, шпатели, канюл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21.15pt;height:49.95pt;mso-wrap-distance-left:9.05pt;mso-wrap-distance-right:9.05pt;mso-wrap-distance-top:0pt;mso-wrap-distance-bottom:0pt;margin-top:11.15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Колющие и острые предметы (одноразовый медицинский инструментарий (шприцы, иглы, системы для внутривенных вливаний, перья, скальпели, скарификаторы, катетеры, шпатели, канюл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70485</wp:posOffset>
                      </wp:positionV>
                      <wp:extent cx="1270" cy="181610"/>
                      <wp:effectExtent l="57150" t="635" r="56515" b="0"/>
                      <wp:wrapNone/>
                      <wp:docPr id="1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22.95pt;margin-top:5.55pt;width:0.1pt;height:14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8740</wp:posOffset>
                      </wp:positionV>
                      <wp:extent cx="5408295" cy="4718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829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БСУ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 (контейнеры сбора и безопасной утилизации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желтого цвета, заполнение на 3/4 объема (без предварительного разбора и дезинфек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25.85pt;height:37.15pt;mso-wrap-distance-left:9.05pt;mso-wrap-distance-right:9.05pt;mso-wrap-distance-top:0pt;mso-wrap-distance-bottom:0pt;margin-top:6.2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КБСУ 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 (контейнеры сбора и безопасной утилизации)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желтого цвета, заполнение на 3/4 объема (без предварительного разбора и дезинфек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79375</wp:posOffset>
                      </wp:positionV>
                      <wp:extent cx="1270" cy="238760"/>
                      <wp:effectExtent l="56515" t="635" r="57150" b="0"/>
                      <wp:wrapNone/>
                      <wp:docPr id="19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19.9pt;margin-top:6.25pt;width:0.05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1435</wp:posOffset>
                      </wp:positionV>
                      <wp:extent cx="5756275" cy="7207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оликлиника,цоколь сектор по сбору, хранению и утилизации мед от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риём по график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Срок хранения отходов: не более 3 суток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тветственный:  ФИ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53.25pt;height:56.75pt;mso-wrap-distance-left:9.05pt;mso-wrap-distance-right:9.05pt;mso-wrap-distance-top:0pt;mso-wrap-distance-bottom:0pt;margin-top:4.0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Поликлиника,цоколь сектор по сбору, хранению и утилизации мед отход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Приём по график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Срок хранения отходов: не более 3 сут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тветственный:  ФИ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39370</wp:posOffset>
                      </wp:positionV>
                      <wp:extent cx="1270" cy="124460"/>
                      <wp:effectExtent l="57150" t="635" r="56515" b="0"/>
                      <wp:wrapNone/>
                      <wp:docPr id="21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207.55pt;margin-top:3.1pt;width:0.05pt;height:9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162560</wp:posOffset>
                      </wp:positionV>
                      <wp:extent cx="5732780" cy="6438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278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Вывоз, обезвреживание, утилизация осуществляют организации, имеющие соответствующие лицензии*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ратность вывоза – 3 раза в недел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51.4pt;height:50.7pt;mso-wrap-distance-left:9.05pt;mso-wrap-distance-right:9.05pt;mso-wrap-distance-top:0pt;mso-wrap-distance-bottom:0pt;margin-top:12.8pt;mso-position-vertical-relative:text;margin-left:-10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Вывоз, обезвреживание, утилизация осуществляют организации, имеющие соответствующие лицензии*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Кратность вывоза – 3 раза в недел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бора, хранения, транспортировки и утилизации медицинских отходов Класса «Б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ходы класса Б, 2-групп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пасные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9375</wp:posOffset>
                      </wp:positionV>
                      <wp:extent cx="5663565" cy="10033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356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Операционный блок, ОАРИТ с трансфузиологией, функциональные отделения, КДЛ, процедурные, перевязочные кабинеты стационарных и поликлинических отделений, машины ОСНМ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Ответственные: старшие медсестры отделени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5.95pt;height:79pt;mso-wrap-distance-left:9.05pt;mso-wrap-distance-right:9.05pt;mso-wrap-distance-top:0pt;mso-wrap-distance-bottom:0pt;margin-top:6.2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Операционный блок, ОАРИТ с трансфузиологией, функциональные отделения, КДЛ, процедурные, перевязочные кабинеты стационарных и поликлинических отделений, машины ОСНМ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Ответственные: старшие медсестры отделени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27635</wp:posOffset>
                      </wp:positionV>
                      <wp:extent cx="1270" cy="257810"/>
                      <wp:effectExtent l="56515" t="635" r="57150" b="0"/>
                      <wp:wrapNone/>
                      <wp:docPr id="24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37.35pt;margin-top:10.05pt;width:0.1pt;height:20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8910</wp:posOffset>
                      </wp:positionV>
                      <wp:extent cx="5670550" cy="12331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Одноразовый медицинский инвентарь 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ru-RU"/>
                                    </w:rPr>
                                    <w:t>судна, мочеприемники, лотки, горшк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) Одноразовые медицинские изделия 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ерчатки, салфетки, шовный материал, маски, халаты, колпаки, шапочки, фартуки, бахилы персонала со следами биологических загрязнений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Использованный перевязочный материал 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бинты, вата, марля, тампоны, турунды, шарики, валики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6.5pt;height:97.1pt;mso-wrap-distance-left:9.05pt;mso-wrap-distance-right:9.05pt;mso-wrap-distance-top:0pt;mso-wrap-distance-bottom:0pt;margin-top:13.3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Одноразовый медицинский инвентарь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ru-RU"/>
                              </w:rPr>
                              <w:t>судна, мочеприемники, лотки, горшки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) Одноразовые медицинские изделия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ru-RU"/>
                              </w:rPr>
                              <w:t xml:space="preserve">перчатки, салфетки, шовный материал, маски, халаты, колпаки, шапочки, фартуки, бахилы персонала со следами биологических загрязнений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Использованный перевязочный материал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ru-RU"/>
                              </w:rPr>
                              <w:t xml:space="preserve">бинты, вата, марля, тампоны, турунды, шарики, валики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9525</wp:posOffset>
                      </wp:positionV>
                      <wp:extent cx="1270" cy="286385"/>
                      <wp:effectExtent l="56515" t="635" r="57150" b="0"/>
                      <wp:wrapNone/>
                      <wp:docPr id="26" name="Прямая со стрелкой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8" stroked="t" o:allowincell="t" style="position:absolute;margin-left:224.05pt;margin-top:0.75pt;width:0.1pt;height:22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5669915" cy="6413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Водонепроницаемые мешки, пакеты желтого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аполнение на 2/3 объ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6.45pt;height:50.5pt;mso-wrap-distance-left:9.05pt;mso-wrap-distance-right:9.05pt;mso-wrap-distance-top:0pt;mso-wrap-distance-bottom:0pt;margin-top:0.9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Водонепроницаемые мешки, пакеты желтого цвет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Заполнение на 2/3 объ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14300</wp:posOffset>
                      </wp:positionV>
                      <wp:extent cx="1270" cy="353060"/>
                      <wp:effectExtent l="56515" t="635" r="57150" b="0"/>
                      <wp:wrapNone/>
                      <wp:docPr id="28" name="Прямая со стрелкой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1" stroked="t" o:allowincell="t" style="position:absolute;margin-left:222.15pt;margin-top:9pt;width:0.05pt;height:27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1765</wp:posOffset>
                      </wp:positionV>
                      <wp:extent cx="5612765" cy="9271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оликлиника,цоколь сектор по сбору, хранению и утилизации мед от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риём по график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Срок хранения отходов: не более 3 суто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:  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1.95pt;height:73pt;mso-wrap-distance-left:9.05pt;mso-wrap-distance-right:9.05pt;mso-wrap-distance-top:0pt;mso-wrap-distance-bottom:0pt;margin-top:11.9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Поликлиника,цоколь сектор по сбору, хранению и утилизации мед отход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Приём по график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Срок хранения отходов: не более 3 суто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ый: 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7145</wp:posOffset>
                      </wp:positionV>
                      <wp:extent cx="1270" cy="286385"/>
                      <wp:effectExtent l="56515" t="635" r="57150" b="0"/>
                      <wp:wrapNone/>
                      <wp:docPr id="30" name="Прямая со стрелкой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3" stroked="t" o:allowincell="t" style="position:absolute;margin-left:218.4pt;margin-top:1.35pt;width:0.05pt;height:22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5613400" cy="7556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Вывоз, обезвреживание, утилизация осуществляют организации, имеющие соответствующие лиценз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Кратность вывоза – 3 раза в неделю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2pt;height:59.5pt;mso-wrap-distance-left:9.05pt;mso-wrap-distance-right:9.05pt;mso-wrap-distance-top:0pt;mso-wrap-distance-bottom:0pt;margin-top:11.5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Вывоз, обезвреживание, утилизация осуществляют организации, имеющие соответствующие лицензи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Кратность вывоза – 3 раза в недел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а, хранения, транспортировки и утилизации медицинских отходов Класса «Б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ходы класса Б, 3-группа Биологические материал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5651500" cy="86995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Операционный блок, ОАРИТ с трансфузиологией, функциональные отделения, КДЛ, процедурные, перевязочные кабинеты стационарных и поликлинических отде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Ответственные: старшие медсестр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5pt;height:68.5pt;mso-wrap-distance-left:9.05pt;mso-wrap-distance-right:9.05pt;mso-wrap-distance-top:0pt;mso-wrap-distance-bottom:0pt;margin-top:1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Операционный блок, ОАРИТ с трансфузиологией, функциональные отделения, КДЛ, процедурные, перевязочные кабинеты стационарных и поликлинических отдел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Ответственные: старшие медсестр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320</wp:posOffset>
                      </wp:positionV>
                      <wp:extent cx="1270" cy="257810"/>
                      <wp:effectExtent l="56515" t="635" r="57150" b="0"/>
                      <wp:wrapNone/>
                      <wp:docPr id="33" name="Прямая со стрелкой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6" stroked="t" o:allowincell="t" style="position:absolute;margin-left:54.2pt;margin-top:1.6pt;width:0.1pt;height:20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4605</wp:posOffset>
                      </wp:positionV>
                      <wp:extent cx="1270" cy="324485"/>
                      <wp:effectExtent l="56515" t="635" r="57150" b="0"/>
                      <wp:wrapNone/>
                      <wp:docPr id="34" name="Прямая со стрелкой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7" stroked="t" o:allowincell="t" style="position:absolute;margin-left:219.15pt;margin-top:1.15pt;width:0.1pt;height:25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12700</wp:posOffset>
                      </wp:positionV>
                      <wp:extent cx="1270" cy="307340"/>
                      <wp:effectExtent l="57150" t="635" r="56515" b="0"/>
                      <wp:wrapNone/>
                      <wp:docPr id="35" name="Прямая со стрелкой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8" stroked="t" o:allowincell="t" style="position:absolute;margin-left:385.3pt;margin-top:1pt;width:0pt;height:24.2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65735</wp:posOffset>
                      </wp:positionV>
                      <wp:extent cx="1879600" cy="63182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рганические операционные отх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8pt;height:49.75pt;mso-wrap-distance-left:9.05pt;mso-wrap-distance-right:9.05pt;mso-wrap-distance-top:0pt;mso-wrap-distance-bottom:0pt;margin-top:13.0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рганические операционные отх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122555</wp:posOffset>
                      </wp:positionV>
                      <wp:extent cx="1774825" cy="83185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Кровь и её компоненты, слюна, моча, кал, сперма и д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39.75pt;height:65.5pt;mso-wrap-distance-left:9.05pt;mso-wrap-distance-right:9.05pt;mso-wrap-distance-top:0pt;mso-wrap-distance-bottom:0pt;margin-top:9.65pt;mso-position-vertical-relative:text;margin-left:3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Кровь и её компоненты, слюна, моча, кал, сперма и д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7785</wp:posOffset>
                      </wp:positionV>
                      <wp:extent cx="1822450" cy="74612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Органические операционные отходы, гемаконы состат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3.5pt;height:58.75pt;mso-wrap-distance-left:9.05pt;mso-wrap-distance-right:9.05pt;mso-wrap-distance-top:0pt;mso-wrap-distance-bottom:0pt;margin-top:4.55pt;mso-position-vertical-relative:text;margin-left:1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Органические операционные отходы, гемаконы состат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58115</wp:posOffset>
                      </wp:positionV>
                      <wp:extent cx="1270" cy="448310"/>
                      <wp:effectExtent l="56515" t="635" r="57150" b="0"/>
                      <wp:wrapNone/>
                      <wp:docPr id="39" name="Прямая со стрелкой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3" stroked="t" o:allowincell="t" style="position:absolute;margin-left:61.9pt;margin-top:12.45pt;width:0.05pt;height:35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8115</wp:posOffset>
                      </wp:positionV>
                      <wp:extent cx="1270" cy="372110"/>
                      <wp:effectExtent l="56515" t="635" r="57150" b="0"/>
                      <wp:wrapNone/>
                      <wp:docPr id="40" name="Прямая со стрелкой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7" stroked="t" o:allowincell="t" style="position:absolute;margin-left:228.4pt;margin-top:12.45pt;width:0.1pt;height:29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5085</wp:posOffset>
                      </wp:positionV>
                      <wp:extent cx="1270" cy="238760"/>
                      <wp:effectExtent l="56515" t="635" r="57150" b="0"/>
                      <wp:wrapNone/>
                      <wp:docPr id="41" name="Прямая со стрелкой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9" stroked="t" o:allowincell="t" style="position:absolute;margin-left:424.85pt;margin-top:3.55pt;width:0.05pt;height:18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91440</wp:posOffset>
                      </wp:positionV>
                      <wp:extent cx="1698625" cy="6223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атологоанатомическое отде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33.75pt;height:49pt;mso-wrap-distance-left:9.05pt;mso-wrap-distance-right:9.05pt;mso-wrap-distance-top:0pt;mso-wrap-distance-bottom:0pt;margin-top:7.2pt;mso-position-vertical-relative:text;margin-left:-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атологоанатомическое отде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43815</wp:posOffset>
                      </wp:positionV>
                      <wp:extent cx="2184400" cy="213677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КБСУ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(контейнеры сбора и безопасной утилизации),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желтого цвета, заполнение на 3/4 Водонепроницаемые мешки, пакеты, вложенные в твердые герметичные КБ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72pt;height:168.25pt;mso-wrap-distance-left:9.05pt;mso-wrap-distance-right:9.05pt;mso-wrap-distance-top:0pt;mso-wrap-distance-bottom:0pt;margin-top:3.45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КБСУ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(контейнеры сбора и безопасной утилизации),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желтого цвета, заполнение на 3/4 Водонепроницаемые мешки, пакеты, вложенные в твердые герметичные КБ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104775</wp:posOffset>
                      </wp:positionV>
                      <wp:extent cx="1713230" cy="172148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Емкости для обеззараживания (обеззараживают соответствующими концентрациями рабочих растворов хлорсодержащих дезинфектант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34.9pt;height:135.55pt;mso-wrap-distance-left:9.05pt;mso-wrap-distance-right:9.05pt;mso-wrap-distance-top:0pt;mso-wrap-distance-bottom:0pt;margin-top:8.25pt;mso-position-vertical-relative:text;margin-left:3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Емкости для обеззараживания (обеззараживают соответствующими концентрациями рабочих растворов хлорсодержащих дезинфекта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9230</wp:posOffset>
                      </wp:positionV>
                      <wp:extent cx="1270" cy="314960"/>
                      <wp:effectExtent l="56515" t="635" r="57150" b="0"/>
                      <wp:wrapNone/>
                      <wp:docPr id="45" name="Прямая со стрелкой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5" stroked="t" o:allowincell="t" style="position:absolute;margin-left:53.65pt;margin-top:14.9pt;width:0.05pt;height:24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6985</wp:posOffset>
                      </wp:positionV>
                      <wp:extent cx="1974850" cy="113665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Захоронение по договору с организацией имеющие, соответствующие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55.5pt;height:89.5pt;mso-wrap-distance-left:9.05pt;mso-wrap-distance-right:9.05pt;mso-wrap-distance-top:0pt;mso-wrap-distance-bottom:0pt;margin-top:-0.55pt;mso-position-vertical-relative:text;margin-left:-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Захоронение по договору с организацией имеющие, соответствующие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58420</wp:posOffset>
                      </wp:positionV>
                      <wp:extent cx="1270" cy="181610"/>
                      <wp:effectExtent l="57150" t="635" r="56515" b="0"/>
                      <wp:wrapNone/>
                      <wp:docPr id="47" name="Прямая со стрелкой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3" stroked="t" o:allowincell="t" style="position:absolute;margin-left:393.15pt;margin-top:4.6pt;width:0.1pt;height:14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119380</wp:posOffset>
                      </wp:positionV>
                      <wp:extent cx="1270" cy="238760"/>
                      <wp:effectExtent l="56515" t="635" r="57150" b="0"/>
                      <wp:wrapNone/>
                      <wp:docPr id="48" name="Прямая со стрелкой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1" stroked="t" o:allowincell="t" style="position:absolute;margin-left:218.6pt;margin-top:9.4pt;width:0.05pt;height:18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21285</wp:posOffset>
                      </wp:positionV>
                      <wp:extent cx="1784350" cy="71755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лив в канализацию после дезинфе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0.5pt;height:56.5pt;mso-wrap-distance-left:9.05pt;mso-wrap-distance-right:9.05pt;mso-wrap-distance-top:0pt;mso-wrap-distance-bottom:0pt;margin-top:9.55pt;mso-position-vertical-relative:text;margin-left:3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лив в канализацию после дезинфе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-17780</wp:posOffset>
                      </wp:positionV>
                      <wp:extent cx="4060825" cy="7747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082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цоколь сектор по сбору, хранению и утилизации мед отходов. Прием по график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Срок хранения отходов не более 3 суток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19.75pt;height:61pt;mso-wrap-distance-left:9.05pt;mso-wrap-distance-right:9.05pt;mso-wrap-distance-top:0pt;mso-wrap-distance-bottom:0pt;margin-top:-1.4pt;mso-position-vertical-relative:text;margin-left:-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цоколь сектор по сбору, хранению и утилизации мед отходов. Прием по графи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Срок хранения отходов не более 3 суток.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Ответствен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54305</wp:posOffset>
                      </wp:positionV>
                      <wp:extent cx="1270" cy="248285"/>
                      <wp:effectExtent l="56515" t="635" r="57150" b="0"/>
                      <wp:wrapNone/>
                      <wp:docPr id="51" name="Прямая со стрелкой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5" stroked="t" o:allowincell="t" style="position:absolute;margin-left:139.1pt;margin-top:12.15pt;width:0.1pt;height:19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69850</wp:posOffset>
                      </wp:positionV>
                      <wp:extent cx="5801995" cy="72707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995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Вывоз, обезвреживание, утилизация осуществляет организация, имеющая соответствующую лицензи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Кратность вывоза- 3 раза в неделю.*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56.85pt;height:57.25pt;mso-wrap-distance-left:9.05pt;mso-wrap-distance-right:9.05pt;mso-wrap-distance-top:0pt;mso-wrap-distance-bottom:0pt;margin-top:5.5pt;mso-position-vertical-relative:text;margin-left:-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Вывоз, обезвреживание, утилизация осуществляет организация, имеющая соответствующую лицензию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4"/>
                                <w:lang w:val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Кратность вывоза- 3 раза в неделю.*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бора, хранения, транспортировки и утилизации медицинских отходов Класса «В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чрезвычайно опас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7145</wp:posOffset>
                      </wp:positionV>
                      <wp:extent cx="5721350" cy="92710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функциональные отделения, кабинеты первичного приема поликлинических отделений, процедурные, манипуляционные КДЛ, машины ОСНМП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ри выявлении или подозрении на Карантинные и ОО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Ответственный: персонал кабинета (врач, медсестра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50.5pt;height:73pt;mso-wrap-distance-left:9.05pt;mso-wrap-distance-right:9.05pt;mso-wrap-distance-top:0pt;mso-wrap-distance-bottom:0pt;margin-top:-1.3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функциональные отделения, кабинеты первичного приема поликлинических отделений, процедурные, манипуляционные КДЛ, машины ОСНМП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При выявлении или подозрении на Карантинные и ОО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Ответственный: персонал кабинета (врач, медсестра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46685</wp:posOffset>
                      </wp:positionV>
                      <wp:extent cx="1270" cy="238760"/>
                      <wp:effectExtent l="56515" t="635" r="57150" b="0"/>
                      <wp:wrapNone/>
                      <wp:docPr id="54" name="Прямая со стрелкой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8" stroked="t" o:allowincell="t" style="position:absolute;margin-left:207.9pt;margin-top:11.55pt;width:0.1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1750</wp:posOffset>
                      </wp:positionV>
                      <wp:extent cx="5613400" cy="85090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Одноразовые ИМН (инструменты, перчатки, шовный и перевязочный материал, посуда, маски, халаты, колпаки, шапочки, фартуки, бахилы со следами биологических загрязнений и персонала ОБ ). Перевязочный материа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Биологический материал (жидкие отходы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2pt;height:67pt;mso-wrap-distance-left:9.05pt;mso-wrap-distance-right:9.05pt;mso-wrap-distance-top:0pt;mso-wrap-distance-bottom:0pt;margin-top:2.5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Одноразовые ИМН (инструменты, перчатки, шовный и перевязочный материал, посуда, маски, халаты, колпаки, шапочки, фартуки, бахилы со следами биологических загрязнений и персонала ОБ ). Перевязочный материа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Биологический материал (жидкие отходы)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48590</wp:posOffset>
                      </wp:positionV>
                      <wp:extent cx="1270" cy="448310"/>
                      <wp:effectExtent l="56515" t="635" r="57150" b="0"/>
                      <wp:wrapNone/>
                      <wp:docPr id="56" name="Прямая со стрелкой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0" stroked="t" o:allowincell="t" style="position:absolute;margin-left:57.95pt;margin-top:11.7pt;width:0.1pt;height:35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61290</wp:posOffset>
                      </wp:positionV>
                      <wp:extent cx="1270" cy="448310"/>
                      <wp:effectExtent l="56515" t="635" r="57150" b="0"/>
                      <wp:wrapNone/>
                      <wp:docPr id="57" name="Прямая со стрелкой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3" stroked="t" o:allowincell="t" style="position:absolute;margin-left:222.55pt;margin-top:12.7pt;width:0.1pt;height:35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40970</wp:posOffset>
                      </wp:positionV>
                      <wp:extent cx="29845" cy="455295"/>
                      <wp:effectExtent l="27305" t="0" r="57150" b="0"/>
                      <wp:wrapNone/>
                      <wp:docPr id="58" name="Прямая со стрелкой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4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7" stroked="t" o:allowincell="t" style="position:absolute;margin-left:386.2pt;margin-top:11.1pt;width:2.35pt;height:35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2089150" cy="1355725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КБСУ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(контейнеры сбора и безопасной утилизации),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красного цвета,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заполнение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на 2/3 объема. Водонепроницаемые мешки, пакеты,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ложенные в твердые герметичные КБ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64.5pt;height:106.75pt;mso-wrap-distance-left:9.05pt;mso-wrap-distance-right:9.05pt;mso-wrap-distance-top:0pt;mso-wrap-distance-bottom:0pt;margin-top:4.5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КБСУ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(контейнеры сбора и безопасной утилизации),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красного цвета,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аполнение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на 2/3 объема. Водонепроницаемые мешки, пакеты,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вложенные в твердые герметичные КБ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93980</wp:posOffset>
                      </wp:positionV>
                      <wp:extent cx="1727200" cy="96520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бязательная дезинфекция по месту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36pt;height:76pt;mso-wrap-distance-left:9.05pt;mso-wrap-distance-right:9.05pt;mso-wrap-distance-top:0pt;mso-wrap-distance-bottom:0pt;margin-top:7.4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бязательная дезинфекция по месту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67945</wp:posOffset>
                      </wp:positionV>
                      <wp:extent cx="1822450" cy="90805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сектор по сбору, хранению и утилизации мед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отхо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43.5pt;height:71.5pt;mso-wrap-distance-left:9.05pt;mso-wrap-distance-right:9.05pt;mso-wrap-distance-top:0pt;mso-wrap-distance-bottom:0pt;margin-top:5.3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ектор по сбору, хранению и утилизации мед.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отх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60960</wp:posOffset>
                      </wp:positionV>
                      <wp:extent cx="1270" cy="295910"/>
                      <wp:effectExtent l="56515" t="635" r="57150" b="0"/>
                      <wp:wrapNone/>
                      <wp:docPr id="62" name="Прямая со стрелкой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4" stroked="t" o:allowincell="t" style="position:absolute;margin-left:240.9pt;margin-top:4.8pt;width:0.1pt;height:23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60960</wp:posOffset>
                      </wp:positionV>
                      <wp:extent cx="57150" cy="45720"/>
                      <wp:effectExtent l="12700" t="12700" r="12700" b="12700"/>
                      <wp:wrapNone/>
                      <wp:docPr id="63" name="Прямоугольник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8" fillcolor="#4f81bd" stroked="t" o:allowincell="t" style="position:absolute;margin-left:433.9pt;margin-top:4.8pt;width:4.45pt;height:3.5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2545</wp:posOffset>
                      </wp:positionV>
                      <wp:extent cx="2641600" cy="56896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 xml:space="preserve">Под контролем и специалистами отделов по надзору за ООИ ДГСЭН г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208pt;height:44.8pt;mso-wrap-distance-left:9.05pt;mso-wrap-distance-right:9.05pt;mso-wrap-distance-top:0pt;mso-wrap-distance-bottom:0pt;margin-top:3.35pt;mso-position-vertical-relative:text;margin-left:1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Под контролем и специалистами отделов по надзору за ООИ ДГСЭН г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406005</wp:posOffset>
                      </wp:positionH>
                      <wp:positionV relativeFrom="paragraph">
                        <wp:posOffset>57785</wp:posOffset>
                      </wp:positionV>
                      <wp:extent cx="57150" cy="10160"/>
                      <wp:effectExtent l="0" t="38100" r="62865" b="64770"/>
                      <wp:wrapNone/>
                      <wp:docPr id="65" name="Прямая со стрелкой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0" stroked="t" o:allowincell="t" style="position:absolute;margin-left:583.15pt;margin-top:4.55pt;width:4.45pt;height:0.7pt;flip:x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270</wp:posOffset>
                      </wp:positionV>
                      <wp:extent cx="45720" cy="45720"/>
                      <wp:effectExtent l="12700" t="12700" r="12700" b="12700"/>
                      <wp:wrapNone/>
                      <wp:docPr id="66" name="Прямоугольник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5" fillcolor="#4f81bd" stroked="t" o:allowincell="t" style="position:absolute;margin-left:232.15pt;margin-top:0.1pt;width:3.55pt;height:3.5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бора, хранения, транспортировки и утилизации медицинских отходов Класса «Г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лизкие по составу к промышленным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3985</wp:posOffset>
                      </wp:positionV>
                      <wp:extent cx="5654040" cy="498475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Административные и функциональные подразделения Медицинское учреждение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>Ответственные:   старшие медсест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5.2pt;height:39.25pt;mso-wrap-distance-left:9.05pt;mso-wrap-distance-right:9.05pt;mso-wrap-distance-top:0pt;mso-wrap-distance-bottom:0pt;margin-top:10.5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Административные и функциональные подразделения Медицинское учреждение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Ответственные:   старшие медсес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46355</wp:posOffset>
                      </wp:positionV>
                      <wp:extent cx="1270" cy="306070"/>
                      <wp:effectExtent l="57150" t="635" r="56515" b="0"/>
                      <wp:wrapNone/>
                      <wp:docPr id="68" name="Прямая со стрелкой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5" stroked="t" o:allowincell="t" style="position:absolute;margin-left:224.05pt;margin-top:3.65pt;width:0.05pt;height:24.0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6510</wp:posOffset>
                      </wp:positionV>
                      <wp:extent cx="4156075" cy="431800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Использованные    люминесцентные лам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27.25pt;height:34pt;mso-wrap-distance-left:9.05pt;mso-wrap-distance-right:9.05pt;mso-wrap-distance-top:0pt;mso-wrap-distance-bottom:0pt;margin-top:-1.3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Использованные    люминесцентные лам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8415</wp:posOffset>
                      </wp:positionV>
                      <wp:extent cx="1270" cy="394970"/>
                      <wp:effectExtent l="57150" t="635" r="56515" b="0"/>
                      <wp:wrapNone/>
                      <wp:docPr id="70" name="Прямая со стрелкой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7" stroked="t" o:allowincell="t" style="position:absolute;margin-left:89.45pt;margin-top:1.45pt;width:0pt;height:31.0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41910</wp:posOffset>
                      </wp:positionV>
                      <wp:extent cx="1270" cy="324485"/>
                      <wp:effectExtent l="57150" t="635" r="56515" b="0"/>
                      <wp:wrapNone/>
                      <wp:docPr id="71" name="Прямая со стрелкой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8" stroked="t" o:allowincell="t" style="position:absolute;margin-left:312.15pt;margin-top:3.3pt;width:0pt;height:25.5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2679700" cy="898525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  <w:t>Мешки, пакеты черного цвета, в твердых герметичных контейнерах ,спец.контейнеры для люминесцентных лам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211pt;height:70.75pt;mso-wrap-distance-left:9.05pt;mso-wrap-distance-right:9.05pt;mso-wrap-distance-top:0pt;mso-wrap-distance-bottom:0pt;margin-top:3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Мешки, пакеты черного цвета, в твердых герметичных контейнерах ,спец.контейнеры для люминесцентных ла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7305</wp:posOffset>
                      </wp:positionV>
                      <wp:extent cx="2275205" cy="102235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Поликлиника, цоколь сектор по сбору, хранению и утилизации мед.отходов. Приём по график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Срок хранения отходов, согласно договора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Ответственный: ФИ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79.15pt;height:80.5pt;mso-wrap-distance-left:9.05pt;mso-wrap-distance-right:9.05pt;mso-wrap-distance-top:0pt;mso-wrap-distance-bottom:0pt;margin-top:2.15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Поликлиника, цоколь сектор по сбору, хранению и утилизации мед.отходов. Приём по графи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Срок хранения отходов, согласно договора.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Ответственный: ФИ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5405</wp:posOffset>
                      </wp:positionV>
                      <wp:extent cx="1270" cy="238760"/>
                      <wp:effectExtent l="57150" t="635" r="56515" b="0"/>
                      <wp:wrapNone/>
                      <wp:docPr id="74" name="Прямая со стрелкой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1" stroked="t" o:allowincell="t" style="position:absolute;margin-left:228.9pt;margin-top:5.15pt;width:0.05pt;height:18.7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03505</wp:posOffset>
                      </wp:positionV>
                      <wp:extent cx="5794375" cy="898525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Вывоз и обезвреживание осуществляется организациями, имеющими соответствующие лицензии на проведение демеркур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ратность вывоза – по мере накоп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Кратность вывоза – по мере накоп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56.25pt;height:70.75pt;mso-wrap-distance-left:9.05pt;mso-wrap-distance-right:9.05pt;mso-wrap-distance-top:0pt;mso-wrap-distance-bottom:0pt;margin-top:8.15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 xml:space="preserve">Вывоз и обезвреживание осуществляется организациями, имеющими соответствующие лицензии на проведение демеркуриз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Кратность вывоза – по мере накоп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Кратность вывоза – по мере накоп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исков, связанных с обращением с опасными материал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678"/>
              <w:gridCol w:w="1701"/>
              <w:gridCol w:w="1701"/>
              <w:gridCol w:w="1431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и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роят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ледствия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ритет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сторожное обращение с опасными материал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ствия разлива опасных химических и дезинфицирующих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опасных материалов не по назнач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оследствий разлива опасных химических и дезинфицирующих средств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помещениях всех клинических отделений и других структурных подразделений Общества, где хранятся и используются химические и дезинфицирующие средства, имеется перечень опасных средств, при разлитии/рассыпании которых используется «Набор для сбора разлитой жидкости или вещества» (см. СОП «Код Желтый»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Система контроля и оповещения об опасных материалах состоит из следующих пунктов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писок опасных материалов, применяемых на территории Медицинское учреждение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безопасному обращению с опасными веществ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всех опасных материалов в структурном подразделен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ая маркировка и упаковка всех опасных материалов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подготовки всех сотрудников при аварийных ситуа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 опасных материалах осуществляется следующим образо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безопасному обращению с опасными веществами, которые  должны быть предоставлены производителями, поставщик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едоставления инструкции по безопасному обращению с опасными веществами в случае, когда показатели ниже предельно допустимых концентраций (ПДК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писок опасных материалов включает следующие пункты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щ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ервой помощ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хран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редства индивидуальной защиты при рабо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писок опасных материалов, используемых в Медицинское учреждениее, находится в отделе по безопасности и ОТ, ГО, ЧС, ПБ, а также в службе инфекционного контроля с соответствующими инструкциями  по безопасному обращению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Инструкции по безопасному обращению с опасными веществами должны находиться в доступном месте для всех сотрудник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Все опасные материалы должны содержать этикетки, которые должны содержат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щест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дук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едупредительные зна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годно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изводител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Надписи на этикетке должны быть четкими, при отсутствии или неразборчивости записи должны быть заменены, не допускается убирать этикетку с емкости, пока в нем еще есть препарат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6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боры для сбора разлитой жидкости (Код Желтый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Медицинское учреждениее разработа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ндарт Операционных Процеду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использованию набора для сбора разлитой химической жидкости или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йствия по оповещению об инцидентах, связанных с опасными материалами и действия при разливе опасных материалов/химических ве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СОП «Код Желтый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.Снижение рисков неосторожного обращения с опасными материалам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безопасного обращения и снижения рисков при обращении с опасными материалами в Медицинское учреждениее разработана  инструкция по приему, хранению  и обращению с химическими и дезинфицирующими средствами (см. Приложение 5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 Ответственность за соблюдение правил приема, хранения и обращения с химическими и дезинфицирующими средствами в клинических отделениях и других структурных подразделениях возложена на старших медицинских сестер отделений и руководителей структурных подраздел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Ответственность за прием, сбор, транспортировку, хранение и своевременную утилизацию опасных средств, образующихся в процессе производ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ных подразделениях, возложена на руководителей данных подраздел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Ответственность по составлению договоров на транспортировку и утилизацию отходов группы Г возложена на ответственных лиц сектора по утилизации медицинских отходов.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4. Контроль за организ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, сбора, транспортировку, хранение и своевременную утилизацию опасных средств, образующихся в процессе производ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ных подразделениях возложена на ответственных лиц отдела инфекционного контро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 Контроль за соблюдением требований техники безопасности, охраны труда и окружающей среды, экологической и пожарной безопасности возложена на ответственных лиц отдела по безопасности и ОТ, ГО, ЧС, П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. Ответственными за предоставление лекарственных средств, лекарственных и диагностических препаратов, других химических препаратов пригодными для использования возлагается на отдел лекарственного обеспечения (аптека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. Ответственность за замену и сбор,  отходов, относящихся к классу Г при обслуживании медицинские техники и других приборов и оборудований возложена на отдел сервисного обслуживания медицинского оборудования, отдел электрообеспечения, отдел телекоммуникаций и информационных систем безопасн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8. Ответственным за бесперебойную работу утилизационного оборудования возложена на сектор по утилизации медицинских отходов.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лицами по актуализации перечня опасных материалов явля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карственным препаратам – заведующий аптек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зинфицирующим средствам – заведующий аптек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ющим средствам – заведующий скла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ческим реагентам – химик-аналитик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6"/>
        <w:gridCol w:w="1575"/>
        <w:gridCol w:w="5882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ОБРАЩЕНИЯ С ОПАСНЫМИ МАТЕРИАЛАМИ. Введено впервы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7884" w:leader="none"/>
          <w:tab w:val="left" w:pos="14100" w:leader="none"/>
        </w:tabs>
        <w:ind w:left="-142" w:right="283" w:hanging="0"/>
        <w:jc w:val="right"/>
        <w:rPr>
          <w:rFonts w:eastAsia="Calibri"/>
          <w:b w:val="false"/>
          <w:b w:val="false"/>
          <w:sz w:val="28"/>
          <w:lang w:val="ru-RU"/>
        </w:rPr>
      </w:pPr>
      <w:r>
        <w:rPr>
          <w:rFonts w:eastAsia="Calibri"/>
          <w:b w:val="false"/>
          <w:sz w:val="28"/>
          <w:lang w:val="ru-RU"/>
        </w:rPr>
        <w:t xml:space="preserve">Приложение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Перечень опасных материалов</w:t>
      </w:r>
    </w:p>
    <w:p>
      <w:pPr>
        <w:pStyle w:val="Heading2"/>
        <w:ind w:left="-142" w:right="283" w:hanging="0"/>
        <w:jc w:val="center"/>
        <w:rPr/>
      </w:pPr>
      <w:r>
        <w:rPr>
          <w:rFonts w:eastAsia="Calibri"/>
          <w:lang w:val="ru-RU"/>
        </w:rPr>
        <w:t>(химических и дезинфицирующих средств), используемых в Медицинское учреждениее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6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"/>
        <w:gridCol w:w="543"/>
        <w:gridCol w:w="35"/>
        <w:gridCol w:w="96"/>
        <w:gridCol w:w="263"/>
        <w:gridCol w:w="18"/>
        <w:gridCol w:w="15"/>
        <w:gridCol w:w="15"/>
        <w:gridCol w:w="8"/>
        <w:gridCol w:w="207"/>
        <w:gridCol w:w="227"/>
        <w:gridCol w:w="16"/>
        <w:gridCol w:w="10"/>
        <w:gridCol w:w="115"/>
        <w:gridCol w:w="17"/>
        <w:gridCol w:w="184"/>
        <w:gridCol w:w="362"/>
        <w:gridCol w:w="32"/>
        <w:gridCol w:w="21"/>
        <w:gridCol w:w="89"/>
        <w:gridCol w:w="55"/>
        <w:gridCol w:w="2725"/>
        <w:gridCol w:w="151"/>
        <w:gridCol w:w="498"/>
        <w:gridCol w:w="4502"/>
        <w:gridCol w:w="185"/>
        <w:gridCol w:w="17"/>
        <w:gridCol w:w="2552"/>
        <w:gridCol w:w="394"/>
        <w:gridCol w:w="1448"/>
        <w:gridCol w:w="15"/>
        <w:gridCol w:w="190"/>
        <w:gridCol w:w="47"/>
        <w:gridCol w:w="21"/>
      </w:tblGrid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" w:hanging="56"/>
              <w:rPr/>
            </w:pPr>
            <w:r>
              <w:rPr>
                <w:b/>
                <w:szCs w:val="24"/>
                <w:lang w:val="ru-RU"/>
              </w:rPr>
              <w:t>Н</w:t>
            </w:r>
            <w:r>
              <w:rPr>
                <w:b/>
                <w:szCs w:val="24"/>
              </w:rPr>
              <w:t>аименование, объем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b/>
                <w:szCs w:val="24"/>
              </w:rPr>
              <w:t xml:space="preserve">Местонахождение </w:t>
            </w:r>
            <w:r>
              <w:rPr>
                <w:sz w:val="18"/>
                <w:szCs w:val="18"/>
              </w:rPr>
              <w:t>(количество в квартал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дентификация</w:t>
            </w:r>
          </w:p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остав, структура, физические и химические свойства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Меры предосторожности</w:t>
            </w:r>
          </w:p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Меры первой помощ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орядок хранения, места хранения</w:t>
            </w:r>
          </w:p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ки маркировки</w:t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142" w:right="283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реагенты, используемые в Медицинское учреждениее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42" w:right="28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142"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лабораторное отделение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42"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D3»,  «СD4», «СD8»,  «СD16», «СD20»,  «CD23», «CD25»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142"/>
              <w:rPr/>
            </w:pPr>
            <w:r>
              <w:rPr/>
              <w:t xml:space="preserve">Концентрация антител — 2,0/0,25/0,5/0,5 μg/тест для CS CD45-FITC/CD4-RD1/CD8-ECD/CD3-PC5 и 2,0/0,35/ 0,35/0,5 μg/тест для CS CD45-FITC/CD56- RD1/ CD19-ECD/CD3-PC5. </w:t>
            </w:r>
            <w:r>
              <w:rPr>
                <w:lang w:val="ru-RU"/>
              </w:rPr>
              <w:t xml:space="preserve">Кроме антител, в состав реагентов входят 0,2% </w:t>
            </w:r>
            <w:r>
              <w:rPr/>
              <w:t>BSA</w:t>
            </w:r>
            <w:r>
              <w:rPr>
                <w:lang w:val="ru-RU"/>
              </w:rPr>
              <w:t xml:space="preserve">, 0,01 </w:t>
            </w:r>
            <w:r>
              <w:rPr/>
              <w:t>M</w:t>
            </w:r>
            <w:r>
              <w:rPr>
                <w:lang w:val="ru-RU"/>
              </w:rPr>
              <w:t xml:space="preserve"> фосфата калия, 0,15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NaCl</w:t>
            </w:r>
            <w:r>
              <w:rPr>
                <w:lang w:val="ru-RU"/>
              </w:rPr>
              <w:t xml:space="preserve">, 0,1% </w:t>
            </w:r>
            <w:r>
              <w:rPr/>
              <w:t>NaN</w:t>
            </w:r>
            <w:r>
              <w:rPr>
                <w:lang w:val="ru-RU"/>
              </w:rPr>
              <w:t>3 и стабилизаторы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sz w:val="20"/>
                <w:szCs w:val="20"/>
                <w:lang w:val="ru-RU"/>
              </w:rPr>
              <w:t xml:space="preserve"> При попадании на кожу или в глаза обильно промойте водой.  С образцами, пробами и всеми контактирующими с ними материалами следует обращаться как с потенциально передающими инфекционные заболевания и утилизировать их с соблюдением соответствующих мер предосторожности. Ни в коем случае не пипетируйте ртом и избегайте попадания на кожу и слизистые оболочки. Не используйте реагенты после истечения срока годности, указанного на этикетке флакона. Избегайте микробной контаминации реагента, в противном случае возможно получение ошибочных результатов.   При попадании в организм существует опасность отравления. При попадании на кожу немедленно промойте большим количеством воды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вскрытый реагент стабилен до истечения срока годности при хранении при температуре 2-8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. Открытые флаконы стабильны 90 дней при хранении при температуре 2-8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. Доведите реагент до температуры 2-8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сразу после использования. </w:t>
            </w:r>
            <w:r>
              <w:rPr>
                <w:sz w:val="20"/>
                <w:szCs w:val="20"/>
              </w:rPr>
              <w:t>Не замораживайте. Сведите к минимуму воздействие света.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8515" cy="608965"/>
                  <wp:effectExtent l="0" t="0" r="0" b="0"/>
                  <wp:docPr id="7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8515" cy="713740"/>
                  <wp:effectExtent l="0" t="0" r="0" b="0"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770890"/>
                  <wp:effectExtent l="0" t="0" r="0" b="0"/>
                  <wp:docPr id="79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9785" cy="723265"/>
                  <wp:effectExtent l="0" t="0" r="0" b="0"/>
                  <wp:docPr id="8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LysingSolytion»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firstLine="34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sz w:val="20"/>
                <w:szCs w:val="20"/>
                <w:lang w:val="ru-RU"/>
              </w:rPr>
              <w:t xml:space="preserve"> Не пользуйтесь реактивом после даты окончания. Не храните в холодильнике, не замерзают. Минимизируйте выставление, чтобы осветить в течение инкубации с флуоресцентными антителами. Избегайте микробного загрязнения реактивов,  При попадании в организм существует опасность отравления. </w:t>
            </w:r>
            <w:r>
              <w:rPr>
                <w:sz w:val="20"/>
                <w:szCs w:val="20"/>
              </w:rPr>
              <w:t>При попадании на кожу немедленно промойте большим количеством воды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283" w:hanging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283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283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283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8515" cy="608965"/>
                  <wp:effectExtent l="0" t="0" r="0" b="0"/>
                  <wp:docPr id="81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9150" cy="723265"/>
                  <wp:effectExtent l="0" t="0" r="0" b="0"/>
                  <wp:docPr id="82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770890"/>
                  <wp:effectExtent l="0" t="0" r="0" b="0"/>
                  <wp:docPr id="83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933450" cy="713740"/>
                  <wp:effectExtent l="0" t="0" r="0" b="0"/>
                  <wp:docPr id="84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FacsClean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>.  .При попадании средства на кожу немедленно смыть его проточной водой. При попадании средства в глаза немедленно  промыть, их проточной водой  обратиться к окулисту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ят в прохладном, сухом месте. Избегают выставления к высоким температурам или прямому солнечному свету.Избегайте контакта с кислотами.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acsRinse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. При контакте   со слизистой глаз, следует немедленно промыть их проточной водой При попадании в желудок вызывать  Рвоту. При необходимости </w:t>
            </w: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 xml:space="preserve">пострадавшего немедленно вывести на свежий воздух или в хорошо проветриваемое помещение.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ят в прохладном, сухом месте.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Fluorocell WNR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.  .При попадании средства на кожу немедленно смыть его проточной водой. При попадании средства в глаза немедленно промыть их проточной водой  обратиться к окулисту. При попадании средства через рот промыть рот водой, Рвоту не вызывать!   при симптомах  Жажда Судороги ·  Тошноты  Опасность гипергликемии. Опасность конвульсии. Опасность беспокоящегося сердечного ритма. Возможно, причиняет ущерб для почек через затянувшееся или повторное выставление.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ят в прохладном, сухом месте в  хорошо запечатанных вместилищах. </w:t>
            </w:r>
            <w:r>
              <w:rPr>
                <w:sz w:val="20"/>
                <w:szCs w:val="20"/>
              </w:rPr>
              <w:t xml:space="preserve">Этот продукт гигроскопический. 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Fluorocell WDF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ru-RU"/>
              </w:rPr>
              <w:t>флуоресцентный краситель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lang w:val="ru-RU"/>
              </w:rPr>
              <w:t xml:space="preserve"> Реагенты для гематологических анализаторов</w:t>
            </w:r>
          </w:p>
          <w:p>
            <w:pPr>
              <w:pStyle w:val="Normal"/>
              <w:ind w:left="-142" w:right="283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4"/>
                <w:lang w:val="ru-RU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Пользуйтесь подходящим дыхательным защитным устройством</w:t>
            </w:r>
            <w:r>
              <w:rPr>
                <w:sz w:val="20"/>
                <w:szCs w:val="20"/>
                <w:lang w:val="ru-RU"/>
              </w:rPr>
              <w:t xml:space="preserve"> При попадании на кожу или в глаза обильно промойте водой, обратиться к врачу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Fluorocell RET»</w:t>
            </w:r>
            <w:r>
              <w:rPr>
                <w:rFonts w:cs="Arial" w:ascii="Arial" w:hAnsi="Arial"/>
                <w:color w:val="505157"/>
                <w:sz w:val="17"/>
                <w:szCs w:val="17"/>
                <w:shd w:fill="FFFFFF" w:val="clear"/>
              </w:rPr>
              <w:t xml:space="preserve"> (2 x 12 мл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505157"/>
                <w:sz w:val="17"/>
                <w:szCs w:val="17"/>
                <w:shd w:fill="FFFFFF" w:val="clear"/>
                <w:lang w:val="ru-RU"/>
              </w:rPr>
              <w:t xml:space="preserve">Флуоресцентный материал для анализаторов </w:t>
            </w:r>
            <w:r>
              <w:rPr>
                <w:rFonts w:cs="Arial" w:ascii="Arial" w:hAnsi="Arial"/>
                <w:color w:val="505157"/>
                <w:sz w:val="17"/>
                <w:szCs w:val="17"/>
                <w:shd w:fill="FFFFFF" w:val="clear"/>
              </w:rPr>
              <w:t>RET</w:t>
            </w:r>
            <w:r>
              <w:rPr>
                <w:rFonts w:cs="Arial" w:ascii="Arial" w:hAnsi="Arial"/>
                <w:color w:val="505157"/>
                <w:sz w:val="17"/>
                <w:szCs w:val="17"/>
                <w:shd w:fill="FFFFFF" w:val="clear"/>
                <w:lang w:val="ru-RU"/>
              </w:rPr>
              <w:t xml:space="preserve"> канала </w:t>
            </w:r>
            <w:r>
              <w:rPr>
                <w:rFonts w:cs="Arial" w:ascii="Arial" w:hAnsi="Arial"/>
                <w:color w:val="505157"/>
                <w:sz w:val="17"/>
                <w:szCs w:val="17"/>
                <w:shd w:fill="FFFFFF" w:val="clear"/>
              </w:rPr>
              <w:t>XN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Пользуйтесь подходящим дыхательным защитным устройством</w:t>
            </w:r>
            <w:r>
              <w:rPr>
                <w:sz w:val="20"/>
                <w:szCs w:val="20"/>
                <w:lang w:val="ru-RU"/>
              </w:rPr>
              <w:t xml:space="preserve"> При попадании на кожу или в глаза обильно промойте водой. При необходимости </w:t>
            </w: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пострадавшего немедленно вывести на свежий воздух или в хорошо проветриваемое помещение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UX CLEAN C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центрированный промывочный</w:t>
            </w:r>
          </w:p>
          <w:p>
            <w:pPr>
              <w:pStyle w:val="Normal"/>
              <w:ind w:left="-142" w:right="283" w:hanging="0"/>
              <w:rPr>
                <w:szCs w:val="24"/>
              </w:rPr>
            </w:pPr>
            <w:r>
              <w:rPr>
                <w:bCs/>
                <w:szCs w:val="24"/>
              </w:rPr>
              <w:t>раствор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  <w:lang w:val="kk-KZ"/>
              </w:rPr>
              <w:t>Использовать  индивид. средства защиты.Пользуйтесь подходящим дыхательным защитным устройством</w:t>
            </w:r>
            <w:r>
              <w:rPr>
                <w:szCs w:val="24"/>
                <w:lang w:val="ru-RU"/>
              </w:rPr>
              <w:t xml:space="preserve"> При попадании на кожу или в глаза обильно промойте водой. При попадании средства через рот промыть рот водой, Рвоту не вызывать!   </w:t>
            </w:r>
            <w:r>
              <w:rPr>
                <w:szCs w:val="24"/>
              </w:rPr>
              <w:t>Реагирует с сильными кислотами и окисляющимися агентами. · 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нить  далеко от окисляющихся агентов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33"/>
              <w:jc w:val="both"/>
              <w:rPr>
                <w:color w:val="000000"/>
                <w:sz w:val="20"/>
                <w:szCs w:val="20"/>
                <w:shd w:fill="F2F8F8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2F8F8" w:val="clear"/>
                <w:lang w:val="ru-RU"/>
              </w:rPr>
            </w:r>
          </w:p>
          <w:p>
            <w:pPr>
              <w:pStyle w:val="Normal"/>
              <w:ind w:left="33" w:right="283" w:hanging="0"/>
              <w:jc w:val="both"/>
              <w:rPr>
                <w:color w:val="000000"/>
                <w:sz w:val="20"/>
                <w:szCs w:val="20"/>
                <w:shd w:fill="F2F8F8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2F8F8" w:val="clear"/>
                <w:lang w:val="ru-RU"/>
              </w:rPr>
            </w:r>
          </w:p>
          <w:p>
            <w:pPr>
              <w:pStyle w:val="Normal"/>
              <w:ind w:left="34" w:right="-24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4" w:right="-24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4" w:right="-249" w:hanging="0"/>
              <w:rPr>
                <w:color w:val="000000"/>
                <w:sz w:val="20"/>
                <w:szCs w:val="20"/>
                <w:shd w:fill="F2F8F8" w:val="clear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799465" cy="612140"/>
                  <wp:effectExtent l="0" t="0" r="0" b="0"/>
                  <wp:docPr id="85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249" w:hanging="0"/>
              <w:rPr>
                <w:color w:val="000000"/>
                <w:sz w:val="20"/>
                <w:szCs w:val="20"/>
                <w:shd w:fill="F2F8F8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770890"/>
                  <wp:effectExtent l="0" t="0" r="0" b="0"/>
                  <wp:docPr id="86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249" w:hanging="0"/>
              <w:rPr>
                <w:color w:val="000000"/>
                <w:sz w:val="20"/>
                <w:szCs w:val="20"/>
                <w:shd w:fill="F2F8F8" w:val="clear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9150" cy="723265"/>
                  <wp:effectExtent l="0" t="0" r="0" b="0"/>
                  <wp:docPr id="87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249" w:hanging="0"/>
              <w:rPr>
                <w:color w:val="000000"/>
                <w:sz w:val="20"/>
                <w:szCs w:val="20"/>
                <w:shd w:fill="F2F8F8" w:val="clear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18515" cy="608965"/>
                  <wp:effectExtent l="0" t="0" r="0" b="0"/>
                  <wp:docPr id="88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color w:val="000000"/>
                <w:sz w:val="18"/>
                <w:szCs w:val="18"/>
                <w:shd w:fill="F2F8F8" w:val="clear"/>
              </w:rPr>
            </w:pPr>
            <w:r>
              <w:rPr>
                <w:color w:val="000000"/>
                <w:sz w:val="18"/>
                <w:szCs w:val="18"/>
                <w:shd w:fill="F2F8F8" w:val="clear"/>
              </w:rPr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краска по методу Циля-Нильсена»  (набор реаген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283"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c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остав набора-фуксин Циля (100 мл),метиленовый</w:t>
            </w:r>
            <w:r>
              <w:rPr>
                <w:rFonts w:cs="Verdana" w:ascii="Verdana" w:hAnsi="Verdana"/>
                <w:color w:val="000000"/>
                <w:szCs w:val="24"/>
                <w:shd w:fill="FFFFFF" w:val="clear"/>
                <w:lang w:val="ru-RU"/>
              </w:rPr>
              <w:t xml:space="preserve"> синий</w:t>
            </w:r>
            <w:r>
              <w:rPr>
                <w:rFonts w:cs="Verdana" w:ascii="Verdana" w:hAnsi="Verdana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Cs w:val="24"/>
                <w:shd w:fill="FFFFFF" w:val="clear"/>
                <w:lang w:val="ru-RU"/>
              </w:rPr>
              <w:t xml:space="preserve"> (100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мл),солянокислый спирт (30 мл). </w:t>
            </w:r>
            <w:r>
              <w:rPr>
                <w:color w:val="000000"/>
                <w:szCs w:val="24"/>
                <w:shd w:fill="FFFFFF" w:val="clear"/>
              </w:rPr>
              <w:t>Количество определений-200 (при расходе 0,5 мл реагента на одно исследование)</w:t>
            </w:r>
            <w:r>
              <w:rPr>
                <w:color w:val="000000"/>
                <w:szCs w:val="24"/>
                <w:shd w:fill="D7E5E5" w:val="clear"/>
              </w:rPr>
              <w:t xml:space="preserve"> 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  <w:lang w:val="kk-KZ"/>
              </w:rPr>
              <w:t>Использовать  индивид. средства защи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2F8F8" w:val="clear"/>
                <w:lang w:val="ru-RU"/>
              </w:rPr>
              <w:t xml:space="preserve">Краска должна сохраняться в бутылке с хорошо притертой пробкой, и ее необходимо оберегать от всякого загрязнения. Если основной раствор стоит очень долго, то в нем увеличивается количество азура и он начинает перекрашивать препараты:  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3" w:hanging="0"/>
              <w:jc w:val="both"/>
              <w:rPr>
                <w:color w:val="000000"/>
                <w:sz w:val="20"/>
                <w:szCs w:val="20"/>
                <w:shd w:fill="F2F8F8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2F8F8" w:val="clear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Cell Wash Solution-1/NAOH-D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цветная жидкость Гидроокись концентрационного (%) натрия 1310-73-2 &gt;= 1 - &lt; 5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/>
            </w:pPr>
            <w:r>
              <w:rPr>
                <w:szCs w:val="24"/>
                <w:lang w:val="kk-KZ"/>
              </w:rPr>
              <w:t>Использовать  индивид. средства защиты.Пользуйтесь подходящим дыхательным защитным устройством</w:t>
            </w:r>
            <w:r>
              <w:rPr>
                <w:szCs w:val="24"/>
                <w:lang w:val="ru-RU"/>
              </w:rPr>
              <w:t xml:space="preserve"> При попадании на кожу или в глаза обильно промойте водой. </w:t>
            </w:r>
            <w:r>
              <w:rPr>
                <w:szCs w:val="24"/>
              </w:rPr>
              <w:t>Вывести пострадавшего на воздух  обратиться к врач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ловия   хранения  - Держат контейнер  в закрытом в сухом и хорошо-вентилирующемся месте.,  в запечатанных Контейнерах и  вертикально, чтобы предотвратить утечку.  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бо-преп»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283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реагентов «РИБО-преп» предназначен для выделения тотальной РНК/ДНК из клинического материала (плазмы периферической крови, ликвора, амниотической жидкости, мазков из носа, зева, слюны) для последующего анализа методом обратной транскрипции и полимеразной цепной реакци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left="34" w:right="-24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еобходимо строго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. При попадании на кожу или в глаза обильно промойте водой. </w:t>
            </w:r>
            <w:r>
              <w:rPr>
                <w:sz w:val="20"/>
                <w:szCs w:val="20"/>
              </w:rPr>
              <w:t>Вывести пострадавшего на воздух  обратиться к врач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jc w:val="both"/>
              <w:rPr/>
            </w:pPr>
            <w:r>
              <w:rPr>
                <w:szCs w:val="24"/>
                <w:lang w:val="ru-RU"/>
              </w:rPr>
              <w:t xml:space="preserve">Комплект реагентов хранить при температуре от 2 до 8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.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выделения  «сорб-В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firstLine="142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/>
              <w:t>прозрачная бесцветная жидкость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lang w:val="kk-KZ"/>
              </w:rPr>
              <w:t xml:space="preserve">Использовать  индивид. средства защиты.Избегать контакта с кожей,глазами и слизистой оболочкой, при контакте промыть проточной водой, </w:t>
            </w:r>
            <w:r>
              <w:rPr>
                <w:lang w:val="ru-RU"/>
              </w:rPr>
              <w:t>обратиться к врач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lang w:val="ru-RU"/>
              </w:rPr>
              <w:t xml:space="preserve">Комплект реагентов хранить при температуре от 2 до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.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Рибо-сорб» (Набор для выделения ДНК, РНК из крови,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ru-RU"/>
              </w:rPr>
            </w:pPr>
            <w:r>
              <w:rPr>
                <w:lang w:val="ru-RU"/>
              </w:rPr>
              <w:t>Комплект реагентов   предназначен для выделения РНК/ДНК из клинического материала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lang w:val="ru-RU"/>
              </w:rPr>
            </w:pPr>
            <w:r>
              <w:rPr>
                <w:lang w:val="kk-KZ"/>
              </w:rPr>
              <w:t>Использовать  индивид. средства защиты</w:t>
            </w:r>
          </w:p>
          <w:p>
            <w:pPr>
              <w:pStyle w:val="Normal"/>
              <w:ind w:left="34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о строго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.использовать и менять при каждой операции одноразовые наконечники для автоматических дозаторов с аэрозольным барьеро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lang w:val="ru-RU"/>
              </w:rPr>
              <w:t xml:space="preserve">Комплект реагентов хранить при температуре от 2 до 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.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ологоанатомическое отделение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Азур-Эозин по Романовском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 w:eastAsia="ar-SA"/>
              </w:rPr>
              <w:t>(1 л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30" w:right="-108" w:firstLine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30" w:right="-108" w:firstLine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3" w:hanging="0"/>
              <w:jc w:val="both"/>
              <w:rPr>
                <w:lang w:val="kk-KZ"/>
              </w:rPr>
            </w:pPr>
            <w:r>
              <w:rPr>
                <w:color w:val="252525"/>
              </w:rPr>
              <w:t>Метанол-яд  и глицерин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52525"/>
                <w:lang w:val="ru-RU"/>
              </w:rPr>
              <w:t>Класс  опасности 3</w:t>
            </w:r>
            <w:r>
              <w:rPr>
                <w:lang w:val="ru-RU"/>
              </w:rPr>
              <w:t>.Огнеопасен, ПДК паров метанола в рабочей зоне 5мг/м³ Работа должна проводиться в помещениях, оборудованных принудительной вентиляцией, в перчатках, вдали от открытого огня. В случае попадания на кожу, или глаза –смыть большим количеством воды. При попадании в  рот –вызвать рвоту, предварительно выпив 2 л. Воды, обратится к врачу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3" w:hanging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хранят в закрытых складских помещениях при температуре от5 до 25ºС.Гарантийный срок хранения 1 год. </w:t>
            </w:r>
            <w:r>
              <w:rPr/>
              <w:t xml:space="preserve">Клинические пара клинические отделения (в  складе старшей медицинской сестры)       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snapToGrid w:val="false"/>
              <w:ind w:left="34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11" w:leader="none"/>
              </w:tabs>
              <w:ind w:left="34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дезинфицирующие средства, используемые в Медицинское учреждениее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snapToGrid w:val="false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142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42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онди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нк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8,4 кг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Готовые к применению брикеты с антикогулянтным действием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 Токсично! При попадании приманки  на кожу и слизистые, промыть водой.</w:t>
            </w:r>
            <w:r>
              <w:rPr>
                <w:sz w:val="20"/>
                <w:szCs w:val="20"/>
                <w:lang w:val="ru-RU"/>
              </w:rPr>
              <w:t xml:space="preserve"> При попадании средства в желудок необходимо выпить несколько стаканов воды с 10-20 измельченными таблетками активированного угля и обратиться к врачу, вызвать рв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ить в плотно закрытой упаковке производителя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 температуре окружающей среды от +5˚С </w:t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+40˚С. В кабинете дезинфектор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972185" cy="683895"/>
                  <wp:effectExtent l="0" t="0" r="0" b="0"/>
                  <wp:docPr id="89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1013460" cy="647065"/>
                  <wp:effectExtent l="0" t="0" r="0" b="0"/>
                  <wp:docPr id="90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920750" cy="719455"/>
                  <wp:effectExtent l="0" t="0" r="0" b="0"/>
                  <wp:docPr id="91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СГ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основная  соль гипохлорита кальция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50 кг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лого цвета порошок с запахом хлора. Содержание активного хлора  в средстве составляет  65%.                 </w:t>
            </w:r>
            <w:r>
              <w:rPr>
                <w:sz w:val="20"/>
                <w:szCs w:val="20"/>
              </w:rPr>
              <w:t>Применяется    для  дезинфекции и обеззараживания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спользовать  индивид. средства защиты Опасно при попадании на кожу, глаза  и при вдыхании!  Использовать индивид. средства защиты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и уборке разлитой хим.жидкости, собрать  спец.средством  в емкость,  и отправить на утилизацию. Остатки смыть большим количеством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плотно закрытой упаковке изготовителя. В крытых неотапливаемых,  хорошо вентилируемых  защищенных от влаги и прямых солнечных лучей складах.   </w:t>
            </w:r>
            <w:r>
              <w:rPr>
                <w:sz w:val="20"/>
                <w:szCs w:val="20"/>
              </w:rPr>
              <w:t>В кабинете дезинфекто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гельМаксфорс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20грамм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ектицидное средство в форме белого геля (для ползающих насекомых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спользовать  индивид. средства защиты При попадании в глаза промыть проточной водой, на кожу смыть водой с мылом.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и проглатывании средства выпить несколько стаканов воды с адсорбентом( 10-12  измельченных таблеток активир.угля на стакан воды),вызвать рвоту и срочно обратиться к врачу. Антидоты-витамины К3( викасол )  и К1( фитаменадион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неповрежденной таре, отдельно от пищевых продуктов в спец. шкафу с надписью </w:t>
            </w:r>
            <w:r>
              <w:rPr>
                <w:sz w:val="20"/>
                <w:szCs w:val="20"/>
              </w:rPr>
              <w:t>«ЯД».  В кабинете дезинфектора</w:t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о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600 грамм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розоль, для всех видов насекомых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hanging="0"/>
              <w:rPr/>
            </w:pPr>
            <w:r>
              <w:rPr>
                <w:sz w:val="20"/>
                <w:lang w:val="kk-KZ"/>
              </w:rPr>
              <w:t>Использовать  индивид. средства защиты При попадании в глаза промыть проточной водой, на кожу смыть водой с мылом.</w:t>
            </w:r>
            <w:r>
              <w:rPr>
                <w:sz w:val="20"/>
              </w:rPr>
              <w:t xml:space="preserve">  Не распылять в близи открытого огня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неповрежденной таре, отдельно от пищевых продуктов в спец. шкафу с надписью </w:t>
            </w:r>
            <w:r>
              <w:rPr>
                <w:sz w:val="20"/>
                <w:szCs w:val="20"/>
              </w:rPr>
              <w:t>«ЯД».  В кабинете дезинфектора</w:t>
            </w:r>
          </w:p>
          <w:p>
            <w:pPr>
              <w:pStyle w:val="Normal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льцинированная сода(25 кг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ая служба-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-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ля  мытья фарфоровой, фаянсовой, эмалированной, керамической посуды и других хозяйственно-бытовых  нужд. </w:t>
            </w:r>
            <w:r>
              <w:rPr>
                <w:sz w:val="20"/>
                <w:szCs w:val="20"/>
              </w:rPr>
              <w:t>Состав: сода кальцинированная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При повышенной чувствительности и повреждениях кожи следует избегать длительного контакта с моющим раствором. При раздражении кожи – смыть большим количеством проточной воды, сделать примочки из 5% раствора уксусной или лимонной кислоты. При попадании в глаза – тщательно промыть глаза водой, закапать 2% раствором новокаина. Снять контактные линзы, если Вы ими пользуетесь и если это легко сделать. </w:t>
            </w:r>
            <w:r>
              <w:rPr>
                <w:sz w:val="20"/>
                <w:szCs w:val="20"/>
              </w:rPr>
              <w:t>Продолжить промывание глаз. При необходимости обратиться за медицинской помощ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дали от пищевых продуктов, в недоступном для детей месте,  в крытых сухих складских вентилируемых помещениях на расстоянии не менее 1 м от нагревательных приборов. Беречь от влаги. Клинические пара клинические отделения.  В складе сестры-хозяйки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а пище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Е-50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500гр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-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 служб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: натрий двууглекислый. Применяется при изготовлении кондитерских изделий и хлебопечении. </w:t>
            </w:r>
            <w:r>
              <w:rPr>
                <w:color w:val="000000"/>
                <w:sz w:val="20"/>
                <w:szCs w:val="20"/>
                <w:lang w:eastAsia="ru-RU"/>
              </w:rPr>
              <w:t>Также в бытовых целях, как чистящее средство</w:t>
            </w:r>
            <w:r>
              <w:rPr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раздражает кожу, не вызывает аллергических реакций, не оказывает вредного воздействия на окружающую сре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 в недоступном для детей месте,  в крытых сухих складских вентилируемых помещениях. Беречь от влаги. Клинические пара клинические отделения.  В складе сестры-хозяй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142"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чечное отд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42"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 таблетирован (99,8%)       «Экстра» без добавления йодаферроционида калия(25кг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ое отделение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ется для регенерации  ионообменных  смол в системах умягчения и подготовки воды для технологических, технических и бытовых нужд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Пожара  и  взрывобезопасна,  не токс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сухом и чистом помещений. </w:t>
            </w:r>
            <w:r>
              <w:rPr>
                <w:sz w:val="20"/>
                <w:szCs w:val="20"/>
              </w:rPr>
              <w:t xml:space="preserve">В складе прачечного отделения  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920750" cy="647700"/>
                  <wp:effectExtent l="0" t="0" r="0" b="0"/>
                  <wp:docPr id="92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957580" cy="612140"/>
                  <wp:effectExtent l="0" t="0" r="0" b="0"/>
                  <wp:docPr id="93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firstLine="33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875030" cy="683895"/>
                  <wp:effectExtent l="0" t="0" r="0" b="0"/>
                  <wp:docPr id="94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ндицион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л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ое отделение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: &gt;5% катионные ПАВ, парфюмерная композиция, амилциннамаль, </w:t>
            </w:r>
          </w:p>
          <w:p>
            <w:pPr>
              <w:pStyle w:val="Normal"/>
              <w:ind w:left="34" w:hanging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бром-2-нитропропан-1,3-диол, метилхороизотиазолин, </w:t>
            </w:r>
          </w:p>
          <w:p>
            <w:pPr>
              <w:pStyle w:val="Normal"/>
              <w:ind w:left="34" w:right="283" w:hanging="34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илизотиазолин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При попадании в глаза промыть большим количеством воды. При необходимости  обратиться к врачу. В случае проглатывания средства  немедленно обратиться к врачу (предъявить  упаковку или  этикетку  сре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ить  в неповрежденной упаковке. В складе прачечного отделения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версальный  порошок «Ушастый нянь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п аллергенны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9 кг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ое отделение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– карбонат натрия, перборатнатририя,. полиокситиленгликолевый эфир спиртов С-12 С-алкилбензолсульфокисл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 %отбеливающие соединения  на основе кислород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олиты. 5-15 неонные ПАВ 5- анионные ПАВ Фосфоновые кислоты. оптические отбеливатели , ароматические  композици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При работе со средством  необходимо избегать,  попадания средства на кожу и  глаз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ЕРЫ ОХРАНЫ ОКРУЖАЮЩЕЙ СРЕДЫ</w:t>
            </w:r>
            <w:r>
              <w:rPr>
                <w:sz w:val="20"/>
                <w:szCs w:val="20"/>
                <w:lang w:val="ru-RU"/>
              </w:rPr>
              <w:t xml:space="preserve"> -          не допускать попадания порошка в сухом виде в канализацию,  грунтовые воды  или  почву. </w:t>
            </w:r>
            <w:r>
              <w:rPr>
                <w:sz w:val="20"/>
                <w:szCs w:val="20"/>
              </w:rPr>
              <w:t>Разбавленное средство утилизировать через канал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хранить при температуре  не выше +30С.  в  заводской упаковке. В хорошо проветриваемом помещении,  защищенном от  прямых  солнечных лучей   В  дали  от нагре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.  В складе прачечного отделени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42" w:right="283" w:hanging="0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Моющие средства  </w:t>
            </w:r>
            <w:r>
              <w:rPr>
                <w:b/>
                <w:szCs w:val="24"/>
                <w:lang w:val="ru-RU"/>
              </w:rPr>
              <w:t>используемые в Медицинское учреждени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42" w:right="283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airy» (0,5л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airy</w:t>
            </w:r>
            <w:r>
              <w:rPr>
                <w:sz w:val="20"/>
                <w:szCs w:val="20"/>
                <w:lang w:val="ru-RU"/>
              </w:rPr>
              <w:t xml:space="preserve"> жидкость для мытья посуды; в составе: 5-15% анионные ПАВ, &lt;5% неионогенные ПАВ, дополнительно: консерванты, отдушка, гераниол, лимонен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Используется для мытья посуды вручную. Не использовать  для мытья рук, лица, тела и продуктов питания. При попадании средства на слизистые оболочки и в глаза необходимо промыть их проточн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сухом прохладном помещении, предохраняя от прямых солнечных лучей, вдали от отопительных приборов. </w:t>
            </w:r>
            <w:r>
              <w:rPr>
                <w:sz w:val="20"/>
                <w:szCs w:val="20"/>
              </w:rPr>
              <w:t>Клинические пара клинические отделения.  В кабинете сестры-хозяй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95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96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9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Туалетный утенок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о для ухода за сантех.0,5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 -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 вода, кислота соляная &gt;5% но &lt;15%, н-ПАВ &lt;5%, амфотерное ПАВ &lt;5%, отдушка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Усиленная формула тройного действия - эффективно чистит, удаляет ржавчину и известковый налет, убивает 99,9% микробов, оставляет аромат свежести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Использовать  только по назначению.  Беречь  от детей! Не допускать попадания в глаза ,кожу и одежду. После применения  тщательно вымыть руки, при возникновении раздражения  обратиться за мед. помощью. При попадании в глаза осторожно промыть их водой в течение нескольких минут. При случайном проглатывании НЕ вызывать рвоту, прополоскать рот, выпить 1-2 стакана воды и немедленно обратиться за мед. помощью. </w:t>
            </w:r>
            <w:r>
              <w:rPr>
                <w:sz w:val="20"/>
                <w:szCs w:val="20"/>
              </w:rPr>
              <w:t>Не смешивать с др. чистящими средст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хорошо проветриваемом месте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температуре от      -5С до +25С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 использования  пустой флакон</w:t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илизировать  как бытовые от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98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9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00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тос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3-кг)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тическое моющее средство порошкообразное для использования в стиральных машинах актива торного типа и ручной стирки. В составе: 5-15% анионные ПАВ, &lt;5% неионогенные ПАВ, кислородсодержащие отбеливатели, фосфаты, поликарбоксилаты, цеолиты, энзимы, оптические отбеливатели, ароматизирующие добавк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sz w:val="20"/>
                <w:szCs w:val="20"/>
                <w:lang w:val="ru-RU"/>
              </w:rPr>
              <w:t xml:space="preserve"> В случае попадания средства в глаза немедленно промыть проточной водой. Хранить вдали от пищевых продуктов. При повышенной  чувствительности и повреждениях кожи избегать длительного контакта с любыми средствами для стирки. Не  предназначен для стирки изделий из шерсти и шелка. Беречь от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хранять от воздействия прямых солнечных лучей и нагревания выше +35˚С. Клинические пара клинические отделения  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01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02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03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комет» чистяще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0,5 кг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 -кварцевый порошок, дихлор  ацетат натрия, трихлороизоциановая кислота, ароматизатор, лавроалкилбензоловая кислота. </w:t>
            </w:r>
            <w:r>
              <w:rPr>
                <w:color w:val="000000"/>
                <w:sz w:val="20"/>
                <w:szCs w:val="20"/>
                <w:lang w:eastAsia="ru-RU"/>
              </w:rPr>
              <w:t>Чистящий порошок с дезинфицирующими свойствами..</w:t>
            </w:r>
          </w:p>
          <w:p>
            <w:pPr>
              <w:pStyle w:val="Normal"/>
              <w:ind w:left="-142" w:right="283" w:hanging="0"/>
              <w:jc w:val="both"/>
              <w:rPr>
                <w:color w:val="252525"/>
                <w:sz w:val="20"/>
                <w:szCs w:val="20"/>
                <w:lang w:eastAsia="ru-RU"/>
              </w:rPr>
            </w:pPr>
            <w:r>
              <w:rPr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Хранить вдали от пищевых продуктов. При повышенной чувствительности и повреждениях кожи следует избегать длительного контакта со  средством. При раздражении кожи, смыть большим количеством проточной воды. При попадании  в глаза – промыть  под проточной водой.</w:t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от влаги  в сухих  складских  вентилируемых помещениях  на расстоянии 1м от нагревательных приборов</w:t>
            </w:r>
          </w:p>
          <w:p>
            <w:pPr>
              <w:pStyle w:val="Normal"/>
              <w:ind w:left="2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температуре от -20С  до + 50С. Клинические пара клинические отделения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04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05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06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ство, чистящее для стекол, зеркал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5 л. « Рихос»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Предназначено для очистки зеркальных и стеклянных поверхностей, идеально подходит для мытья окон, витрин и зеркал. </w:t>
            </w:r>
            <w:r>
              <w:rPr>
                <w:sz w:val="20"/>
                <w:szCs w:val="20"/>
                <w:lang w:val="ru-RU"/>
              </w:rPr>
              <w:t xml:space="preserve"> Состав: менее 5% не ионные ПАВ, парфюмерная композиция, краситель, 5%  или более, но менее 15% изопропиловый спирт, 30% и более  вода очищенная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Избегать попадания на слизистые оболочки. </w:t>
            </w:r>
            <w:r>
              <w:rPr>
                <w:sz w:val="20"/>
                <w:szCs w:val="20"/>
              </w:rPr>
              <w:t>Использовать в соответствии с назначением. Беречь от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пература хранения  от 0˚С до +25˚С. Клинические пара клинические отделения  </w:t>
            </w:r>
          </w:p>
          <w:p>
            <w:pPr>
              <w:pStyle w:val="Normal"/>
              <w:ind w:left="22"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07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08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09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детско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110 –грамм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b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остав натривые соли жирных кислот, натуральных кислот, жиров, масел, влда, глицирин  дистиллированный, соль , антиоксидант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иаллергенное. При попадании  в глаза – промыть  под проточной водой.</w:t>
            </w:r>
          </w:p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color w:val="252525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ить в прохладном помещении. Клинические пара клинические отделения  (в кабинете  сестры-хозяйки  в сан комнате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 «Глейд»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283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Состав освежителя воздух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Glade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Ландыш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а; изобутан / пропан / бутан - 15-30%; н-ПАВ - менее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5%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осфаты - менее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5%; отдушка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творители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ый раствор аммиака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ервант; линалоол.</w:t>
            </w:r>
          </w:p>
          <w:p>
            <w:pPr>
              <w:pStyle w:val="Normal"/>
              <w:ind w:left="-142" w:right="283" w:hanging="0"/>
              <w:jc w:val="both"/>
              <w:rPr>
                <w:color w:val="252525"/>
                <w:sz w:val="20"/>
                <w:szCs w:val="20"/>
                <w:lang w:eastAsia="ru-RU"/>
              </w:rPr>
            </w:pPr>
            <w:r>
              <w:rPr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ьзовать по назначению; не разбирать баллон освежителя; не давать детям; не распылять вблизи открытого огня и раскаленных предме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бегать попадания прямых солнечных лучей и нагревания свыше 50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o</w:t>
            </w:r>
            <w:r>
              <w:rPr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; использовать в хорошо проветриваемых помещениях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вдыхать пары аэрозоля;  при попадании в глаза промыть большим количеством воды и обратиться к врачу, показав баллон освежителя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 попадании на кожу промыть большим количеством воды; людям, чувствительным к аллергенам, использовать осторожно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окончании использования утилизировать как бытовой от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недоступном для детей месте. Клинические пара клинические отделения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10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11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12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мыло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 грамм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составе: жирные кислоты натуральные, жиры растительные, сода каустическая, соль поваренная «Экстра», антиоксидант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</w:p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попадания средства в глаза немедленно промыть проточной во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недоступном для детей месте. Клинические пара клинические отделения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идкое антибактериальное мыло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руктурные подраздел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142"/>
              <w:jc w:val="both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 xml:space="preserve">мыло жидкое с дезинфецирующим эфектом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егать попадания в глаза. При случайном попадании в глаза необходимо немедленно промыть глаза под струей воды в течение 10 минут и сразу обратиться к окулисту. При попадании средства в желудок необходимо выпить несколько стаканов воды с 10-20 измельченными таблетками активированного угля и обратиться к вр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недоступном для детей месте. Клинические пара клинические отделения  (в кабинете  сестры-хозяйки  в сан комнат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 «Капель»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Синтетическое моющее средство порошкообразное для использования в стиральных машинах активаторного типа и ручной стирки, кислородсодержащие отбеливатели, фосфаты, поликарбоксилаты, цеолиты, энзимы, оптические отбеливатели, ароматизирующие добавк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В случае попадания средства в глаза немедленно промыть проточной водой. Хранить вдали от пищевых продуктов. При повышенной  чувствительности и повреждениях кожи избегать длительного контакта с любыми средствами для стирк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хранять от воздействия прямых солнечных лучей и нагревания выше +35˚С. Клинические пара клинические отделения  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1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14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15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й порошок автомат  «Тайд»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иклиническое отд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Синтетическое моющее средство порошкообразное для использования в стиральных машинах        кислородсодержащие отбеливатели, фосфаты, поликарбоксилаты, цеолиты, энзимы, оптические отбеливатели, ароматизирующие добавк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  <w:szCs w:val="20"/>
                <w:lang w:val="ru-RU"/>
              </w:rPr>
              <w:t xml:space="preserve"> В случае попадания средства в глаза немедленно промыть проточной водой. Хранить вдали от пищевых продуктов. При повышенной  чувствительности и повреждениях кожи избегать длительного контакта с любыми средствами для сти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хранять от воздействия прямых солнечных лучей и нагревания выше +35˚С. Клинические пара клинические отделения    (в кабинете  сестры-хозяйки  в сан комнат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16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17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18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АВТОХОЗЯ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ют  путем перегонки фракций неф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и автохозяйства (по талонам)  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ючая смесь лёгких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глеводород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с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мпературой кип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от +33 до 205 °C (в зависимости от примесей).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лот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около 0,71 г/см³.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плотворная способ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примерно 10 200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к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кг (46 МДж/кг, 32,7 МДж/литр).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мперату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замерзания −72 °C в случае использования специальных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сад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ы используются в качестве моторного топлива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ыхание паров бензина очень опасно дл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жет вызывать острые и хроническ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 вдыхании небольших концентраций паров бензина наблюдаются симптомы, похожие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лкогольную интоксик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Хроническое отравление бензином выражается в повышенной раздражительности, головокружении, поражении</w:t>
            </w:r>
            <w:r>
              <w:rPr>
                <w:rStyle w:val="Appleconvertedspace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слаблен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Попадание бензина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удок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может привести к развитию «бензиновой пневмонии»: появляются боли в боку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дыш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температур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едство хранить   в проветриваемом помещении.  В  дали  от нагревательных приборов. Отдельно от продуктов питания, лекарственных средств.     В местах  недоступных  детям. </w:t>
            </w:r>
            <w:r>
              <w:rPr>
                <w:sz w:val="20"/>
                <w:szCs w:val="20"/>
              </w:rPr>
              <w:t>На АЗС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1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20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21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 (для газонокосилки)- 40 литров в месяц с мая по октябрь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34"/>
              <w:jc w:val="both"/>
              <w:rPr>
                <w:rFonts w:eastAsia="Arial Unicode MS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</w:tr>
      <w:tr>
        <w:trPr>
          <w:trHeight w:val="21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сол   торговое обозначение незамерзающей охлаждающей жидкости (10л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назначен  для охлаждения двигателя  автомобиля  в любое время года в рамках температур, указанных в мар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СОЛ-40 -голуб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ОСОЛ-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-красны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: вода, специальные  присадки (ингибиторов коррозии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3"/>
              <w:ind w:hanging="0"/>
              <w:rPr/>
            </w:pPr>
            <w:r>
              <w:rPr>
                <w:sz w:val="20"/>
                <w:lang w:val="kk-KZ"/>
              </w:rPr>
              <w:t>Использовать  индивид. средства защиты</w:t>
            </w:r>
            <w:r>
              <w:rPr>
                <w:sz w:val="20"/>
              </w:rPr>
              <w:t>Охлаждающие жидкости на основе гликоля очень ядовиты при приёме внутрь. При отравлении, гликолевый антифриз воздействует на , вызывая потерю координации, слабость, рвоту. Для тяжелого отравления характерны потеря сознания  поэтому при случайном заглатывании антифриза необходимо промыть желудок водой и вызвать рвоту, давать солевое</w:t>
            </w:r>
            <w:r>
              <w:rPr>
                <w:rStyle w:val="Appleconvertedspace"/>
                <w:sz w:val="20"/>
              </w:rPr>
              <w:t xml:space="preserve">   </w:t>
            </w:r>
            <w:r>
              <w:rPr>
                <w:sz w:val="20"/>
              </w:rPr>
              <w:t>каждые 3 часа и по 2 г</w:t>
            </w:r>
            <w:r>
              <w:rPr>
                <w:rStyle w:val="Appleconvertedspace"/>
                <w:sz w:val="20"/>
              </w:rPr>
              <w:t>  </w:t>
            </w:r>
            <w:r>
              <w:rPr>
                <w:sz w:val="20"/>
              </w:rPr>
              <w:t>каждый час. При попадании в глаза и слизистые промыть  холодной проточной во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едство хранить   в заводской упаковке.   Отдельно от продуктов питания, лекарственных средств.  </w:t>
            </w:r>
            <w:r>
              <w:rPr>
                <w:sz w:val="20"/>
                <w:szCs w:val="20"/>
              </w:rPr>
              <w:t>В складе автохозяйств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2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23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24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масло (синтетика) 5 W -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т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: Смесь минеральных масел высок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5% по в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 15 - 20% по весу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b/>
                <w:bCs/>
                <w:sz w:val="20"/>
                <w:szCs w:val="20"/>
                <w:lang w:val="ru-RU"/>
              </w:rPr>
              <w:t>При попадании в глаз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мойте  обильным количеством воды. При появлении признаков раздражения глаз обратитесь к врачу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При попадании на кожу: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нимите загрязненную одежду и промойте пораженный участок кожи мыльным раствором воды. При появлении признаков раздражения кожи обратитесь к врачу. В случае появления у пострадавшего головокружения или тошноты следует вывести его на свежий возд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Хранить в сухом, прохладном и хорошо проветриваемом помещении. Использовать промаркированные и герметичные емкости.   </w:t>
            </w:r>
            <w:r>
              <w:rPr>
                <w:sz w:val="20"/>
                <w:szCs w:val="20"/>
              </w:rPr>
              <w:t>В складе авто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25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26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27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сло трансмиссионное ТАД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л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   тёмно-коричневого цвета, остаток  после выделения и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продуктов её вторичной </w:t>
            </w:r>
            <w:r>
              <w:rPr>
                <w:rStyle w:val="Appleconvertedspace"/>
                <w:sz w:val="20"/>
                <w:szCs w:val="20"/>
              </w:rPr>
              <w:t>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кций,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ипающих до 350—360°С.</w:t>
            </w:r>
          </w:p>
          <w:p>
            <w:pPr>
              <w:pStyle w:val="Normal"/>
              <w:ind w:left="-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b/>
                <w:bCs/>
                <w:sz w:val="20"/>
                <w:szCs w:val="20"/>
                <w:lang w:val="ru-RU"/>
              </w:rPr>
              <w:t>При попадании в глаз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мойте  обильным количеством воды. При появлении признаков раздражения глаз обратитесь к врачу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При попадании на кожу: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нимите загрязненную одежду и промойте пораженный участок кожи мыльным раствором воды. При появлении признаков раздражения кожи обратитесь к врачу. В случае появления у пострадавшего головокружения  следует вывести его на свежий возд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сухом, прохладном и хорошо проветриваемом помещении. Использовать промаркированные и герметичные емкости. Избегать  воздействия прямых солнечных лучей, источников тепла.  В складе авто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28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29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30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азка «лито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0л.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Однородная мазь от светло-желтого д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оричневог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цвета Испаряемость при температуре 120 *С. % Массовая доля свободной щелочи в пересчете на 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  <w:lang w:val="ru-RU"/>
              </w:rPr>
              <w:t>. %. не более Массовая доля свободных органических кислот, мг КОН на 1 г смазк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 xml:space="preserve">Смазки не оказывают токсичного действия на организм человека, кожу и слизистые оболочки. </w:t>
            </w:r>
            <w:r>
              <w:rPr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Смазки не обладают способностью образовывать токсичные вещества в воздушной среде и</w:t>
            </w:r>
            <w:r>
              <w:rPr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сточных водах в присутствии других веществ или факторов при температуре окружающей среды. Лицам, работающим со смазками, необходимо перед приемом пищи, курением и после окончания работы мыть руки</w:t>
            </w:r>
            <w:r>
              <w:rPr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теплой водой с мылом. При попадании смазок на открытые участки тела необходимо их удалить</w:t>
            </w:r>
            <w:r>
              <w:rPr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  <w:lang w:val="ru-RU"/>
              </w:rPr>
              <w:t>мягкой ветошью, при попадании на слизистую оболочку глаз — тщательно</w:t>
            </w:r>
            <w:r>
              <w:rPr>
                <w:color w:val="444444"/>
                <w:sz w:val="20"/>
                <w:szCs w:val="20"/>
                <w:shd w:fill="EFEFEF" w:val="clear"/>
                <w:lang w:val="ru-RU"/>
              </w:rPr>
              <w:t xml:space="preserve"> промыть теплой водой с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color w:val="444444"/>
                <w:sz w:val="20"/>
                <w:szCs w:val="20"/>
                <w:shd w:fill="EFEFEF" w:val="clear"/>
                <w:lang w:val="ru-RU"/>
              </w:rPr>
              <w:t>мы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состава – 5 лет. В</w:t>
              <w:br/>
              <w:t>помещениях  для хранения и применения смазок запрещается обращение с открытым огнем,  курение: электрооборудование и арматура искусственного освещения должны быть выполнены во взрывозащищенном исполнении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орудование должно быть заземлено и защищено от статического электриче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31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32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hd w:fill="EFEFE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E8E9EE" w:val="clear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33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E8E9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8E9EE" w:val="clear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«Дитро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EFEFEF" w:val="clear"/>
                <w:lang w:val="ru-RU"/>
              </w:rPr>
              <w:t xml:space="preserve">Массовая доля свободной щелочи в пересчете на </w:t>
            </w:r>
            <w:r>
              <w:rPr>
                <w:sz w:val="20"/>
                <w:szCs w:val="20"/>
                <w:shd w:fill="EFEFEF" w:val="clear"/>
              </w:rPr>
              <w:t>NaOH</w:t>
            </w:r>
            <w:r>
              <w:rPr>
                <w:sz w:val="20"/>
                <w:szCs w:val="20"/>
                <w:shd w:fill="EFEFEF" w:val="clear"/>
                <w:lang w:val="ru-RU"/>
              </w:rPr>
              <w:t>. %. не более Массовая доля свободных органических кислот, мг КОН на 1 г смазк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Использовать  индивид. средства защиты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Смазки не оказывают токсичного действия на организм человека, кожу и слизистые оболочки.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Смазки не обладают способностью образовывать токсичные вещества в воздушной среде 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сточных водах в присутствии других веществ или факторов при температуре окружающей среды. при работе со смазками необходимо соблюдать правила личной гигиены. Лицам, работающим со смазками, необходимо перед приемом пищи, курением и после окончания работы мыть рук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теплой водой с мылом. При попадании смазок на открытые участки тела необходимо их удалить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мягкой ветошью, при попадании на слизистую оболочку глаз — тщательно промыть теплой водой с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мы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EFEFE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состава – 5 лет. В</w:t>
              <w:br/>
              <w:t>помещениях  для хранения и применения смазок запрещается обращение с открытым огнем.курение: электрооборудование и арматура искусственного освещения должны бытьвыполнены во взрывозащищенном исполнении.</w:t>
            </w:r>
          </w:p>
          <w:p>
            <w:pPr>
              <w:pStyle w:val="Normal"/>
              <w:shd w:fill="EFEFEF" w:val="clear"/>
              <w:textAlignment w:val="baselin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орудование должно быть заземлено и защищено от статического электриче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34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35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hd w:fill="EFEFE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shd w:fill="E8E9EE" w:val="clear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36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E8E9E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8E9EE" w:val="clear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ыватель для стек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5л)</w:t>
            </w:r>
          </w:p>
        </w:tc>
        <w:tc>
          <w:tcPr>
            <w:tcW w:w="2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sz w:val="20"/>
                <w:szCs w:val="20"/>
              </w:rPr>
              <w:t>Водители автохозяй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 своем составе содержит надежные антифризные и очищающие элементы, гарантирует надежную очистку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color w:val="444444"/>
                <w:sz w:val="20"/>
                <w:szCs w:val="20"/>
                <w:shd w:fill="EFEFEF" w:val="clear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При попадании в глаза промыть водой в течении 15 мин. при попадании жидкости на слизистую оболочку смыть обильно струей воды. </w:t>
            </w:r>
            <w:r>
              <w:rPr>
                <w:sz w:val="20"/>
                <w:szCs w:val="20"/>
              </w:rPr>
              <w:t>Беречь от огня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пература застывания -30 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дел стро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пс стро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25 кг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ется для изготовления гипсовых строительных изделий. Крепления электропроводки, изготовления лепных украшений, при выполнении строительных и ремонтных работ внутри  сухих помещений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Хранить в местах не доступных для детей. Не допускать попадания гипса в дыхательные органы. В случае попадания в глаза промойте их водой и обратитесь к вр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допускать попадания влаги. Вскрытые мешки использовать в первую очередь. Гарантийный срок хранения в заводской неповрежденной упаковке в сухом месте 2 месяца в  склад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37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38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2" w:firstLine="13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39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 (25кг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ет высокой скоростью схватывания. Предназначен  для склеивания изделий из поролона, пористых и волокнистых материалов.  В составе: полихлоропреновый  каучук, синтетические клеевые смолы, модификаторы, этилацетат, бензин-растворитель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.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Работать  вдали от открытых источников огня в хорошо проветриваемом помещении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герметично закрытой таре при температуре от +5% до +40%. </w:t>
            </w:r>
            <w:r>
              <w:rPr>
                <w:sz w:val="20"/>
                <w:szCs w:val="20"/>
              </w:rPr>
              <w:t>В  склад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л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назначен для нитроэмалей, нитролаков и нитро шпатлёвок общего назначения.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Работать  на открытом воздухе или хорошо проветриваемом помещении. </w:t>
            </w:r>
            <w:r>
              <w:rPr>
                <w:sz w:val="20"/>
                <w:szCs w:val="20"/>
              </w:rPr>
              <w:t xml:space="preserve">Беречь от огня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плотно закрытой таре, предохраняя от прямых солнечных лучей, вдали от электрических и нагревательных приборов. </w:t>
            </w:r>
            <w:r>
              <w:rPr>
                <w:sz w:val="20"/>
                <w:szCs w:val="20"/>
              </w:rPr>
              <w:t>В  скл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40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41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42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верс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вая эмаль на вод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г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крашивания поверхностей внутри и снаружи помещений </w:t>
            </w:r>
          </w:p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: вода, двуокись титана,</w:t>
            </w:r>
          </w:p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риловое связующее, функциональные добавки.  </w:t>
            </w:r>
          </w:p>
          <w:p>
            <w:pPr>
              <w:pStyle w:val="Normal"/>
              <w:autoSpaceDE w:val="false"/>
              <w:ind w:left="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ная  укрывистость и   белизна, быстрое время высыхания, экологически  чистая, пожар безопасная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Не смешивать с др. эмалями, красками и растворителями.  Использовать в хорошо проветриваемом  помещении. При попадании в глаза промыть проточной  водой.  </w:t>
            </w:r>
            <w:r>
              <w:rPr>
                <w:sz w:val="20"/>
                <w:szCs w:val="20"/>
              </w:rPr>
              <w:t>Обратиться к вр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ировать и хранить в плотно закрытой таре при температуре                          от +5С до +30С.</w:t>
            </w:r>
          </w:p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е изменяет свойств после вскрытия. Пустые сухие банки утилизировать с бытовым  мусором. </w:t>
            </w:r>
            <w:r>
              <w:rPr>
                <w:sz w:val="20"/>
                <w:szCs w:val="20"/>
              </w:rPr>
              <w:t>В  складе</w:t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43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44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45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дная масляная 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л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омендуется  для наружных и  внутренних работ на металлических, деревянных, гипсовых, цементных, кирпичных  и   штукатурных   поверхностях.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 работе  использовать индивид. средства защиты (маски, перчатки). Использовать в хорошо проветриваемом  помещении. При попадании в глаза промыть проточной  водой.    </w:t>
            </w:r>
            <w:r>
              <w:rPr>
                <w:sz w:val="20"/>
                <w:szCs w:val="20"/>
              </w:rPr>
              <w:t>Обратиться к вр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Хранить в сухом прохладном месте.        В дали от попадания прямых солнечных  лучей.  </w:t>
            </w:r>
            <w:r>
              <w:rPr>
                <w:sz w:val="20"/>
                <w:szCs w:val="20"/>
              </w:rPr>
              <w:t>В  скл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46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47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48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ка для радиатор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криловая  краска на водной осно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л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назначена для окрашивания  радиаторов, труб и др. поверхностей. Отличается  устойчивостью к мокрому истиранию, в том  числе  к  моющими   и   абразивными  средствами.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Использовать  индивид. средства защиты</w:t>
            </w:r>
            <w:r>
              <w:rPr>
                <w:color w:val="444444"/>
                <w:sz w:val="20"/>
                <w:szCs w:val="20"/>
                <w:shd w:fill="EFEFEF" w:val="clear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Не смешивать с др. эмалями, красками и растворителями. </w:t>
            </w: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 xml:space="preserve"> Использовать в хорошо проветриваемом  помещении. При попадании в глаза промыть проточной  водой .    </w:t>
            </w:r>
            <w:r>
              <w:rPr>
                <w:sz w:val="20"/>
                <w:szCs w:val="20"/>
              </w:rPr>
              <w:t>Обратиться к вра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недоступном для  детей, хорошо проветриваемом  месте при температуре воздуха не ниж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С и  не выше  +40С. В  скл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49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50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51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тирка для швов плитк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0,5 кг.)  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полнения швов кафельной, керамической плиток на стенах и полах в сухих, влажных и мокрых помеще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дивидуальные  средства защиты (маска, перча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ковые банки по 2 и 4 кг. Не допускать попадания влаги. Гарантийный срок хранения в заводской упаковке в сухом виде   Хранить при температуре -30 ˚С +40˚С. В  склад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«PRIMER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кг.)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укрепления пористых и сильно поглощающих поверхностей, регулирования впитывающей способности бетонных, газобетонных и оштукатуренных оснований, цементных и гипсовых плит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дивидуальные  средства защиты (маска, перча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ить в плотно закрытой таре в темных помещениях при температуре от +5°С до +30°С. В  складе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ABF8F" w:val="clear"/>
        <w:tabs>
          <w:tab w:val="clear" w:pos="708"/>
          <w:tab w:val="left" w:pos="5880" w:leader="none"/>
        </w:tabs>
        <w:ind w:right="-216" w:hanging="0"/>
        <w:jc w:val="center"/>
        <w:rPr/>
      </w:pPr>
      <w:r>
        <w:rPr/>
        <w:t>Сантехническая служб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543"/>
        <w:gridCol w:w="4678"/>
        <w:gridCol w:w="3119"/>
        <w:gridCol w:w="1275"/>
      </w:tblGrid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стическая с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д натрия  NaOH — белое твёрдое вещество.  Едкий натр хорошо растворяется в горячей  воде, при этом выделяется большое количество теплоты. Раствор едкого натра мылок на ощуп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дивидуальные  средства защитыПри работе с едкой щелочью  требуется соблюдать меры предосторожности. При контакте со  слизистыми  поверхностями  промыть проточной водой. При попадании на кожу смыть водой  и слабым раствор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тся следующ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имические брызгозащитные очки для защиты гл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хранить при температуре  не выше +25С.  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дской упаковке. В хорошо проветриваемом помещении,  защищен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  прямых  солнечных лучей. .  В  дали  от нагревательных  приборов . </w:t>
            </w:r>
            <w:r>
              <w:rPr>
                <w:sz w:val="20"/>
                <w:szCs w:val="20"/>
              </w:rPr>
              <w:t xml:space="preserve">Отдельно от продуктов питания , лекарственных средств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52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53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54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бид каль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алический барабан 1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вердое  непрозрачное кристаллическое вещество, изготовляемое искусственно   в электропечах,  из смеси обожженной извести с чистым коксом или древесным углем. Служит для получения ацетилена, необходимого при сварке и резке металлов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6969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9696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дивидуальные  средства защи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дукт токсичен, пожаро и взрывоопасен.              При выполнении  работ, рекомендуется  соблюдать технику безопасности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69696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696969"/>
                <w:sz w:val="20"/>
                <w:szCs w:val="20"/>
                <w:lang w:val="kk-KZ"/>
              </w:rPr>
            </w:r>
          </w:p>
          <w:p>
            <w:pPr>
              <w:pStyle w:val="Iniiaiieoaenonionooiii3"/>
              <w:ind w:hanging="0"/>
              <w:rPr>
                <w:rFonts w:ascii="Times New Roman" w:hAnsi="Times New Roman" w:cs="Times New Roman"/>
                <w:color w:val="696969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696969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ранить в герметичных баках из кровельной стали , предохраняя от влаги, прямых солнечных лучей и источников возгорания, В местах недоступных  де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55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56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57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ABF8F" w:val="clear"/>
        <w:ind w:left="142" w:right="-216" w:hanging="0"/>
        <w:jc w:val="center"/>
        <w:rPr/>
      </w:pPr>
      <w:r>
        <w:rPr>
          <w:lang w:val="ru-RU"/>
        </w:rPr>
        <w:t>медицинские газы, используемые в Медицинское учреждение</w:t>
      </w:r>
      <w:r>
        <w:rPr/>
        <w:t>е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9"/>
        <w:gridCol w:w="2259"/>
        <w:gridCol w:w="9"/>
        <w:gridCol w:w="3110"/>
        <w:gridCol w:w="8"/>
        <w:gridCol w:w="4953"/>
        <w:gridCol w:w="8"/>
        <w:gridCol w:w="2827"/>
        <w:gridCol w:w="8"/>
        <w:gridCol w:w="1693"/>
        <w:gridCol w:w="8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>Идентификация продукта</w:t>
            </w:r>
            <w:r>
              <w:rPr>
                <w:sz w:val="16"/>
                <w:szCs w:val="16"/>
                <w:lang w:val="kk-KZ"/>
              </w:rPr>
              <w:t>С</w:t>
            </w:r>
            <w:r>
              <w:rPr>
                <w:sz w:val="16"/>
                <w:szCs w:val="16"/>
              </w:rPr>
              <w:t xml:space="preserve">остав, структура, физические и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имические свойства</w:t>
            </w:r>
          </w:p>
        </w:tc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редосторожност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>еры первой помощ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орядок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bookmarkStart w:id="1" w:name="1004243-L-111"/>
            <w:bookmarkEnd w:id="1"/>
            <w:r>
              <w:rPr>
                <w:sz w:val="20"/>
                <w:szCs w:val="20"/>
              </w:rPr>
              <w:t>отдел внедрения и эксплуатации медицинского оборудован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ислород при нормальных условиях – бесцветный газ без запаха и вкуса. Жидкий кислород имеет бледно-голубой цвет. </w:t>
            </w:r>
            <w:bookmarkStart w:id="2" w:name="1004243-L-112"/>
            <w:bookmarkEnd w:id="2"/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ческие свойства. Как уже упоминалось, химическая активность кислорода определяется его способностью диссоциировать на атомы O, которые и отличаются высокой реакционной способностью. Только наиболее активные металлы и минералы реагируют с O2 c высокой скоростью при низких температурах. Другие же элементы и соединения реагируют только с продуктом диссоциации O2. В подходящих условиях все элементы, исключая благородные газы и металлы Pt, Ag, Au, реагируют с кислородом. Эти металлы тоже образуют оксиды, но при особых условиях. </w:t>
            </w:r>
          </w:p>
        </w:tc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дивидуальные  средства защиты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и работе с кислородом не стоит пренебрегать основными требованиями безопасности, поскольку кислород является сильнейшим окислителем, он способствует воспламенению горючих материалов. Особенно кислород опасен в смеси с парами топлива и газами. Опасно также соприкосновение кислорода с маслом, жирами, тканя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 xml:space="preserve">Окислению подвергаются нефтепродукты, при этом выделенной теплоты достаточно для их самовоспламенения. Поэтому обратите внимание, в каких перчатках вы работаете! Они должны быть без следов масложировых пятен!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  <w:szCs w:val="20"/>
              </w:rPr>
              <w:t>Хранение баллонов с кислородо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ллон должен быть установлен в вертикальном положении и укреплен при помощи хомута, цепи или другим способом, защищен от воздействия прямых солнечных лучей. Соединение кислородного баллона с установкой должно производиться обязательно через редукционный вентиль, снабженный манометром и предохранительным клапаном. При соединении следует пользоваться гаечным ключом, не допуская ударов по баллону и соединительной гайке. При работе с баллоном необходимо расположить выходное отверстие вентиля баллона в сторону от работника. Баллоны с кислородом могут храниться как в специальных помещениях, так и на открытом воздухе. При хранении кислорода в помещении, баллоны следует размещать на расстоянии не менее метра от источника отопления и не менее 5 м от источников тепла с открытым огне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рещено хранение в одном помещении баллонов с кислородом и горючими газами (водород, окись углерода, сероводород, газообразные углеводороды, например, метан, этан, этилен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58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59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60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960" cy="619125"/>
                  <wp:effectExtent l="0" t="0" r="0" b="0"/>
                  <wp:docPr id="161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ind w:left="-529" w:firstLine="529"/>
              <w:rPr/>
            </w:pPr>
            <w:r>
              <w:rPr>
                <w:b/>
                <w:sz w:val="20"/>
                <w:szCs w:val="20"/>
              </w:rPr>
              <w:t>Углекислый газ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дрения и эксплуатации медицинского оборудования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 (диоксид углерода, СО2) - в обычных условиях бесцветный газ, обладающий слегка кисловатым запахом и вкусом, хорошо растворим в воде, не горит. Наполним колбу углекислым газом, проведя реакцию карбоната натрия с разбавленной соляной кислотой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талкиваемся с негативным влиянием углекислого газа, когда в помещении становится душно – при дыхании человеческий организм поглощает кислород и выделяет углекислый газ. Допустимое для человека содержание углекислого газа – около 3%. В атмосфере углекислого газа пищевые продукты дольше не портятся, так как бактерии и плесень «задыхаются» и гибнут. Для растений углекислый газ необходим, он для них – пищ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дивидуальные  средства защиты. При отравлении углекислым газом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Углекислый газ (диоксид углерода, СО2) - в обычных условиях бесцветный газ, обладающий слегка кисловатым запахом и вкусом, хорошо растворим в воде, не горит. Удельный вес СО2 равен 1,53, т.е. в полтора раза тяжелее воздуха, поэтому он может появиться не только в 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выработках</w:t>
              </w:r>
            </w:hyperlink>
            <w:r>
              <w:rPr>
                <w:sz w:val="20"/>
                <w:szCs w:val="20"/>
              </w:rPr>
              <w:t>, где произошел пожар, но и в выработках, расположенных ниже, а также по пути движения вентиляционной струи.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 по себе этот газ слабо ядовит, в небольших количествах (0,1 - 0,2%) он необходим для стимулирования дыхания.  При содержании СО2 3% дыхание человека учащается в два раза, при 5% - учащается в три раза и становится тяжелым, при 6% - проявляются сильная одышка и слабость, при 10% - наступает обморочное состояние, при 15 - 20% - возможно смертельное отравление.   Обнаружив пострадавшего, потерявшего сознание в помещении , заполненной углекислым газом,  приняв меры предосторожности, вынести его из помещение где свежая струя воздуха. Если пострадавший потерял сознание, необходимо уложить его на спину на сухое место, расстегнуть воротник и пояс и производить искусственное дыхание до прихода врач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Баллон с углекислым газом должен быть установлен в вертикальном положении и укреплен при помощи хомута, цепи или другим способом, защищен от воздействия прямых солнечных лучей. Соединение углекислотного баллона с установкой должно производиться обязательно через редукционный вентиль, снабженный манометром и предохранительным клапаном. При соединении следует пользоваться гаечным ключом, не допуская ударов по баллону и соединительной гайке. При работе с баллоном необходимо расположить выходное отверстие вентиля баллона в сторону от работника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62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63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64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дкий азот»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дрения и эксплуатации медицинского оборудования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азота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ычных условиях азот – бесцветный газ, без вкуса и запаха, абсолютно безвреден, немного легче воздуха, мало растворим в воде. Температура плавления -210 °С, температура кипения -196 °С. Газообразный азот состоит из двухатомных молекул. Между атомами в молекуле реализуется тройная связь, вследствие этого молекула азота чрезвычайно прочная, энергия химической связи составляет 945 кДж/моль. Даже при 3000 °С степень распада молекулы азота на атомы достигает всего 0,1 %.. Структура твёрдого азота построена из двухатомных молекул, связанных слабыми силами межмолекулярного взаимодействия. Химические свойства азота Из-за наличия прочной тройной связи молекулярный азот малоактивен, а соединения азота термически малоустойчивы и относительно легко разлагаются при нагревании с образованием свободного аз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дивидуальные  средства защит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работе с жидким азотом и сосудами Дьюара допускается персонал не моложе 18 лет, прошедший обучение и инструктаж по технике безопасности при использовании холодильного оборудования.</w:t>
              <w:br/>
              <w:t>2. Персонал должен иметь удостоверение на право работ с жидким азотом и с сосудами Дьюара.</w:t>
              <w:br/>
              <w:t>3. Персонал должен знать: -устройство и особенности работы сосудов Дьюара; -инструкции по технической эксплуатации и обслуживанию сосудов Дьюара; -требования безопасности при работе с жидким азотом;</w:t>
              <w:br/>
              <w:t>-признаки, причины, неисправности в работе сосудов Дьюара;</w:t>
              <w:br/>
              <w:t>-действие на персонал опасных и вредных производственных факторов, возникающих во время работы;</w:t>
              <w:br/>
              <w:t>-правила пользования первичными средствами пожаротушения.</w:t>
              <w:br/>
              <w:t xml:space="preserve">4. Персонал должен: </w:t>
              <w:br/>
              <w:t>-выполнять только порученную работу;</w:t>
              <w:br/>
              <w:t>-соблюдать правила безопасности при сливе и заполнении жидким азотом сосудов Дьюара,</w:t>
              <w:br/>
              <w:t>-выполнять требования запрещающих, предупреждающих и предписывающих знаков и надписей;</w:t>
              <w:br/>
              <w:t>-соблюдать правила внутреннего трудового распорядк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4"/>
              <w:rPr/>
            </w:pPr>
            <w:bookmarkStart w:id="3" w:name=".D0.A5.D1.80.D0.B0.D0.BD.D0.B5.D0.BD.D0."/>
            <w:bookmarkEnd w:id="3"/>
            <w:r>
              <w:rPr>
                <w:sz w:val="20"/>
                <w:szCs w:val="20"/>
              </w:rPr>
              <w:t xml:space="preserve">Заполнение сосуда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Дьюара</w:t>
              </w:r>
            </w:hyperlink>
            <w:r>
              <w:rPr>
                <w:sz w:val="20"/>
                <w:szCs w:val="20"/>
              </w:rPr>
              <w:t xml:space="preserve"> жидким азотом из бака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Литр жидкого азота, испаряясь и нагреваясь до 20 °C, образует примерно 700 литров газа. По этой причине жидкий азот хранят в специальных </w:t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сосудах Дьюара</w:t>
              </w:r>
            </w:hyperlink>
            <w:r>
              <w:rPr>
                <w:sz w:val="20"/>
                <w:szCs w:val="20"/>
              </w:rPr>
              <w:t xml:space="preserve"> с вакуумной изоляцией открытого типа или криогенных ёмкостях под давлением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65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66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67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884555"/>
                  <wp:effectExtent l="0" t="0" r="0" b="0"/>
                  <wp:docPr id="168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3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рендаторы   Апте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r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Muscle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для мытья  стен, полов (0,5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>Дезинфицирующий эффект в отношении исследованных микроорганизмов (</w:t>
            </w:r>
            <w:r>
              <w:rPr>
                <w:color w:val="666666"/>
                <w:sz w:val="20"/>
                <w:szCs w:val="20"/>
                <w:shd w:fill="FFFFFF" w:val="clear"/>
              </w:rPr>
              <w:t>E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color w:val="666666"/>
                <w:sz w:val="20"/>
                <w:szCs w:val="20"/>
                <w:shd w:fill="FFFFFF" w:val="clear"/>
              </w:rPr>
              <w:t>coli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 1257, </w:t>
            </w:r>
            <w:r>
              <w:rPr>
                <w:color w:val="666666"/>
                <w:sz w:val="20"/>
                <w:szCs w:val="20"/>
                <w:shd w:fill="FFFFFF" w:val="clear"/>
              </w:rPr>
              <w:t>S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color w:val="666666"/>
                <w:sz w:val="20"/>
                <w:szCs w:val="20"/>
                <w:shd w:fill="FFFFFF" w:val="clear"/>
              </w:rPr>
              <w:t>aureus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 906, </w:t>
            </w:r>
            <w:r>
              <w:rPr>
                <w:color w:val="666666"/>
                <w:sz w:val="20"/>
                <w:szCs w:val="20"/>
                <w:shd w:fill="FFFFFF" w:val="clear"/>
              </w:rPr>
              <w:t>S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color w:val="666666"/>
                <w:sz w:val="20"/>
                <w:szCs w:val="20"/>
                <w:shd w:fill="FFFFFF" w:val="clear"/>
              </w:rPr>
              <w:t>typhimurium</w:t>
            </w:r>
            <w:r>
              <w:rPr>
                <w:color w:val="666666"/>
                <w:sz w:val="20"/>
                <w:szCs w:val="20"/>
                <w:shd w:fill="FFFFFF" w:val="clear"/>
                <w:lang w:val="ru-RU"/>
              </w:rPr>
              <w:t xml:space="preserve"> 79) достигается при экспозиции 5 мин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Iniiaiieoaenonionooiii3"/>
              <w:ind w:hanging="0"/>
              <w:rPr>
                <w:sz w:val="20"/>
                <w:lang w:val="kk-KZ"/>
              </w:rPr>
            </w:pPr>
            <w:r>
              <w:rPr>
                <w:sz w:val="20"/>
              </w:rPr>
              <w:t>Использовать индивидуальные  средства защиты.  Не вдыхать пары средства. При попадании в глаза промыть большим количеством воды. При необходимости  обратиться к врач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при температуре от -5С  до +25С.После использования пустой  флакон     утилизировать как бытовые от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69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70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71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 для мытья стеко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5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,    органический растворитель, н-ПАВ &lt;5%,  цитрат натрия, н-ПАВ&lt;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 водный, отдушка, краси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Iniiaiieoaenonionooiii3"/>
              <w:ind w:hanging="0"/>
              <w:rPr>
                <w:sz w:val="20"/>
                <w:lang w:val="kk-KZ"/>
              </w:rPr>
            </w:pPr>
            <w:r>
              <w:rPr>
                <w:sz w:val="20"/>
              </w:rPr>
              <w:t>Использовать индивидуальные  средства защиты.  Не вдыхать пары средства. При попадании в глаза промыть большим количеством воды. При необходимости  обратиться к врач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при температуре от -5С  до +25С.После использования пустой  флакон     утилизировать как бытовые от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рендаторы</w:t>
            </w:r>
            <w:r>
              <w:rPr>
                <w:b/>
                <w:sz w:val="20"/>
                <w:szCs w:val="20"/>
              </w:rPr>
              <w:t>газетный кио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мы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 гра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составе: жирные кислоты натуральные, жиры растительные, сода каустическая, соль поваренная «Экстра», антиоксидант (при наличии Санэпидзаключения), отдушка (при наличии Санэпидзаключения), вод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ндивидуальные  средства защиты. В случае попадания средства в глаза немедленно промыть проточной вод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ить в недоступном для детей месте. Клинические пара клинические отделения  (в кабинете  сестры-хозяйки  в сан комна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ing1"/>
              <w:shd w:fill="EEEEEE" w:val="clear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Средство чистящее универсальное </w:t>
            </w:r>
            <w:r>
              <w:rPr>
                <w:b w:val="false"/>
                <w:sz w:val="20"/>
                <w:szCs w:val="20"/>
              </w:rPr>
              <w:t>Mr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sz w:val="20"/>
                <w:szCs w:val="20"/>
              </w:rPr>
              <w:t>Proper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Лимон, 400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Состав: 5-15% анионные ПАВ; &lt;5% отбеливающие вещества на основе хлора, неиногенные ПАВ, поликарбоксилаты, цеолиты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индивидуальные  средства защиты. В случае попадания средства в глаза немедленно промыть проточной водой. При повышенной  чувствительности и повреждениях кожи избегать длительного контакта со  средством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охранять от воздействия прямых солнечных лучей и нагревания выше +35˚С.  </w:t>
            </w:r>
            <w:r>
              <w:rPr>
                <w:sz w:val="20"/>
                <w:szCs w:val="20"/>
              </w:rPr>
              <w:t>Хранить вдали от пищевых 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283" w:firstLine="34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172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85165" cy="437515"/>
                  <wp:effectExtent l="0" t="0" r="0" b="0"/>
                  <wp:docPr id="173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77" r="-63" b="20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inline distT="0" distB="0" distL="0" distR="0">
                  <wp:extent cx="609600" cy="475615"/>
                  <wp:effectExtent l="0" t="0" r="0" b="0"/>
                  <wp:docPr id="174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рендаторы буфет поликли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sectPr>
          <w:headerReference w:type="default" r:id="rId115"/>
          <w:headerReference w:type="first" r:id="rId116"/>
          <w:type w:val="nextPage"/>
          <w:pgSz w:orient="landscape" w:w="16838" w:h="11906"/>
          <w:pgMar w:left="1134" w:right="103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действий при работе с опасными материалами и соблюдение меры безопасност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4"/>
        <w:gridCol w:w="2693"/>
        <w:gridCol w:w="1559"/>
        <w:gridCol w:w="1843"/>
        <w:gridCol w:w="283"/>
        <w:gridCol w:w="305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енти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мыслов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размещения (установки)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омендации по применению 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 действия при происшествиях связанных с опасными материалами</w:t>
            </w:r>
          </w:p>
        </w:tc>
      </w:tr>
      <w:tr>
        <w:trPr>
          <w:trHeight w:val="1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происшествия, связанные с опасными материалами, незамедлительно информируется  служба охраны труда по телефону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845" cy="758825"/>
                  <wp:effectExtent l="0" t="0" r="0" b="0"/>
                  <wp:docPr id="176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 связи с медицинским пунктом (скорой медицинской помощью, диспетчером)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местах установки телефонов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бытия медицинской скорой помощи при необходимости пострадавшему оказать перв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757555"/>
                  <wp:effectExtent l="0" t="0" r="0" b="0"/>
                  <wp:docPr id="177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чка первой медицинской помощи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енах, дверях помещений для обозначения мест размещения аптечек первой медицинской помощ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чищения от опасных материалов органы зрения и лицо используются оборудования по обработке глаза с соответствующи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0" cy="718820"/>
                  <wp:effectExtent l="0" t="0" r="0" b="0"/>
                  <wp:docPr id="178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об работки гла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дверях и стенах помещений в местах расположения пункта обработки глаз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, если пострадавший не может передвигаться, используются медицинские носилки, размещенные в помещениях со знаком на дв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5650"/>
                  <wp:effectExtent l="0" t="0" r="0" b="0"/>
                  <wp:docPr id="179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выноса (эвакуации) пораженных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дверях и стенах помещений в местах размещения средств выноса (эвакуации) пораженных 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упредительные знаки на опасных материалах и помещения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едупреждения происшествий, связанных с опасными материалами для всех видов дезинфицирующих и химических средств, отдельных стро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795" cy="790575"/>
                  <wp:effectExtent l="0" t="0" r="0" b="0"/>
                  <wp:docPr id="1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оопасно. Легковоспламеняющиеся веществ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для привлечения внимания к помещениям с легковоспламеняющимися веществами. На входных дверях, дверцах шкафов и емкостях</w:t>
            </w:r>
          </w:p>
        </w:tc>
      </w:tr>
      <w:tr>
        <w:trPr>
          <w:trHeight w:val="20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едупреждения происшествий, связанных с опасными материалами для всех видов дезинфицирующих и химических средств, отдельных строительных материалов применяются предупреждающие зн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808355"/>
                  <wp:effectExtent l="0" t="0" r="0" b="0"/>
                  <wp:docPr id="1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ние. Опасность (прочие опасности)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для привлечения внимания к прочим видам опасности, не предусмотренные техническим регламентом. Знак необходимо использовать вместе с дополнительным знаком безопасности с поясняющей надписью </w:t>
            </w:r>
          </w:p>
        </w:tc>
      </w:tr>
      <w:tr>
        <w:trPr>
          <w:trHeight w:val="2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едупреждения происшествий, связанных с опасными материалами для всех видов дезинфицирующих и химических средств, отдельных строительных материалов, применяются предупреждающие зн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52500"/>
                  <wp:effectExtent l="0" t="0" r="0" b="0"/>
                  <wp:docPr id="18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. Вредные для здоровья Аллергические (раздражающие) вещества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тах хранения, производства или применения вредных для здоровья аллергических (раздражающих) вещест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ислород, аргон, жидкий азот, углекислый газ, смеси газа, горюче-смазочные материалы обладают повышенной взрыва опасностью, места их нахождения обозначаются соответствующим знаком. При необходимости в совокупности со знаком «внимание 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084580"/>
                  <wp:effectExtent l="0" t="0" r="0" b="0"/>
                  <wp:docPr id="183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оопасно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ля привлечения внимания к взрывоопасным веществам, а также к помещениям и участкам. На входных дверях, стенах помещений, дверцах шкафо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вещества и реагенты, реактивы, имеющие в своем составе ядовитые вещества обозначают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м зн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799465"/>
                  <wp:effectExtent l="0" t="0" r="0" b="0"/>
                  <wp:docPr id="184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. Ядовитые вещества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ах хранения и емкостях, выделения, производства и применения ядовитых вещест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ую группу едких веществ образуют вещества, обладающие свойствами кислот. В т.ч. серная кислота и растворы, содержащие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20725"/>
                  <wp:effectExtent l="0" t="0" r="0" b="0"/>
                  <wp:docPr id="185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. Едкие и коррозионные вещества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тах хранения, выделения, производства и применения едких и коррозионных веществ </w:t>
            </w:r>
          </w:p>
        </w:tc>
      </w:tr>
      <w:tr>
        <w:trPr>
          <w:trHeight w:val="1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тах хранения кислорода выставляется дополнительно подобный знак. При возникновения взаимодействии кислорода с любыми другими веществ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49315" cy="1207135"/>
                  <wp:effectExtent l="0" t="0" r="0" b="0"/>
                  <wp:docPr id="186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оопасно. Окислитель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дверцах шкафов для привлечения внимания на наличие окислител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работ с опасными материалами и на месте их скопления категорически запрещается прием пищи. Прием пищи осуществляется в специальном отведенном 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635" cy="756920"/>
                  <wp:effectExtent l="0" t="0" r="0" b="0"/>
                  <wp:docPr id="187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ается принимать пищу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стах и участках работ с вредными для здоровья веществами, а также в местах, где прием пищи запрещен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знака может быть расширен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зливе и расфасовке опасных сыпучих материалов запрещено брать руками без средств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0" cy="691515"/>
                  <wp:effectExtent l="0" t="0" r="0" b="0"/>
                  <wp:docPr id="188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ается брать руками. Сыпучая масса (непрочная упаковка)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изводственной таре, в складах и иных местах, где используют сыпучие материал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упреждения несчастных случаев при работе с кислотами, необходимо в гараже определить помещение для аккумуляторных батарей и обозначить данное помещение соответствующим зн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57885"/>
                  <wp:effectExtent l="0" t="0" r="0" b="0"/>
                  <wp:docPr id="189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. Аккумуляторные батареи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мещениях и на участках изготовления, хранения и применения аккумуляторных батаре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избежание взрыва-пожароопасных ситуаций на работах, использующие газ, баллоны обозначаются соответствующими знаками. Возможно применение в совокупности со знаком «взрывоопас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51840"/>
                  <wp:effectExtent l="0" t="0" r="0" b="0"/>
                  <wp:docPr id="190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ый баллон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зовых баллонах, складах и участках хранения и применения сжатых или сжиженных газо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избежание взрыва-пожароопасных ситуаций на работах, использующие жидкий азот, баллоны обозначаются соответствующими знаками. Возможно применение в совокупности со знаками «взрывоопасно», «пожароопасно. легковоспламеняющиеся ве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98855"/>
                  <wp:effectExtent l="0" t="0" r="0" b="0"/>
                  <wp:docPr id="191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дкий аз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 Дьюар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судах, складах и участках хранения и применения жидкого азота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опасных материалов практически имеют свойства легкого воспламенения и взрыва опасны от воздействия искрящих предметов и открытого огня. Для предостережения подобного случая необходимо установить соответствующий зн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804545"/>
                  <wp:effectExtent l="0" t="0" r="0" b="0"/>
                  <wp:docPr id="192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ается курить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, когда курение может стать причиной пожар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и стенах помещений, участках, где имеются горючие и легковоспламеняющиеся вещества, или в помещениях, где курить запрещаетс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 все виды опасных материалов имеют свойства легкого воспламенения и взрыва опасны от воздействия искрящих предметов и открытого огня. Для предостережения подобного случая необходимо установить соответствующий зн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795" cy="749300"/>
                  <wp:effectExtent l="0" t="0" r="0" b="0"/>
                  <wp:docPr id="193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ается пользоваться открытым огнем и курить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, когда открытый огонь и курение могут стать причиной пожар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ходных дверях, стенах помещений, участках, рабочих местах, емкостях, производственной тар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3198"/>
              <w:gridCol w:w="3198"/>
            </w:tblGrid>
            <w:tr>
              <w:trPr>
                <w:trHeight w:val="247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спользуемые в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дицинское учреждениее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диационные изотопы контролируются отделом радиационной безопасности и места хранения и использования их обозначаются соответствующим знаком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пасно. Радиоактивные </w:t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 дверях помещений, дверцах 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8525" cy="788035"/>
                  <wp:effectExtent l="0" t="0" r="0" b="0"/>
                  <wp:docPr id="194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. Радиоактив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или ионизирующее излу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дверца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ов и в других местах, где находятся и применяются радиоактивные вещества или имеется ионизирующее излучение. Допускается применять знак радиационной опаснос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ся в отделениях занимающихся исследованием и диагностикой с использованием исследовательских обору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828040"/>
                  <wp:effectExtent l="0" t="0" r="0" b="0"/>
                  <wp:docPr id="195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. Лазерное излучение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оборудовании, приборах и в других местах, где имеется лазерное излучен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ся в отделениях занимающихся исследованием и диагностикой с использованием исследовательских обору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812165"/>
                  <wp:effectExtent l="0" t="0" r="0" b="0"/>
                  <wp:docPr id="196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ние. Электромагнитное поле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оборудовании, приборах и в других местах, где действуют электромагнитные пол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ся в отделениях занимающихся исследованием и диагностикой с использованием исследовательских обору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836295"/>
                  <wp:effectExtent l="0" t="0" r="0" b="0"/>
                  <wp:docPr id="197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ние. Магнитное поле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оборудовании, приборах и в других местах, где действуют магнитные пол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аклаборатории где проводятся анализы, в т.ч. на возможные выявления инфекционных заболе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3135" cy="828040"/>
                  <wp:effectExtent l="0" t="0" r="0" b="0"/>
                  <wp:docPr id="198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. Биологическая опасность (Инфекционные вещества)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тах хранения, производства или применения вредных для здоровья биологических вещест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и места складирования, хранения, постоянного обширного применения опасных материалов обозначить подобным знаком. Данный знак информирует об опасности на определенном учас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2185" cy="793115"/>
                  <wp:effectExtent l="0" t="0" r="0" b="0"/>
                  <wp:docPr id="199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 запрещен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входа в опасные зоны, помещения, участки и др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защиты персонала и пациентов от негативного воздействия опасных предметов на здоровье человека рекомендуется использование данного зн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843915"/>
                  <wp:effectExtent l="0" t="0" r="0" b="0"/>
                  <wp:docPr id="200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посторонн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ен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ерях помещений, у входа на объекты, участки и т.п., для обозначения запрета на вход (проход) в опасные зоны или для обозначения служебного входа(прохода 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ы защиты при работе с опасными материал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технической безопасности использовать средства защиты глаз при работе с дезинфицирующими, химическими, моющими средствами и отдельными видами строитель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235" cy="848995"/>
                  <wp:effectExtent l="0" t="0" r="0" b="0"/>
                  <wp:docPr id="201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защитных очках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их местах и участках, где требуется защита органов зрен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технической безопасности использовать противогазы при работе с дезинфицирующими, химическими, ядовитыми веществами и отдельными видами строитель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845" cy="756285"/>
                  <wp:effectExtent l="0" t="0" r="0" b="0"/>
                  <wp:docPr id="202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средствах индивидуальной защиты органов дыха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их местах и участках, где требуется защита органов дыхан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технической безопасности использовать защитную обувь при работе с химическими, ядовитыми, горюче-смазочными веществами и отдельными видами строитель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867410"/>
                  <wp:effectExtent l="0" t="0" r="0" b="0"/>
                  <wp:docPr id="203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защитной обув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их местах и участках, где необходимо применять средства индивидуальной защит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технической безопасности использовать специальные перчатки при работе с дезинфицирующими, химическими, ядовитыми, моющими средствами и отдельными вид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894715"/>
                  <wp:effectExtent l="0" t="0" r="0" b="0"/>
                  <wp:docPr id="204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защитных перчатках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технической безопасности использовать защитную одежду при работе с дезинфицирующими, химическими, ядовитыми, горюче-смазочными, моющими средств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876300"/>
                  <wp:effectExtent l="0" t="0" r="0" b="0"/>
                  <wp:docPr id="205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защитной одежд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бочих местах и участках, где необходимо применять средства индивидуальной защиты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приему, хранению и обращению с химическими </w:t>
        <w:br/>
        <w:t>и дезинфицирующими средствам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со склада химических и дезинфицирующих средств в отделение необходимо обратить внимание на следующее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упаковки и тары для исключения пролива и просып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тикетки изготовите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тикетки изготовителя дает информацию для потребител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ред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уктура, физические и химические свой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, меры первой помощ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хран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го хранения химических и дезинфицирующих средств необходимо отдельное помещение с ограниченным доступом, наличие у входа предупредительного зна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 дезинфицирующие средства  должны храниться на стеллажах с обязательной  маркировкой (название средства и меры предосторожности, меры первой помощи). Обязательно наличие списка всех хранящих и используемых химических и дезинфицирующих средств в данном отделении, наличие набора для сбора пролитой жидкости, а также средств индивидуальной зашиты (СИЗ) для работы с химическими и дезинфицирующими средства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и для хранения химических и дезинфицирующих средств запреща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рием пищевых продук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личных вещей персонал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пациентов, посетителей и других посторонних лиц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е  обращение с химическими и дезинфицирующими средствам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химическими и дезинфицирующими средствами проводится обязательно с использованием средств индивидуальной защиты (халат, колпак, маска, перчатки). Дополнительно при приготовлении растворов обязательно ношение фартука и защитных очков.Перед применением химических и дезинфицирующих средств необходимо проверить целостность его индивидуальной упаковки и изучить информацию на этикетке. Для обеспечения безопасности применения химических </w:t>
        <w:br/>
        <w:t xml:space="preserve">и дезинфицирующих средств необходимо строго соблюдать способ применения и меры предосторожности. Запрещается применять химические </w:t>
        <w:br/>
        <w:t>и дезинфицирующие средства с истекшим сроком год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и температуру хранения неразведенных растворов, не использовать по истечению срока год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сливать химические и дезинфицирующие средства  </w:t>
        <w:br/>
        <w:t xml:space="preserve">с истекшим сроком годности в канализацию. Химические и дезинфицирующие средства  с истекшим сроком годности утилизируется как класс «Г»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, при которых персонал не может быть допущен к работе </w:t>
        <w:br/>
        <w:t xml:space="preserve">с химическими и дезинфицирующими средствами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средств индивидуальной защиты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запрещающее работать с химическими </w:t>
        <w:br/>
        <w:t>и дезинфицирующими средства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безопасному обращению 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этиловым спиртом </w:t>
        <w:b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Cs/>
          <w:sz w:val="24"/>
          <w:szCs w:val="24"/>
        </w:rPr>
        <w:t>Спирт этиловый (Spiritusaethylicus)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щие свед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ловый спирт</w:t>
      </w:r>
      <w:r>
        <w:rPr>
          <w:rFonts w:cs="Times New Roman" w:ascii="Times New Roman" w:hAnsi="Times New Roman"/>
          <w:sz w:val="24"/>
          <w:szCs w:val="24"/>
        </w:rPr>
        <w:t xml:space="preserve"> — летучая, легковоспламеняющаяся жидкость, по степени воздействия на организм человека относится к 4-му классу опасности. Предельно допустимая концентрация паров спирта в воздухе помещений не должна превышать 1000мг/м3. Во избежание взрыва, резервуары, оборудование, связанное с технологией, хранением и перемещением этилового спирта, необходимо защищать от статического электрич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изическая опасность:</w:t>
      </w:r>
      <w:r>
        <w:rPr>
          <w:rFonts w:cs="Times New Roman" w:ascii="Times New Roman" w:hAnsi="Times New Roman"/>
          <w:sz w:val="24"/>
          <w:szCs w:val="24"/>
        </w:rPr>
        <w:t xml:space="preserve"> Пары этилового спирта хорошо смешиваются с воздухом, легко образуют взрывчатые смеси.</w:t>
        <w:br/>
        <w:t>   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Химическая опасность:</w:t>
      </w:r>
      <w:r>
        <w:rPr>
          <w:rFonts w:cs="Times New Roman" w:ascii="Times New Roman" w:hAnsi="Times New Roman"/>
          <w:sz w:val="24"/>
          <w:szCs w:val="24"/>
        </w:rPr>
        <w:t xml:space="preserve"> Этиловый спирт медленно реагирует с гипохлоритом кальция, оксидом серебра и аммиаком, приводя к опасности возникновения пожара и взрыва. Этиловый спирт бурно реагирует с сильными окислителями: азотной кислотой, нитратом серебра, нитратом ртути или перхлоратом магния с опасностью пожара и взрыва.     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(требование) хран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в помещении с приточно-вытяжной вентиляцией, в стеклянных или  металлических  емкостях, которые заполняются не более чем на 95% объема с плотной крышкой.  Хранить вдали от электрических </w:t>
        <w:br/>
        <w:t xml:space="preserve">и  нагревательных приборов в закрытых металлических несгораемых шкаф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, при которых персонал не может быть допущен к работе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 этиловым  спирто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ых средств индивидуальной защи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ояние здоровья запрещающее работать с </w:t>
      </w:r>
      <w:r>
        <w:rPr>
          <w:rFonts w:cs="Times New Roman" w:ascii="Times New Roman" w:hAnsi="Times New Roman"/>
          <w:sz w:val="24"/>
          <w:szCs w:val="24"/>
          <w:lang w:val="kk-KZ"/>
        </w:rPr>
        <w:t>этиловым  спирто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йствия персонала при разлитии этилового спирт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разлитии этилового спирта необходимо закрыть окна и двери во избежании распространения паров спирта в другие помеще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звонить эпидемиологу Медицинское учреждениеы, в ночное время оповестить дежурного врач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ть средства  индивидуальной  защиты (резиновые перчатки, респиратор, очки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жидкость, путем пропитки, накрыв бумажным полотенцем или ветошью и поместить в пакет отхода класса «Б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лажную уборку с проветриванием помещения;</w:t>
      </w:r>
    </w:p>
    <w:p>
      <w:pPr>
        <w:sectPr>
          <w:headerReference w:type="default" r:id="rId147"/>
          <w:type w:val="nextPage"/>
          <w:pgSz w:w="11906" w:h="16838"/>
          <w:pgMar w:left="1417" w:right="707" w:gutter="0" w:header="270" w:top="1241" w:footer="0" w:bottom="426"/>
          <w:pgNumType w:fmt="decimal"/>
          <w:formProt w:val="false"/>
          <w:textDirection w:val="lrTb"/>
          <w:docGrid w:type="default" w:linePitch="326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«отчет об инциденте»  и сдать в Отдел менеджмента качества и безопасности пациента.</w:t>
      </w:r>
    </w:p>
    <w:p>
      <w:pPr>
        <w:pStyle w:val="Style21"/>
        <w:jc w:val="center"/>
        <w:rPr/>
      </w:pPr>
      <w:r>
        <w:rPr/>
        <w:t xml:space="preserve">Виды опасного воздействия этилового спирта, меры предосторожности </w:t>
        <w:br/>
        <w:t>и первая помощь</w:t>
      </w:r>
    </w:p>
    <w:tbl>
      <w:tblPr>
        <w:tblW w:w="9639" w:type="dxa"/>
        <w:jc w:val="left"/>
        <w:tblInd w:w="-15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276"/>
        <w:gridCol w:w="2835"/>
        <w:gridCol w:w="2409"/>
        <w:gridCol w:w="311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оз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мптом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ая помощь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ыхание па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 отравление парами (в том числе - потеря сознания) маловероятно.</w:t>
              <w:br/>
              <w:t xml:space="preserve">При длительном вдыхании - головокружение, тошнота, рвота, снижение остроты зрения, потеря сознан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ерметичности емкости, использование приточно-вытяжной вентиляции; при необходимости применение СИЗ защиты органов дыхания - респиратор, фильтрующий или шланговый противогаз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легких отравл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вежий воздух (можно дать кислород), покой, тепло, чистая одежда.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нарушении с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ложить горизонтально с повернутой набок головой, вдыхание нашатырного спирта (с ватки).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остановке дых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кусственное дыхание методом "изо рта в рот". Вызвать врач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е внутрь организма (проглатыв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фория или опьянение до потери сознания; возбуждение, сменяющееся угнетением ЦНС, некоординированные движения, сонливость, тошнота, рвота.</w:t>
              <w:br/>
              <w:t>При приеме внутрь токсических доз быстро развивается коматозное состояние - кожа липкая, холодная, покраснение лица, гиперемия конъюнктив, снижение температуры тела; повторная рвота; замедление дыхания; иногда судорог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со спиртом, соблюдать правила гигиены, не принимать пищу на рабочем мест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острадавший в сознании - обильное питье, крепкий чай.</w:t>
              <w:br/>
              <w:t xml:space="preserve">Под наблюдением врача промыть желудок 2%-ным раствором гидрокарбоната натрия (питьевой соды) или теплой водой. Дать активный уголь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дание на кож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сть кожи, изредка - образование трещи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со спиртом, применение СИЗ защиты кожи - перчаток, рукавиц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ть водой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дание в глаз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, слезотече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со спиртом, применение СИЗ защиты глаз - оч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ть глаза проточной водой. При необходимости обратиться к окулисту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му обращению с формальдегид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Формальдегид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от 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la-VA"/>
        </w:rPr>
        <w:t>formī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«муравей»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Формальдегид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–   токсическое  вещество, обладающее резким специфическим запахом,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ческое соединение</w:t>
        </w:r>
      </w:hyperlink>
      <w:r>
        <w:rPr>
          <w:rFonts w:cs="Times New Roman" w:ascii="Times New Roman" w:hAnsi="Times New Roman"/>
          <w:sz w:val="24"/>
          <w:szCs w:val="24"/>
        </w:rPr>
        <w:t>, бесцветный газ с резким 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ахом</w:t>
        </w:r>
      </w:hyperlink>
      <w:r>
        <w:rPr>
          <w:rFonts w:cs="Times New Roman" w:ascii="Times New Roman" w:hAnsi="Times New Roman"/>
          <w:sz w:val="24"/>
          <w:szCs w:val="24"/>
        </w:rPr>
        <w:t>, хорошо растворимый в воде, спиртах и полярных растворителях токсиче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изическаяопасность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формальдегид  являетс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хорошо растворимым в воде, не имеющим цвета газом, вдыхание которого приводит к развитию удушья и общему отравлению, сила которого прямо пропорциональна концентрации вещества в воздухе или жидкости, попавшей в организм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хорошо смешивается с воздухом, легко образуются взрывоопасные смеси.</w:t>
      </w:r>
    </w:p>
    <w:p>
      <w:pPr>
        <w:pStyle w:val="Style21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имическая опасность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щество легко полимеризуется при нагревании, реагирует с окислителями 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(требование) хранен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ить  запасы в недоступных для общего пользования местах, в тёмной посуде, в сухом, темном прохладном месте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расфасовку и готовить рабочие растворы в вытяжном шкафу или, (если такого не имеется, в отдельном проветриваемом помещении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, при которых персонал не может быть допущен к работе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 формальдегидо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сутствие необходимых средств индивидуальной защиты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стояние здоровья запрещающее работать с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формальдегидо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йствия персонала при разлитии  формальдегид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чно оповестить заведующего отделением, старшую медицинскую сестру отделения, руководителя отделения, начальника службы по охране труда и технике безопас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рыть окна и двери во избежании распространения запаха  в другие помещ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деть средства  индивидуальной  защиты (резиновые перчатки, респиратор или противогаз, очки)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рать жидкость, путем пропитки, накрыв бумажным полотенцем или ветошью и поместить в пакет отхода класса «Г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сти влажную уборку с проветриванием поме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олнить «отчет об инциденте»  и сдать в отдел менеджмента качества и безопасности пациент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иды опасного воздействия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формальдегида</w:t>
      </w:r>
      <w:r>
        <w:rPr/>
        <w:t xml:space="preserve">, меры предосторожности </w:t>
        <w:br/>
        <w:t>и первая помощь</w:t>
      </w:r>
    </w:p>
    <w:tbl>
      <w:tblPr>
        <w:tblW w:w="9923" w:type="dxa"/>
        <w:jc w:val="left"/>
        <w:tblInd w:w="-15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2693"/>
        <w:gridCol w:w="2410"/>
        <w:gridCol w:w="340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оздейст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мпто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ая помощь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ыхание па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u w:val="single"/>
              </w:rPr>
              <w:t>Симптомы отравления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: бледность, упадок сил, бессознательное состояние, депрессия, затруднённое дыхание, головная боль.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u w:val="single"/>
              </w:rPr>
              <w:t>Приостром ингаляционном отравлени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: конъюнктивит, острый бронхит, вплоть до отёка лёгких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только в медицинской маске или универсальном респирато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ется вдыхание водяных паров с добавлением нескольких капель нашатырного спирта. Во всех случаях показаны приёмы тёплого молока с питьевой содой. По показаниям дают сердечные, успокаивающие, противокашлевые средства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е внутрь организма (проглатыван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жог слизистых оболочек пищеварительного тракта (жжение, боль в глотке, по ходу пищевода, в желудке, рвота кровавыми массами, понос), геморрагический нефрит, анурия. Возможны отёк гортани, рефлекторная остановка дых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 соблюдать правила гигиены, не принимать пищу на рабочем мес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промывание желудка с добавлением в воду нашатырного спирта или 3% карбоната или ацетата натрия (аммония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оказания первой медицинской помощи пострадавшего необходимо направить к врачу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дание на кож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ражение кожного пок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   применение СИЗ защиты кожи - перча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ть 5% раствором нашатырного спир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дание в гл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, слезотеч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ть контакта   применение СИЗ защиты глаз - оч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дленно промывают проточной водой или 2% раствором питьевой соды в течение нескольких минут. При раздражении глаз закапывают 30% раствор альбуцида, а при болях - 2% раствор новокаина или дикаина.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демеркуриза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ту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от 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la-VA"/>
        </w:rPr>
        <w:t>Hydrargyr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 —  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ходны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ал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 комнатной температуре представляющий собой тяжёлую серебристо-белую 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дкос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которой чрезвычайно 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довит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туть в малых количествах присутствует в   осветительных приборах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арушении целостности  ртуть содержащих лам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люминесцентные, бактерицидные)  необходимо: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всех людей из поме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 средства индивидуальной защиты резиновые перчатки, маску, при необходимости  респирато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для проветривания окна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влажной губки или салфетки, картонки</w:t>
      </w:r>
      <w:r>
        <w:rPr>
          <w:rFonts w:cs="Times New Roman" w:ascii="Times New Roman" w:hAnsi="Times New Roman"/>
          <w:sz w:val="24"/>
          <w:szCs w:val="24"/>
        </w:rPr>
        <w:t xml:space="preserve"> аккуратно собрать оскол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b/>
          <w:sz w:val="24"/>
          <w:szCs w:val="24"/>
        </w:rPr>
        <w:t>Загрязненную поверхность</w:t>
      </w:r>
      <w:r>
        <w:rPr>
          <w:rFonts w:cs="Times New Roman" w:ascii="Times New Roman" w:hAnsi="Times New Roman"/>
          <w:sz w:val="24"/>
          <w:szCs w:val="24"/>
        </w:rPr>
        <w:t xml:space="preserve"> после сбора  осколков лампследуетобработатьдемеркуризатором,в качестве демеркуризатора можно использовать  -  хлорсодержащий раство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щательно промыть поверхность с крепким раствором марганцовки,  провести влажную уборку с использованием  (мыльно - содового раствора- 4% мыла в 5% водном растворе соды),   всего поме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ять  перчатки рабочей стороной внутрь,   респиратор и сложить в упаковочный контейне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нтейнер с отходамисложить в пакет черного цвета и поместить  в комнате временного хранения медицинских отходов класса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, проводивший уборку должен тщательно умыть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ервой помощи</w:t>
      </w:r>
    </w:p>
    <w:tbl>
      <w:tblPr>
        <w:tblW w:w="9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8"/>
      </w:tblGrid>
      <w:tr>
        <w:trPr/>
        <w:tc>
          <w:tcPr>
            <w:tcW w:w="925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казать первую медицинскую помощь пострадавшим, которая заключается в следующем - через рот обильно промыть желудок водой с 20-30гр. Активированного угля или белковой водой, после чего дать пострадавшему молоко, взбитый с водой яичный белок, а затем слабительное. При острых, особенно ингаляционных, отравлениях после выхода из зоны заражения пострадавшему необходим полный покой. Затем - госпитализ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1"/>
        <w:jc w:val="center"/>
        <w:rPr/>
      </w:pPr>
      <w:r>
        <w:rPr/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6"/>
      <w:headerReference w:type="first" r:id="rId157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5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0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9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7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 ОБРАЩЕНИЯ С ОПАСНЫМИ МАТЕРИАЛ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5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28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9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23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175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 ОБРАЩЕНИЯ С ОПАСНЫМИ МАТЕРИАЛ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5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4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9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23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06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 ОБРАЩЕНИЯ С ОПАСНЫМИ МАТЕРИАЛ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5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9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9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23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07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 ОБРАЩЕНИЯ С ОПАСНЫМИ МАТЕРИАЛАМИ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Calibri"/>
      <w:b w:val="false"/>
      <w:sz w:val="24"/>
      <w:szCs w:val="24"/>
      <w:lang w:val="ru-RU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 w:val="false"/>
      <w:sz w:val="28"/>
      <w:szCs w:val="28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Выделение жирным"/>
    <w:qFormat/>
    <w:rPr>
      <w:b/>
    </w:rPr>
  </w:style>
  <w:style w:type="character" w:styleId="ListParagraphChar">
    <w:name w:val="List Paragraph Char"/>
    <w:qFormat/>
    <w:rPr>
      <w:rFonts w:cs="Calibri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Calibri"/>
      <w:sz w:val="24"/>
      <w:szCs w:val="24"/>
      <w:lang w:val="ru-RU"/>
    </w:rPr>
  </w:style>
  <w:style w:type="paragraph" w:styleId="Iniiaiieoaenonionooiii3">
    <w:name w:val="Iniiaiie oaeno n ionooiii 3"/>
    <w:basedOn w:val="Normal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cs="Calibri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firstLine="709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6.jpe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6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6.jpe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6.jpe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6.jpe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6.jpe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6.jpeg"/><Relationship Id="rId47" Type="http://schemas.openxmlformats.org/officeDocument/2006/relationships/hyperlink" Target="https://ru.wikipedia.org/wiki/&#1059;&#1075;&#1083;&#1077;&#1074;&#1086;&#1076;&#1086;&#1088;&#1086;&#1076;&#1099;" TargetMode="External"/><Relationship Id="rId48" Type="http://schemas.openxmlformats.org/officeDocument/2006/relationships/hyperlink" Target="https://ru.wikipedia.org/wiki/&#1058;&#1077;&#1084;&#1087;&#1077;&#1088;&#1072;&#1090;&#1091;&#1088;&#1072;_&#1082;&#1080;&#1087;&#1077;&#1085;&#1080;&#1103;" TargetMode="External"/><Relationship Id="rId49" Type="http://schemas.openxmlformats.org/officeDocument/2006/relationships/hyperlink" Target="https://ru.wikipedia.org/wiki/&#1055;&#1083;&#1086;&#1090;&#1085;&#1086;&#1089;&#1090;&#1100;" TargetMode="External"/><Relationship Id="rId50" Type="http://schemas.openxmlformats.org/officeDocument/2006/relationships/hyperlink" Target="https://ru.wikipedia.org/wiki/&#1058;&#1077;&#1087;&#1083;&#1086;&#1090;&#1074;&#1086;&#1088;&#1085;&#1072;&#1103;_&#1089;&#1087;&#1086;&#1089;&#1086;&#1073;&#1085;&#1086;&#1089;&#1090;&#1100;_&#1090;&#1086;&#1087;&#1083;&#1080;&#1074;&#1072;" TargetMode="External"/><Relationship Id="rId51" Type="http://schemas.openxmlformats.org/officeDocument/2006/relationships/hyperlink" Target="https://ru.wikipedia.org/wiki/&#1050;&#1082;&#1072;&#1083;" TargetMode="External"/><Relationship Id="rId52" Type="http://schemas.openxmlformats.org/officeDocument/2006/relationships/hyperlink" Target="https://ru.wikipedia.org/wiki/&#1058;&#1077;&#1084;&#1087;&#1077;&#1088;&#1072;&#1090;&#1091;&#1088;&#1072;" TargetMode="External"/><Relationship Id="rId53" Type="http://schemas.openxmlformats.org/officeDocument/2006/relationships/hyperlink" Target="https://ru.wikipedia.org/wiki/&#1055;&#1088;&#1080;&#1089;&#1072;&#1076;&#1082;&#1072;" TargetMode="External"/><Relationship Id="rId54" Type="http://schemas.openxmlformats.org/officeDocument/2006/relationships/hyperlink" Target="../../%5C%5C192.168.0.5%5C&#1086;&#1073;&#1084;&#1077;&#1085;&#1085;&#1080;&#1082;%5C&#1061;&#1048;&#1052;&#1048;&#1063;&#1045;&#1057;&#1050;&#1048;&#1045;%20&#1042;&#1045;&#1065;&#1045;&#1057;&#1058;&#1042;&#1040;%20&#1048;&#1057;&#1055;&#1054;&#1051;&#1068;&#1047;&#1059;&#1053;&#1052;&#1067;&#1045;%20&#1042;%20&#1041;&#1054;&#1051;&#1068;&#1053;&#1048;&#1062;&#1045;%5C%20o%20" TargetMode="External"/><Relationship Id="rId55" Type="http://schemas.openxmlformats.org/officeDocument/2006/relationships/hyperlink" Target="../../%5C%5C192.168.0.5%5C&#1086;&#1073;&#1084;&#1077;&#1085;&#1085;&#1080;&#1082;%5C&#1061;&#1048;&#1052;&#1048;&#1063;&#1045;&#1057;&#1050;&#1048;&#1045;%20&#1042;&#1045;&#1065;&#1045;&#1057;&#1058;&#1042;&#1040;%20&#1048;&#1057;&#1055;&#1054;&#1051;&#1068;&#1047;&#1059;&#1053;&#1052;&#1067;&#1045;%20&#1042;%20&#1041;&#1054;&#1051;&#1068;&#1053;&#1048;&#1062;&#1045;%5C%20o%20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6.jpe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6.jpe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6.jpe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6.jpe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6.jpe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6.jpe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6.jpe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6.jpe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6.jpe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6.jpe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6.jpe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6.jpe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6.jpe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6.jpeg"/><Relationship Id="rId98" Type="http://schemas.openxmlformats.org/officeDocument/2006/relationships/image" Target="media/image7.wmf"/><Relationship Id="rId99" Type="http://schemas.openxmlformats.org/officeDocument/2006/relationships/hyperlink" Target="http://ohrana-bgd.ru/gornd/gornd2_29.html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6.jpeg"/><Relationship Id="rId103" Type="http://schemas.openxmlformats.org/officeDocument/2006/relationships/hyperlink" Target="https://ru.wikipedia.org/wiki/&#1057;&#1086;&#1089;&#1091;&#1076;_&#1044;&#1100;&#1102;&#1072;&#1088;&#1072;" TargetMode="External"/><Relationship Id="rId104" Type="http://schemas.openxmlformats.org/officeDocument/2006/relationships/hyperlink" Target="https://ru.wikipedia.org/wiki/&#1057;&#1086;&#1089;&#1091;&#1076;_&#1044;&#1100;&#1102;&#1072;&#1088;&#1072;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6.jpeg"/><Relationship Id="rId108" Type="http://schemas.openxmlformats.org/officeDocument/2006/relationships/image" Target="media/image8.wmf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6.jpe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6.jpeg"/><Relationship Id="rId115" Type="http://schemas.openxmlformats.org/officeDocument/2006/relationships/header" Target="header3.xml"/><Relationship Id="rId116" Type="http://schemas.openxmlformats.org/officeDocument/2006/relationships/header" Target="header4.xml"/><Relationship Id="rId117" Type="http://schemas.openxmlformats.org/officeDocument/2006/relationships/image" Target="media/image9.wmf"/><Relationship Id="rId118" Type="http://schemas.openxmlformats.org/officeDocument/2006/relationships/image" Target="media/image10.wmf"/><Relationship Id="rId119" Type="http://schemas.openxmlformats.org/officeDocument/2006/relationships/image" Target="media/image11.wmf"/><Relationship Id="rId120" Type="http://schemas.openxmlformats.org/officeDocument/2006/relationships/image" Target="media/image12.wmf"/><Relationship Id="rId121" Type="http://schemas.openxmlformats.org/officeDocument/2006/relationships/image" Target="media/image13.wmf"/><Relationship Id="rId122" Type="http://schemas.openxmlformats.org/officeDocument/2006/relationships/image" Target="media/image14.wmf"/><Relationship Id="rId123" Type="http://schemas.openxmlformats.org/officeDocument/2006/relationships/image" Target="media/image15.wmf"/><Relationship Id="rId124" Type="http://schemas.openxmlformats.org/officeDocument/2006/relationships/image" Target="media/image7.wmf"/><Relationship Id="rId125" Type="http://schemas.openxmlformats.org/officeDocument/2006/relationships/image" Target="media/image5.wmf"/><Relationship Id="rId126" Type="http://schemas.openxmlformats.org/officeDocument/2006/relationships/image" Target="media/image16.wmf"/><Relationship Id="rId127" Type="http://schemas.openxmlformats.org/officeDocument/2006/relationships/image" Target="media/image17.png"/><Relationship Id="rId128" Type="http://schemas.openxmlformats.org/officeDocument/2006/relationships/image" Target="media/image18.wmf"/><Relationship Id="rId129" Type="http://schemas.openxmlformats.org/officeDocument/2006/relationships/image" Target="media/image19.wmf"/><Relationship Id="rId130" Type="http://schemas.openxmlformats.org/officeDocument/2006/relationships/image" Target="media/image20.wmf"/><Relationship Id="rId131" Type="http://schemas.openxmlformats.org/officeDocument/2006/relationships/image" Target="media/image21.wmf"/><Relationship Id="rId132" Type="http://schemas.openxmlformats.org/officeDocument/2006/relationships/image" Target="media/image8.wmf"/><Relationship Id="rId133" Type="http://schemas.openxmlformats.org/officeDocument/2006/relationships/image" Target="media/image22.wmf"/><Relationship Id="rId134" Type="http://schemas.openxmlformats.org/officeDocument/2006/relationships/image" Target="media/image23.wmf"/><Relationship Id="rId135" Type="http://schemas.openxmlformats.org/officeDocument/2006/relationships/image" Target="media/image24.wmf"/><Relationship Id="rId136" Type="http://schemas.openxmlformats.org/officeDocument/2006/relationships/image" Target="media/image25.wmf"/><Relationship Id="rId137" Type="http://schemas.openxmlformats.org/officeDocument/2006/relationships/image" Target="media/image26.wmf"/><Relationship Id="rId138" Type="http://schemas.openxmlformats.org/officeDocument/2006/relationships/image" Target="media/image27.wmf"/><Relationship Id="rId139" Type="http://schemas.openxmlformats.org/officeDocument/2006/relationships/image" Target="media/image28.wmf"/><Relationship Id="rId140" Type="http://schemas.openxmlformats.org/officeDocument/2006/relationships/image" Target="media/image29.wmf"/><Relationship Id="rId141" Type="http://schemas.openxmlformats.org/officeDocument/2006/relationships/image" Target="media/image30.wmf"/><Relationship Id="rId142" Type="http://schemas.openxmlformats.org/officeDocument/2006/relationships/image" Target="media/image31.wmf"/><Relationship Id="rId143" Type="http://schemas.openxmlformats.org/officeDocument/2006/relationships/image" Target="media/image32.wmf"/><Relationship Id="rId144" Type="http://schemas.openxmlformats.org/officeDocument/2006/relationships/image" Target="media/image33.wmf"/><Relationship Id="rId145" Type="http://schemas.openxmlformats.org/officeDocument/2006/relationships/image" Target="media/image34.wmf"/><Relationship Id="rId146" Type="http://schemas.openxmlformats.org/officeDocument/2006/relationships/image" Target="media/image35.wmf"/><Relationship Id="rId147" Type="http://schemas.openxmlformats.org/officeDocument/2006/relationships/header" Target="header5.xml"/><Relationship Id="rId148" Type="http://schemas.openxmlformats.org/officeDocument/2006/relationships/hyperlink" Target="https://ru.wikipedia.org/wiki/&#1054;&#1088;&#1075;&#1072;&#1085;&#1080;&#1095;&#1077;&#1089;&#1082;&#1086;&#1077;_&#1089;&#1086;&#1077;&#1076;&#1080;&#1085;&#1077;&#1085;&#1080;&#1077;" TargetMode="External"/><Relationship Id="rId149" Type="http://schemas.openxmlformats.org/officeDocument/2006/relationships/hyperlink" Target="https://ru.wikipedia.org/wiki/&#1047;&#1072;&#1087;&#1072;&#1093;" TargetMode="External"/><Relationship Id="rId150" Type="http://schemas.openxmlformats.org/officeDocument/2006/relationships/hyperlink" Target="https://ru.wikipedia.org/wiki/&#1051;&#1072;&#1090;&#1080;&#1085;&#1089;&#1082;&#1080;&#1081;_&#1103;&#1079;&#1099;&#1082;" TargetMode="External"/><Relationship Id="rId151" Type="http://schemas.openxmlformats.org/officeDocument/2006/relationships/hyperlink" Target="https://ru.wikipedia.org/wiki/&#1055;&#1077;&#1088;&#1077;&#1093;&#1086;&#1076;&#1085;&#1099;&#1077;_&#1084;&#1077;&#1090;&#1072;&#1083;&#1083;&#1099;" TargetMode="External"/><Relationship Id="rId152" Type="http://schemas.openxmlformats.org/officeDocument/2006/relationships/hyperlink" Target="https://ru.wikipedia.org/wiki/&#1052;&#1077;&#1090;&#1072;&#1083;&#1083;" TargetMode="External"/><Relationship Id="rId153" Type="http://schemas.openxmlformats.org/officeDocument/2006/relationships/hyperlink" Target="https://ru.wikipedia.org/wiki/&#1046;&#1080;&#1076;&#1082;&#1086;&#1089;&#1090;&#1100;" TargetMode="External"/><Relationship Id="rId154" Type="http://schemas.openxmlformats.org/officeDocument/2006/relationships/hyperlink" Target="https://ru.wikipedia.org/wiki/&#1055;&#1072;&#1088;" TargetMode="External"/><Relationship Id="rId155" Type="http://schemas.openxmlformats.org/officeDocument/2006/relationships/hyperlink" Target="https://ru.wikipedia.org/wiki/&#1054;&#1090;&#1088;&#1072;&#1074;&#1083;&#1077;&#1085;&#1080;&#1103;_&#1088;&#1090;&#1091;&#1090;&#1100;&#1102;" TargetMode="External"/><Relationship Id="rId156" Type="http://schemas.openxmlformats.org/officeDocument/2006/relationships/header" Target="header6.xml"/><Relationship Id="rId157" Type="http://schemas.openxmlformats.org/officeDocument/2006/relationships/header" Target="header7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Dana</dc:creator>
  <dc:description/>
  <cp:keywords/>
  <dc:language>en-US</dc:language>
  <cp:lastModifiedBy>D.Beissekova</cp:lastModifiedBy>
  <cp:lastPrinted>2019-10-02T14:40:00Z</cp:lastPrinted>
  <dcterms:modified xsi:type="dcterms:W3CDTF">2019-10-02T09:20:00Z</dcterms:modified>
  <cp:revision>13</cp:revision>
  <dc:subject/>
  <dc:title/>
</cp:coreProperties>
</file>