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77"/>
        <w:gridCol w:w="1195"/>
        <w:gridCol w:w="1548"/>
        <w:gridCol w:w="1076"/>
        <w:gridCol w:w="1247"/>
        <w:gridCol w:w="1047"/>
      </w:tblGrid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ип документ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НДАРТ ОПЕРАЦИОННЫХ ПРОЦЕДУ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из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начение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 медицинские центры и отделения 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 в Республике Казахста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3495</wp:posOffset>
                  </wp:positionV>
                  <wp:extent cx="482600" cy="698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БН-VIII/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Р-Б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вани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ПРАВЛЕНИЕ БЕЗОПАСНОСТЬЮ И ОХРАНЫ ЗДАНИ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операционного отдел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Бейсекова Д.Т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джер по качеств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умажанова Д.С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Утверждено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казом Исполнительного директора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»  № 56  от  15.07.2019 г.        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 внедрению 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8.2019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245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счастных случаев и травматизма и поддержание безопасных и комфортных условий для пациентов и их семей, работников и посетителей, при их нахождении в Медицинском учреждении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Медицинского учреждения обязаны носить бейдж с указанием фамилии, должности, и  с фотографи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внешних компаний, работающие на территории Медицинского учреждения  (например, охранники, работники буфета или столовой, частной аптеки) обязаны носить бейдж с указанием фамилии, должности, названием компании-работодателя и желательно с фотографи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тационарные пациенты обязаны носить идентификационный браслет на руке с указанием Ф.И.О. и даты рожде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в здания Медицинского учреждения для всех работников, пациентов и посетителей осуществляется через центральный и служебный вход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охрана Медицинского учреждения осуществляется системой видеонаблюд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хранного агентства обязаны делать обход отдаленных участков на территории Медицинского учреждения внутри здания, а также вокруг здания,     ежеднев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ы в клинические и пара клинические отделения рекомендуется оборудовать кодовыми замками. Коды входов в разные двери желательно установить разные, и менять коды каждый кварта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рабочего дня или смены работники Медицинского учреждения сдают под охрану служебные помещения, как подключенные к системе охранной сигнализации, так и не подключенные к не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 от служебных помещений Медицинского учреждения хранятся у старшей медицинской сестры и выдаются работникам (принимаются от работников). Во время строительных и ремонтных работ организацию охранной работы и безопасности обеспечивает Менеджер АХЧ, а также инженеры </w:t>
              <w:br/>
              <w:t>и хозяйственно - технические службы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циденты и улучшение качества охран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резвычайной ситуации сотрудники охранного агентства должны оказывать содействие в безопасной эвакуации людей и ликвидации последствий чрезвычайных ситуаций, а в период проведения тренировок и учений также оказывать содействие и отрабатывать совместно с работниками Медицинского учреждения свои действия в чрезвычайных ситуац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сигнала о срабатывании системы охранной сигнализации (далее – сработка) на контрольный пульт охранной сигнализации, сотрудник охранного агентства, ответственный за техническую охрану помещений, обязан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омещение, на котором произошла сработ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время поступления сигнал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ожить старшему смены охраны о месте и времени с работк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нформировать ответственного дежурного (дежурного врача) о случившем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мены охраны обязан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ать распоряжение о блокировании всех выходов из здания (центральный вход в здание, служебный вход через первый и цокольный этажи, служебный вход в пищеблок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едленно прибыть на место происшествия для выяснения причин с работки охранной сигнализа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обнаружения нарушения целостности печатей, следов взлома дверей, разбития окон, информировать о случившемся ответственного дежурного врача Медицинского учреждения, органы внутренних дел (тел.102), свое руководств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прибытия на место происшествия сотрудников полиции выполнять их указания в рамках расследования случившегося, до окончательного выяснения причин происшеств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роцессе расследования причин происшествия будет установлен факт ложной сработки, необходимо подтвердить об этом документально. При этом обязательно привлечь всех заинтересованных лиц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нциденты сообщается согласно правилам в Медицинском учрежден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обходимости (если инцидент бы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вел к смерти, инвалидности или потере функции человека, произошла драка или иное насилие, и т п), проводится разбор случая по методике «Анализ корневых причин». При этом участники разбора задаются вопросом «почему?» и выясняют человеческие, технические и другие причины, которые привели к проблеме. По результатам анализа принимаются корректирующие ме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ход территории Медицинского учреждения проводится заведующим хозяйством, который обязан обойти отдаленные участки на территории Медицинского учреждения внутри здания, а также вокруг здания  раз в неделю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 в год (весной и осенью) провод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обх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Медицинского учреждения, в котором участвует руководство – Менеджер АЧХ, а также инженеры и хозяйственно - технические службы 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й обх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окументируется в виде акта или проверочного лис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бхода принимаются корректирующие ме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корректирующих мер несет Менеджер АХ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контроль зда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технической эксплуатации зданий – это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, надлежащего технического состояния и постоянной эксплуатационной пригодности строительных конструкций зданий и сооружений, их санитарно-технического оборудования и системы энергообеспечения (электро, - тепло, - водоснабжения), водоотведения (канализации), вентиля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бытовых помещений, интерьеров, архитектурно - эстетического вида зданий и стро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строительных конструкций зданий и строений от механических повреждений, перегрузок путем организации систематической уборки снега с крыши зданий и сооружений, осмотров, ревизий и безотлагательных ремонтов в случае необходим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в надлежащем техническом состоянии водосточных труб, воронок, трубопроводов внутреннего водостока, канализации, теплоснабжения и поддержание в помещениях проектного температурного режима, влажности, санитарно-гигиенического, противопожарного, взрывобезопасного и других режим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подготовка зданий и коммуникации к эксплуатации в зимних условия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и норм складирования, габаритов проходов и проездов как внутри зданий, так и при входах в них и на прилегающих к ним территория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зданий и сооружений и уровень их эксплуатации определяются в ходе плановых и внеплановых технических осмотр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о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осмотр помещений здания, а также их внешнего благоустройства с целью определения технического и санитарного состояния, обнаружения неисправностей и определения готовности зданий к эксплуатации в последующий период. Проводится визуальное обследование всех элементов инженерных систем зданий и сооружени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бходы рекомендуется проводить ежемесячно или чаще ответственными за здание и технические системы сотрудник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ановых осмотрах зданий и сооружений проверяю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ее благоустройств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жные коммуникации и их обустройство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мест для парковки автотранспор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стояния водостоков, желобов, ливневой канализ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даменты и подвальные помещения,  насосные, тепловые пункты элеваторные узлы, инженерные устройства и оборудован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технического состояния несущих и ограждающих конструкций, фасада и инженерных систем зданий и сооруж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вли, перекрытия, над кровельные вентиляционные и дымовые трубы, коммуникации и инженерные устройства, расположенные в кровельных пространств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жно: перекрытия, капитальные стены и перегородки внутри помещений, санузлы, санитарно- техническое и инженерное оборудован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пожарные устрой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габаритных приближ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стояния полов и напольных покрытий – с целью профилактики риска падений, полы не должны быть скользкими, либо должно быть постелено нескользящее покрытие, также с целью инфекционного контроля не должно быть трещин, иных поврежд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стояния потолков и подвесных потолков (не должно быть трещин, иных повреждений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исправности механизмов и открывающихся элементов окон, фонарей, ворот, дверей и других устройств, а также состояния, желобов, водостоков, отмосток и ливне приёмник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инвентаря для очистки от сне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исправности инженерных систем (отопления, водопровода, канализации и т.д.);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зданий, коммуникаций, оборудования и элементов благоустройства к эксплуатации в осенне-зимний период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журналов инструктажа по ТБ на рабочем мест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стояния аварийного освещения зд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освещения лестничных проход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состояния электрических розеток, выключателей, проводк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бъемов и видов ремонтных работ относительно каждого здания во время составления плана на следующий год или уточнения соответствующих планов текущего год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 в год (весной и осенью)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м обходе участвует руко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еджер АХЧ, а также инженеры и хозяйственно - технические службы, где основной задачей является определение объема работ по подготовке зданий к следующему сезону. Обход документируется в виде акта или проверочного листа 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ложении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бхода принимаются корректирующие ме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 корректирующих мер несет Менеджер АХЧ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лановые осмо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ятся комиссией и предусматривают осмотр частей здания или помещения после ливней, ураганных ветров, сильных снегопадов, наводнений и других явлений стихийного характера, которые вызывают повреждения зданий, а также в случае аварий, что нарушает условия нормальной эксплуатации зд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нсп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й и сооружений осуществляется в соответствии с правилами, установленными законодательством Республики Казахстан. По результатам проведенной проверки органом государственной инспекции составляется акт, являющийся основанием для выдачи Обществу предписания о выводе объекта из эксплуатации для устранения выявленных нарушений. В предписании указывается вид нарушения, ссылка на нормативный правовой акт, технический регламент, эксплуатационную документацию, по которым требования нарушены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рисков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оценке были рассмотрены все возможные риски, но для принятия мероприятий выбраны наиболее приоритетные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tbl>
            <w:tblPr>
              <w:tblW w:w="85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765"/>
              <w:gridCol w:w="1843"/>
              <w:gridCol w:w="1843"/>
              <w:gridCol w:w="1701"/>
            </w:tblGrid>
            <w:tr>
              <w:trPr/>
              <w:tc>
                <w:tcPr>
                  <w:tcW w:w="3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иск Ч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роятность</w:t>
                    <w:b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ледствия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оритет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ротекание кровл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рушение кровли и перекрыт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/>
                    </w:rPr>
                    <w:t>Разрушение фундамен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одтопление подвальных помещений грунтовыми вода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снижению риск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организация систематических наблюдений и технических осмотров состояния строительных конструкций зданий и сооружени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оформление заявок на выполнение визуальных и детальных технических обследований строительных конструкций зданий и сооружени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подготовка зданий и сооружений к эксплуатации в зимних условиях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составление плана текущих и капитальных ремонтов зданий и сооружени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 ведение технического журнала по эксплуатации зданий и сооружени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разработка плана корректирующих мероприятий по безопасности здания и сооружений с приоритетами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ы безопасности при проведении строительно-ремонтных работ сторонними организациям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работы согласовываются с Отделом текущего ремонта зданий и сооружений, отделом по безопасности и ОТ,ГО и ЧС, ПБ и Э и    Службой инфекционного контроля (далее – СИК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 получение письменного разрешения. Разрешение службы инфекционного контроля (СИК) на строительство, реконструкцию, ремонтные и установочные работы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 проведением строительно-ремонтных работ необходимо выполнить следующие действия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смотра места проведения ремонтных работ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е зоны проведения работ, устройство ограждени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ажа по ТБ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ажа по пожарной безопасност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опасность эксплуатации здания (сооружения)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то - комплексное свойство объекта противостоять его переходу в аварийное состояние, определяемое: проектным решением и степенью его реального воплощения при строительстве; текущим остаточным ресурсом и техническим состоянием объекта; степенью изменения объекта (старение материала, перестройки, перепланировки, пристройки, реконструкции, капитальный ремонт и т.п.) и окружающей среды как природного, так и техногенного характер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1. Конструкционная безопасность здания (сооружени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о - комплексное свойство конструкций объекта (здания или сооружения) противостоять его переходу в аварийное состояние, определяемое: проектным решением и степенью его реального воплощения при строительстве; текущим остаточным ресурсом и техническим состоянием объекта, степенью изменения объект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ебования по безопасности при проведении уборки помещений и территор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структажа по ТБ на рабочем месте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пецодеждой, СИЗ, инструментарием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уборки обозначение места работ стойками («Осторожно, мокрый пол»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ая замена воды и мопов (тряпка для мытья пола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ый вывоз снега с территори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ость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ость за техническое состояние и условия эксплуатации зданий и сооружений возлагается на Менеджера АХЧ и заведующего хозяйством.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на основании: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здравоохранения Республики Казахстан от 2 октября 2012 года № 676 «Об утверждении стандартов аккредитации медицинских организаций» (с изменениями и дополнениями от 5 июня 2018 года)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6"/>
        <w:gridCol w:w="1574"/>
        <w:gridCol w:w="5883"/>
      </w:tblGrid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зменений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зменений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БЕЗОПАСНОСТЬЮ И ОХРАНЫ ЗД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о впервы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283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righ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right="283" w:hanging="0"/>
        <w:jc w:val="right"/>
        <w:rPr>
          <w:sz w:val="28"/>
          <w:lang w:eastAsia="ar-SA"/>
        </w:rPr>
      </w:pPr>
      <w:r>
        <w:rPr>
          <w:sz w:val="28"/>
        </w:rPr>
        <w:t>Приложение 1</w:t>
      </w:r>
    </w:p>
    <w:p>
      <w:pPr>
        <w:pStyle w:val="Normal"/>
        <w:ind w:left="-142" w:right="283" w:hanging="0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ind w:left="851"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ОЧНЫЙ ЛИСТ</w:t>
      </w:r>
    </w:p>
    <w:p>
      <w:pPr>
        <w:pStyle w:val="Normal"/>
        <w:tabs>
          <w:tab w:val="clear" w:pos="708"/>
          <w:tab w:val="left" w:pos="10490" w:leader="none"/>
        </w:tabs>
        <w:ind w:left="851" w:right="283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сеннего/осеннего обхода здания с участием руководства</w:t>
      </w:r>
    </w:p>
    <w:p>
      <w:pPr>
        <w:pStyle w:val="Normal"/>
        <w:tabs>
          <w:tab w:val="clear" w:pos="708"/>
          <w:tab w:val="left" w:pos="10490" w:leader="none"/>
        </w:tabs>
        <w:ind w:left="851" w:right="283" w:hanging="0"/>
        <w:jc w:val="center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10490" w:leader="none"/>
        </w:tabs>
        <w:ind w:left="851" w:right="283" w:hanging="0"/>
        <w:rPr/>
      </w:pPr>
      <w:r>
        <w:rPr>
          <w:sz w:val="20"/>
          <w:szCs w:val="20"/>
          <w:lang w:val="ru-RU"/>
        </w:rPr>
        <w:t xml:space="preserve">Дата инспекции: </w:t>
      </w:r>
      <w:r>
        <w:rPr>
          <w:sz w:val="20"/>
          <w:szCs w:val="20"/>
          <w:u w:val="single"/>
          <w:lang w:val="ru-RU"/>
        </w:rPr>
        <w:t xml:space="preserve"> ____</w:t>
      </w:r>
      <w:r>
        <w:rPr>
          <w:sz w:val="20"/>
          <w:szCs w:val="20"/>
          <w:lang w:val="ru-RU"/>
        </w:rPr>
        <w:t xml:space="preserve"> /_____/ 201__Время: 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right" w:pos="10440" w:leader="none"/>
          <w:tab w:val="left" w:pos="10490" w:leader="none"/>
        </w:tabs>
        <w:ind w:left="851" w:right="28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ласть (место) инспекции:______________________________________________   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right" w:pos="10440" w:leader="none"/>
          <w:tab w:val="left" w:pos="10490" w:leader="none"/>
        </w:tabs>
        <w:ind w:left="851" w:right="28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частники инспекции (ФИО, должность:__________________________________   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right" w:pos="10440" w:leader="none"/>
          <w:tab w:val="left" w:pos="10490" w:leader="none"/>
        </w:tabs>
        <w:ind w:left="851" w:right="28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right" w:pos="10440" w:leader="none"/>
          <w:tab w:val="left" w:pos="10490" w:leader="none"/>
        </w:tabs>
        <w:ind w:left="851" w:right="28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right" w:pos="10440" w:leader="none"/>
          <w:tab w:val="left" w:pos="10490" w:leader="none"/>
        </w:tabs>
        <w:ind w:left="851" w:right="28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8460" w:leader="none"/>
          <w:tab w:val="right" w:pos="10440" w:leader="none"/>
          <w:tab w:val="left" w:pos="10490" w:leader="none"/>
        </w:tabs>
        <w:ind w:left="851" w:right="28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  <w:tab w:val="right" w:pos="10530" w:leader="none"/>
        </w:tabs>
        <w:ind w:left="851" w:right="28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ящий акт об инспекции подан для рассмотрения Комиссии по безопасности</w:t>
        <w:br/>
        <w:t xml:space="preserve"> и управления рисками:   да  /  нет  </w:t>
      </w:r>
    </w:p>
    <w:p>
      <w:pPr>
        <w:pStyle w:val="Normal"/>
        <w:tabs>
          <w:tab w:val="clear" w:pos="708"/>
          <w:tab w:val="left" w:pos="10490" w:leader="none"/>
          <w:tab w:val="right" w:pos="10530" w:leader="none"/>
        </w:tabs>
        <w:ind w:left="851" w:right="28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пись и фамилия заполнившего работника:_________________________</w:t>
      </w:r>
    </w:p>
    <w:p>
      <w:pPr>
        <w:pStyle w:val="Normal"/>
        <w:tabs>
          <w:tab w:val="clear" w:pos="708"/>
          <w:tab w:val="left" w:pos="10490" w:leader="none"/>
          <w:tab w:val="right" w:pos="10530" w:leader="none"/>
        </w:tabs>
        <w:ind w:left="851" w:right="283" w:hanging="0"/>
        <w:rPr>
          <w:sz w:val="20"/>
          <w:szCs w:val="20"/>
        </w:rPr>
      </w:pPr>
      <w:r>
        <w:rPr>
          <w:sz w:val="20"/>
          <w:szCs w:val="20"/>
        </w:rPr>
        <w:t>* Примечание Н/П – не применимо</w:t>
      </w:r>
    </w:p>
    <w:p>
      <w:pPr>
        <w:pStyle w:val="Normal"/>
        <w:tabs>
          <w:tab w:val="clear" w:pos="708"/>
          <w:tab w:val="left" w:pos="10490" w:leader="none"/>
          <w:tab w:val="right" w:pos="10530" w:leader="none"/>
        </w:tabs>
        <w:ind w:left="851" w:right="2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134"/>
        <w:gridCol w:w="1275"/>
        <w:gridCol w:w="2552"/>
      </w:tblGrid>
      <w:tr>
        <w:trPr>
          <w:tblHeader w:val="true"/>
          <w:trHeight w:val="460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left="851"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П*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0" w:right="283" w:firstLine="34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глядит ли область безопасной и охраняемой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0" w:right="283" w:firstLine="34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ют ли сотрудники, где находится руководство, инструкции по безопасност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0" w:right="283" w:firstLine="3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 чистые и убранные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0" w:right="283" w:firstLine="34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ют ли руководители, какое оборудование включено в Программу управления оборудование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рованы ли баллоны со сжатым газо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екватно ли хранятся и охраняются баллон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о-измерительные приборы находятся в хорошем рабочем состоя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жарные рукава / коннекторы в хорошем рабочем состоя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а/стулья в хорошем состоя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глядят ли сотрудники работающими  эргономично безопасно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ы ли сотрудники правильному пользованию лифтов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выходы не забаррикадиров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Расстояние просвета </w:t>
            </w:r>
            <w:r>
              <w:rPr>
                <w:sz w:val="20"/>
                <w:szCs w:val="20"/>
                <w:u w:val="single"/>
                <w:lang w:val="ru-RU"/>
              </w:rPr>
              <w:t>не менее 56 см</w:t>
            </w:r>
            <w:r>
              <w:rPr>
                <w:sz w:val="20"/>
                <w:szCs w:val="20"/>
                <w:lang w:val="ru-RU"/>
              </w:rPr>
              <w:t xml:space="preserve"> в проходах и коридорах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ы эвакуации находятся рядом с пожарным крано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равны (в наличии и целости) ли знаки выхода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яются ли регулярно огнетушители на предмет правильного хранения и годности (бирка, пломба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гда огнетушители берутся на перезарядку, заменяются ли они запасным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и /краны не забаррикадирован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людается пожарная безопасность в расположении предметов: рядом с источниками тепла нет горючи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Используется ли правильный механизм открывания дверей?  </w:t>
            </w:r>
            <w:r>
              <w:rPr>
                <w:sz w:val="20"/>
                <w:szCs w:val="20"/>
              </w:rPr>
              <w:t>(нет затворных клинье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Расстояние между спринклерными головками (огнетушительный встроенный фонтан) </w:t>
            </w:r>
            <w:r>
              <w:rPr>
                <w:sz w:val="20"/>
                <w:szCs w:val="20"/>
                <w:u w:val="single"/>
                <w:lang w:val="ru-RU"/>
              </w:rPr>
              <w:t>не менее 46 см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ольные покрытия в хорошем состоянии (нет отклеившегося паркета, кафеля и пр. неровности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Трубы, потолки и др. объекты высотой </w:t>
            </w:r>
            <w:r>
              <w:rPr>
                <w:sz w:val="20"/>
                <w:szCs w:val="20"/>
                <w:u w:val="single"/>
                <w:lang w:val="ru-RU"/>
              </w:rPr>
              <w:t xml:space="preserve">до 2 метров </w:t>
            </w:r>
            <w:r>
              <w:rPr>
                <w:sz w:val="20"/>
                <w:szCs w:val="20"/>
                <w:lang w:val="ru-RU"/>
              </w:rPr>
              <w:t>маркированы предупреждающими указателям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лась ли сертифицированная оценка рабочего места с определением вредных условий, при которых необходимо применять индивидуальные средства защит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зде ли, где определено правилами (см. Список хим.средств в Плане по безопасности), имеются соответствующие средства индивидуальной защит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Применяют ли сотрудники, требуемые средства защиты от внешнего воздействия? </w:t>
            </w:r>
            <w:r>
              <w:rPr>
                <w:sz w:val="20"/>
                <w:szCs w:val="20"/>
              </w:rPr>
              <w:t>(защита глаз и лица, защита головы и т.д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ходят ли имеющиеся индивидуальные средства защиты по размеру сотрудникам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ы ли сотрудники, которые должны носить средства индивидуальной защиты, их пользованию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ираторы обслуживаются и хранятся правильно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ейнеры для утилизации острых предметов находятся в безопасном и удобном месте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яются ли контейнеры для утилизации острых предметов при наполнении на две трети (не переполнены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 ли Инструкции (паспорта) безопасности по обращению с химическими средствами  (опасными материалами), используемыми в подразделени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ют ли сотрудники, где находятся Инструкции (паспорта) безопасности по обращению с химическими средствами (опасными материалами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ены ли сотрудники обращению с опасными материалами и отходами, их хранению, утилизации и действиям при разлитии (инциденте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ть ли промывочные станции для глаз и душевые кабины в местах, где работают с химическими материалам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Правильно ли работают промывочные станции для глаз и душевые?  </w:t>
            </w:r>
            <w:r>
              <w:rPr>
                <w:sz w:val="20"/>
                <w:szCs w:val="20"/>
              </w:rPr>
              <w:t>(достаточное давление во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точно ли освещаются ли лестничные проход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ы ли поручни в лестничных проходах внутри и снаружи здания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ки, где хранится что-либо, включая складские помещения, установлены безопасно и прочно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точно ли места для хранения (соответствующие потребностям организации складские помещения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кладском помещении нет мусора, хлама, лишних загромождений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ли электропроводки в целости и без повреждений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ются ли штепсельные вилки с тремя плоскими контактами на всех устройствах/оборудовании для пациентов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Нет никаких объектов на расстоянии перед электрическими щитами </w:t>
            </w:r>
            <w:r>
              <w:rPr>
                <w:sz w:val="20"/>
                <w:szCs w:val="20"/>
                <w:u w:val="single"/>
                <w:lang w:val="ru-RU"/>
              </w:rPr>
              <w:t>не менее 91,5 см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ические розетки в хорошем состоянии, закреплены прочно и правильно заземлены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проводка на двигателях и оборудовании содержится в хорошем состояни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ические выключатели и щиты маркированы должным образо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менты и оборудование имеют соответствующую защиту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ли система оповещения пользователей о нерабочем состоянии во время ремонта оборудования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трудники обучены процедуре оповещения о нерабочем состоянии оборудования или его отзыву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трудники обучены применению портативных огнетушителей и Первым действиям при пожаре (Эвакуация пациента, Звонок и тревога, Локализация очага и Тушение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ковки для автомобилей содержатся должным образом – созданы условия безопасного передвижения за рулем и пешко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ли знак «мокрый пол» при мокрой поверхности</w:t>
            </w:r>
            <w:r>
              <w:rPr>
                <w:sz w:val="20"/>
                <w:szCs w:val="20"/>
                <w:lang w:val="kk-KZ"/>
              </w:rPr>
              <w:t xml:space="preserve"> полов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екватно ли обеспечивается вентиляция, чтобы защитить сотрудников от токсических газов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рованы ли емкости для хранения химическихсредств должным образом (название, состав, меры предосторожности, если разведены – дата, подпись)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рованы ли бочки с жидким содержимым должным образом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ят ли сотрудники, работающие с тяжелыми предметами, специальную защитную обувь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 ли состав аптечки для оказания первой медицинской помощи? Имеются ли в наличии все предметы по списку, перепроверяется их состав и пополняется при необходимости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журналов инструкции по ТБ на рабочем месте показала полное соответствие журн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ос работников в подразделениях на прохождение инструкции показал совпадение с журна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0490" w:leader="none"/>
              </w:tabs>
              <w:overflowPunct w:val="false"/>
              <w:autoSpaceDE w:val="false"/>
              <w:ind w:left="175" w:right="28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left="851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283" w:hanging="0"/>
        <w:jc w:val="right"/>
        <w:rPr>
          <w:b/>
          <w:b/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эксплуатации промывочных станций (фонтанов) для глаз</w:t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екомендуется всегда надевать защитные очки или защитный экран при работе с опасными химическими средствами, реагентами, биологическими жидкостями и др. (далее – опасные вещества) для предотвращения попадания на слизистую оболочку глаз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 случае попадания опасных веществ в глаз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lang w:val="ru-RU"/>
        </w:rPr>
        <w:t xml:space="preserve">Если надеты контактные линзы, немедленно снять контактные линзы с обоих глаз, </w:t>
      </w:r>
      <w:r>
        <w:rPr>
          <w:lang w:val="kk-KZ"/>
        </w:rPr>
        <w:t>так как контактные линзы могут удерживать вещество в глазах, что может усилить повреждение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Запрещается тереть глаза, так как это усилит поврежд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Незамедлительно подойдите к промывочной станции для глаз и нажмите на педаль подачи воды, находящуюся сбоку. Не нужно открывать крышки отдельным движением, они откроются самостоятельно, как только начнется подача воды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6170</wp:posOffset>
                </wp:positionH>
                <wp:positionV relativeFrom="paragraph">
                  <wp:posOffset>495300</wp:posOffset>
                </wp:positionV>
                <wp:extent cx="609600" cy="266700"/>
                <wp:effectExtent l="10160" t="14605" r="20320" b="36830"/>
                <wp:wrapNone/>
                <wp:docPr id="2" name="Стрелка вле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leftArrow">
                          <a:avLst>
                            <a:gd name="adj1" fmla="val 50000"/>
                            <a:gd name="adj2" fmla="val 5711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" fillcolor="#c0504d" stroked="t" o:allowincell="f" style="position:absolute;margin-left:187.1pt;margin-top:39pt;width:47.95pt;height:20.95pt;mso-wrap-style:none;v-text-anchor:middle" type="_x0000_t6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1476375" cy="1181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Подставьте лицо над струей воды так, чтобы струя попадала напрямую в глаза. Необходимо промывать оба глаза, даже если попадание произошло в один глаз. При этом необходимо придерживать верхнее и нижнее веко большими и указательными пальцами. При промывании глаз необходимо совершать движения глазами «вверх», «вниз», «вправо», «влево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 xml:space="preserve">Промывание должно длиться не менее 15 минут!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Необходимо ставить в известность о возникновении данной аварийной ситуации заведующего отделением, эпидемиолога, заполнить Отчет об инциденте и сделать запись в Журнале регистрации аварийных ситуац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lang w:val="ru-RU"/>
        </w:rPr>
      </w:pPr>
      <w:r>
        <w:rPr>
          <w:lang w:val="ru-RU"/>
        </w:rPr>
        <w:t>Заведующий отделением в тот же день обязан сообщить о данной аварийной ситуации инженеру по охране труда и техник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  <w:lang w:val="ru-RU"/>
        </w:rPr>
        <w:t>Один раз в неделю</w:t>
      </w:r>
      <w:r>
        <w:rPr>
          <w:lang w:val="ru-RU"/>
        </w:rPr>
        <w:t xml:space="preserve"> ответственный работник отделения должен проводитьтекущую проверку исправности и готовности к использованию промывочной станции (фонтана) для глаз: нажать педаль подачи воды и наблюдать в течение 15 минут; сделать запись в Журнале регистрации проверки промывочной станции (фонтана) для глаз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ст ознакомления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411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695"/>
      <w:gridCol w:w="531"/>
      <w:gridCol w:w="1258"/>
      <w:gridCol w:w="720"/>
      <w:gridCol w:w="1320"/>
      <w:gridCol w:w="856"/>
      <w:gridCol w:w="522"/>
      <w:gridCol w:w="872"/>
      <w:gridCol w:w="75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GB"/>
            </w:rPr>
            <w:t>СОП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ББН-VIII/0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Times New Roman" w:hAnsi="Times New Roman" w:cs="Times New Roman"/>
              <w:sz w:val="20"/>
              <w:szCs w:val="20"/>
              <w:lang w:eastAsia="en-GB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ОПЕР-Б1/2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001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ind w:left="-106" w:right="-138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1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1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20"/>
              <w:lang w:val="en-US"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8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Название</w:t>
          </w:r>
        </w:p>
      </w:tc>
      <w:tc>
        <w:tcPr>
          <w:tcW w:w="690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40" w:hanging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УПРАВЛЕНИЕ БЕЗОПАСНОСТЬЮ И ОХРАНЫ ЗДАНИЙ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en-GB"/>
            </w:rPr>
          </w:r>
        </w:p>
      </w:tc>
      <w:tc>
        <w:tcPr>
          <w:tcW w:w="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6"/>
              <w:szCs w:val="20"/>
              <w:lang w:val="ru-RU" w:eastAsia="en-GB"/>
            </w:rPr>
          </w:pPr>
          <w:r>
            <w:rPr>
              <w:rFonts w:eastAsia="Times New Roman"/>
              <w:sz w:val="16"/>
              <w:szCs w:val="20"/>
              <w:lang w:val="ru-RU" w:eastAsia="en-GB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 w:val="false"/>
      <w:sz w:val="28"/>
      <w:szCs w:val="28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4:00Z</dcterms:created>
  <dc:creator>Dana</dc:creator>
  <dc:description/>
  <cp:keywords/>
  <dc:language>en-US</dc:language>
  <cp:lastModifiedBy>D.Beissekova</cp:lastModifiedBy>
  <cp:lastPrinted>2019-08-08T15:51:00Z</cp:lastPrinted>
  <dcterms:modified xsi:type="dcterms:W3CDTF">2019-10-02T09:18:00Z</dcterms:modified>
  <cp:revision>10</cp:revision>
  <dc:subject/>
  <dc:title/>
</cp:coreProperties>
</file>