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1/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А ОСМОТРА И ОБХОДА ЗДА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явление неисправностей конструктивных эле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инженерных систем и оборудования здания и организация их устранения, а также накопление информации для определения объемов и планирования текущего и капитального ремонтов Центров.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ласть примен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здания и территория Цент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тветственнос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трудники административно-хозяйственной службы, служба инфекционного контро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бслед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это комплекс мероприятий по определению и оценке фактических значений контролирующих параметров, характеризующих эксплуатационное состояние, пригодность и работоспособность объектов обследования. Это процесс, который включает в себя контроль, испытания, анализ и оценку конструкций. Обследование проводят в связи с возможностью реконструкции, технического перевооружения, капитального ремонта, в связи с обнаружением дефектов, после аварии или длительного перерыва в строительно-монтажных работах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ческое обслуживание здания (сооруж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лекс работ по поддержанию исправного состояния элементов, заданных параметров и режимов работы конструктивных элементов и технических устройств зданий (сооружений)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ремонт здания (сооруж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лекс мероприятий, реализуемых с целью устранения неисправностей (восстановления работоспособности) элементов здания (сооружения) и поддержания рабочего состояния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ксплуатация зданий (сооружени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этап жизненного цикла зданий (сооружений), связанный с их использованием по назначению, включающий контроль технического состояния, техническое обслуживание и текущий ремонт зданий (сооружений)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варийное состояние здания (сооруж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остояние, при котором эксплуатация должна быть прекращена из-за невозможности обеспечения требований безопасности для проживания или пребывания людей, выполнения производственных процессов, а также размещения и хранения материальных ценностей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оору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единичный результат строительной деятельности, предназначенный для осуществления определенных потребительских функций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ти инжен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рубопроводы и кабели различного назначения (водопровод, канализация, газ, отопление, связь и другие), прокладываемые на территориях населенных пунктов, а также в зданиях (сооружениях)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роительная 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часть здания (сооружения), выполняющая определенные несущие, ограждающие и/или эстетические функции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урсы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ация о системе водопровода и канализации Центра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ация о системе пожарной сигнализации Центра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истеме электроснабжения (работы по измерению сопротивления электросетей)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ация и техническом обслуживании систем теплоснабжения тепловых счетчиков Центра.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/>
              <w:t>Техническая документация (утвержденный технический паспорт, проект, рабочие чертежи, данные о геологических условиях участка застройки, акт приема в эксплуатацию с документами о характеристиках примененных материалов, условия и качество проведения работ, акты на скрытые работы, а также сведения об отклонении от проекта и недоработках на момент ввода объекта в эксплуатацию)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кументир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урнал осмотра и обхода здания или акт весенне-осеннего обхода здания и территории Центра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авил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76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ственные здания и сооружения в процессе эксплуатации должны находиться под систематическим наблюдением инженерно-технических работников, комиссии ответственных лиц, по осмотру и за эксплуатацию зданий и сооружений Центра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По объему работ технические осмотры разделяются на общие и частичные:</w:t>
            </w:r>
          </w:p>
          <w:p>
            <w:pPr>
              <w:pStyle w:val="Style23"/>
              <w:numPr>
                <w:ilvl w:val="1"/>
                <w:numId w:val="9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При частичном осмотре обследуются отдельные здания (сооружения);</w:t>
            </w:r>
          </w:p>
          <w:p>
            <w:pPr>
              <w:pStyle w:val="Style23"/>
              <w:numPr>
                <w:ilvl w:val="1"/>
                <w:numId w:val="9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Во время общего осмотра, завхоз, обследуя все здания и сооружения, должен дать оценку на разные виды работ, внешнего и внутреннего благоустройств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Поддерживание в надлежащем состоянии планирование земли возле здания и сооружения для отвода атмосферной воды. Спланированная поверхность земли должна иметь наклон от стен здания. Отмостки вокруг здания должна быть в исправном состоянии. Щели между асфальтовыми и бетонными отмостками (тротуарами) и стенами здания должны быть расчищены, а затем заложены горячим битумом, цементным раствором, смолой или мятой гли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76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дение технического осмотра инженерного оборудования зда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оборудования (например,  балки здания, колодцы  канализационной и водопроводной сети)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Следить за исправным состоянием внутренних сетей водоснабжения, канализации и теплоснабжения, не допускать вытекания в соединениях и через трещины стенок труб, фасонных частей и устройств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Следить за нормальной работой вентиляционных систем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Общие технические осмотры зданий и сооружений осуществляются два раза в год - весной и осенью.</w:t>
            </w:r>
            <w:r>
              <w:rPr>
                <w:b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>
                <w:b/>
              </w:rPr>
              <w:t>Весенние осмотры</w:t>
            </w:r>
            <w:r>
              <w:rPr/>
              <w:t xml:space="preserve"> проводить в срок до 15 апреля текущего года. Во время весеннего технического осмотра необходимо: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Тщательным образом проверить состояние несущих и ограждающих конструкций и выявить возможные повреждения, которые возникли в результате атмосферных и других влияний;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Установить дефектные места, которые нуждаются в длительном наблюдении;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Проверить механизмы элементов окон, дверей, фонарей, ворот и других устройств, которые открываются;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Проверить состояние водостоков и отмостков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>
                <w:b/>
              </w:rPr>
              <w:t xml:space="preserve">Осенние осмотры </w:t>
            </w:r>
            <w:r>
              <w:rPr/>
              <w:t xml:space="preserve">проводить за 1,5 месяца до наступления отопительного сезона. Во время осеннего технического осмотра необходимо: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Проверить и промыть отопительную систему;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Тщательным образом проверить несущие и ограждают конструкции зданий и сооружений и принять меры относительно устранения разного рода щелей и зазоров;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Проверить подготовленность покрытий зданий к очистке от снега и комплектацию необходимым инвентарем, а также состояние желобов и водостоков;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Проверить исправность и готовность к работе в зимних условиях элементов окон, фонарей, ворот, дверей и других устройств, которые открываются.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Кроме очередных общих осмотров, в Центре должны проводиться внеочередные осмотры зданий и сооружений после стихийных бедствий (пожара, ураганных ветров, больших ливней или снегопадов) или аварий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Во время наблюдения за состоянием зданий и сооружений необходимо: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следить за исправным состоянием кровли и устройств для отведения атмосферных и талых вод с крыши здания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следить за плотностью прилегания кровли к стенам, парапетам, трубам, вышкам, антенным устройствам и другим выступающим конструкциям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своевременно убирать снег от стен и с покрытий зданий и сооружений. При очистке кровли запрещается применять инструменты ударного действия, которые могут повредить кровельные материалы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не допускать складирования материалов, отходов производства и мусора, а также размещения цветников и газонов непосредственно у стен здания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в случае появления в каменных или бетонных стенах, в железобетонных колоннах, прогонках, фермах, балках и плитах трещин немедленно установить на них маяки и проводить тщательное наблюдение за поведением трещин и конструкции в целом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следить за вертикальностью стен и колонн; </w:t>
              <w:br/>
              <w:t xml:space="preserve">организовать наблюдение за состоянием защитного слоя в железобетонных конструкциях, особенно тех, которые находятся в агрессивной среде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вести наблюдение за состоянием швов и соединительных металлических конструкций (сварных, клепаемых, болтовых)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организовать тщательное наблюдение за состоянием стыков сборных железобетонных конструкций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не допускать пробития отверстий в перекрытиях, балках, колоннах и стенах без письменного разрешения лиц, ответственных за безопасную эксплуатацию здания или сооружения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 xml:space="preserve">не допускать перегрузок строительных конструкций.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ind w:left="0" w:firstLine="900"/>
              <w:jc w:val="both"/>
              <w:rPr/>
            </w:pPr>
            <w:r>
              <w:rPr/>
              <w:t>Результаты обхода здания, сооружений и территории Центра документируются в Журнале осмотра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firstLine="900"/>
              <w:jc w:val="both"/>
              <w:rPr>
                <w:lang w:val="ru-RU"/>
              </w:rPr>
            </w:pPr>
            <w:r>
              <w:rPr>
                <w:rStyle w:val="S1"/>
                <w:rFonts w:eastAsia="Calibri"/>
                <w:b w:val="false"/>
                <w:sz w:val="24"/>
                <w:szCs w:val="24"/>
                <w:lang w:val="ru-RU"/>
              </w:rPr>
              <w:t>Закон Республики Казахстан от 16 июля 2001 года № 242-</w:t>
            </w:r>
            <w:r>
              <w:rPr>
                <w:rStyle w:val="S1"/>
                <w:rFonts w:eastAsia="Calibri"/>
                <w:b w:val="false"/>
                <w:sz w:val="24"/>
                <w:szCs w:val="24"/>
              </w:rPr>
              <w:t>II</w:t>
            </w:r>
            <w:r>
              <w:rPr>
                <w:rStyle w:val="S1"/>
                <w:rFonts w:eastAsia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Style w:val="S1"/>
                <w:rFonts w:eastAsia="Calibri"/>
                <w:b w:val="false"/>
                <w:sz w:val="24"/>
                <w:szCs w:val="24"/>
                <w:lang w:val="ru-RU"/>
              </w:rPr>
              <w:t xml:space="preserve">Об архитектурной, градостроительной и строительной деятельности в Республике Казахстан </w:t>
            </w:r>
            <w:r>
              <w:rPr>
                <w:rStyle w:val="S3"/>
                <w:lang w:val="ru-RU"/>
              </w:rPr>
              <w:t xml:space="preserve">(с </w:t>
            </w:r>
            <w:hyperlink r:id="rId3" w:tgtFrame="_parent">
              <w:bookmarkStart w:id="0" w:name="SUB1000377175"/>
              <w:r>
                <w:rPr>
                  <w:rStyle w:val="InternetLink"/>
                  <w:lang w:val="ru-RU"/>
                </w:rPr>
                <w:t>изменениями и дополнениями</w:t>
              </w:r>
            </w:hyperlink>
            <w:bookmarkEnd w:id="0"/>
            <w:r>
              <w:rPr>
                <w:rStyle w:val="S3"/>
                <w:lang w:val="ru-RU"/>
              </w:rPr>
              <w:t xml:space="preserve"> по состоянию на 24.05.2018 г.)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276"/>
              <w:ind w:left="0" w:firstLine="9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5772-83 Ограждения лестниц, балконов и крыш стальные. Общие технические условия.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276"/>
              <w:ind w:left="0" w:firstLine="9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7.003-90 Надежность в технике. Состав и общие правила задания требований по надежности.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276"/>
              <w:ind w:left="0" w:firstLine="9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 РК 1.04-26-2011 Реконструкция, капитальный и текущий ремонт жилых и общественных зданий.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276"/>
              <w:ind w:left="0" w:firstLine="9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 РК 1.04-03-2013 Правила приемки в эксплуатацию законченных капитальным ремонтом жилых, общественных зданий и объектов коммунального назначения</w:t>
            </w:r>
          </w:p>
          <w:p>
            <w:pPr>
              <w:pStyle w:val="J11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firstLine="900"/>
              <w:jc w:val="both"/>
              <w:rPr>
                <w:lang w:val="ru-RU"/>
              </w:rPr>
            </w:pPr>
            <w:r>
              <w:rPr>
                <w:rStyle w:val="S1"/>
                <w:rFonts w:eastAsia="Calibri"/>
                <w:b w:val="false"/>
                <w:sz w:val="24"/>
                <w:szCs w:val="24"/>
                <w:lang w:val="ru-RU"/>
              </w:rPr>
              <w:t xml:space="preserve">Постановление Правительства Республики Казахстан от 17 ноября 2010 года № 1202 Об утверждении технического регламента «Требования к безопасности зданий и сооружений, строительных материалов и изделий </w:t>
            </w:r>
            <w:r>
              <w:rPr>
                <w:rStyle w:val="S3"/>
                <w:lang w:val="ru-RU"/>
              </w:rPr>
              <w:t xml:space="preserve">(с </w:t>
            </w:r>
            <w:hyperlink r:id="rId4" w:tgtFrame="_parent">
              <w:bookmarkStart w:id="1" w:name="SUB1001743978"/>
              <w:r>
                <w:rPr>
                  <w:rStyle w:val="InternetLink"/>
                  <w:lang w:val="ru-RU"/>
                </w:rPr>
                <w:t>изменениями</w:t>
              </w:r>
            </w:hyperlink>
            <w:bookmarkEnd w:id="1"/>
            <w:r>
              <w:rPr>
                <w:rStyle w:val="S3"/>
                <w:lang w:val="ru-RU"/>
              </w:rPr>
              <w:t xml:space="preserve"> по состоянию на 30.01.2017 г.)</w:t>
            </w:r>
          </w:p>
          <w:p>
            <w:pPr>
              <w:pStyle w:val="J11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firstLine="900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2. Глава 3: Управление безопасностью, Параграф 2: Безопасность здания, 39. Безопасность окружающей среды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  <w:tab w:val="left" w:pos="1620" w:leader="none"/>
                <w:tab w:val="left" w:pos="7620" w:leader="none"/>
              </w:tabs>
              <w:autoSpaceDE w:val="false"/>
              <w:spacing w:lineRule="auto" w:line="276" w:before="0" w:after="0"/>
              <w:ind w:left="0" w:firstLine="90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ы аккредитации Международной объединенной комиссии (</w:t>
            </w:r>
            <w:r>
              <w:rPr>
                <w:sz w:val="24"/>
                <w:szCs w:val="24"/>
              </w:rPr>
              <w:t>Joi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mmiss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ternation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ccredit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tandard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Hospital</w:t>
            </w:r>
            <w:r>
              <w:rPr>
                <w:sz w:val="24"/>
                <w:szCs w:val="24"/>
                <w:lang w:val="ru-RU"/>
              </w:rPr>
              <w:t xml:space="preserve"> – 6</w:t>
            </w: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dition</w:t>
            </w:r>
            <w:r>
              <w:rPr>
                <w:sz w:val="24"/>
                <w:szCs w:val="24"/>
                <w:lang w:val="ru-RU"/>
              </w:rPr>
              <w:t>) для больниц, 6-е издание, Глава 12: Менеджмент зданий и безопасность, 2017г., США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8"/>
        <w:gridCol w:w="1578"/>
        <w:gridCol w:w="5877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СМОТРА И ОБХОДА ЗДАНИЯ введено впервые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ст ознакомления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2"/>
        <w:gridCol w:w="1984"/>
        <w:gridCol w:w="1979"/>
        <w:gridCol w:w="1832"/>
      </w:tblGrid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Дол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Подпись</w:t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firstLine="73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7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1"/>
      <w:gridCol w:w="709"/>
      <w:gridCol w:w="1275"/>
      <w:gridCol w:w="851"/>
      <w:gridCol w:w="1417"/>
      <w:gridCol w:w="851"/>
      <w:gridCol w:w="567"/>
      <w:gridCol w:w="992"/>
      <w:gridCol w:w="709"/>
    </w:tblGrid>
    <w:tr>
      <w:trPr>
        <w:trHeight w:val="16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СОП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Название</w:t>
          </w:r>
        </w:p>
      </w:tc>
      <w:tc>
        <w:tcPr>
          <w:tcW w:w="652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ПРАВИЛА ОСМОТРА И ОБХОДА ЗДАНИЯ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9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1">
    <w:name w:val="j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zakon.kz/Document/?doc_id=2024035" TargetMode="External"/><Relationship Id="rId4" Type="http://schemas.openxmlformats.org/officeDocument/2006/relationships/hyperlink" Target="https://online.zakon.kz/Document/?doc_id=308644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4:00Z</dcterms:created>
  <dc:creator>Dana</dc:creator>
  <dc:description/>
  <cp:keywords/>
  <dc:language>en-US</dc:language>
  <cp:lastModifiedBy>D.Beissekova</cp:lastModifiedBy>
  <cp:lastPrinted>2019-08-08T15:51:00Z</cp:lastPrinted>
  <dcterms:modified xsi:type="dcterms:W3CDTF">2019-10-02T09:12:00Z</dcterms:modified>
  <cp:revision>6</cp:revision>
  <dc:subject/>
  <dc:title/>
</cp:coreProperties>
</file>