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77"/>
        <w:gridCol w:w="1195"/>
        <w:gridCol w:w="1548"/>
        <w:gridCol w:w="1076"/>
        <w:gridCol w:w="1247"/>
        <w:gridCol w:w="1047"/>
      </w:tblGrid>
      <w:tr>
        <w:trPr>
          <w:trHeight w:val="2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ип документ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АНДАРТ ОПЕРАЦИОННЫХ ПРОЦЕДУР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из 4</w:t>
            </w:r>
          </w:p>
        </w:tc>
      </w:tr>
      <w:tr>
        <w:trPr>
          <w:trHeight w:val="25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начение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медицинские центры и отделения 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 в Республике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ru-RU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3495</wp:posOffset>
                  </wp:positionV>
                  <wp:extent cx="482600" cy="6985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БН-VIII/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Е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-Б1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1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Название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КОД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ЛЫЙ»: ДЕЙСТВИЯ ПРИ АГРЕССИИ ПАЦИЕНТА  ИЛИ ПОСЕТИ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абот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уководитель операционного отдел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ru-RU"/>
              </w:rPr>
              <w:t>Бейсекова Д.Т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гласовано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еджер по качеств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умажанова Д.С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Утверждено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казом Исполнительного директора ТОО «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NU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 № 56  от  15.07.2019 г.        </w:t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К внедрению 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8.2019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03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ей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т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и н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иться сами; обеспечи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му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етс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состояние; предотвратит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н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м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у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м, сотрудникам, посетителям; предотврат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, котор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причинен имуществу Компании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я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д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х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, посети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ё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я агрессивно и опасно по отношению к себе и окружающим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анда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pacing w:val="5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ой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щ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ниму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ёх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ют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ди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жлив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ния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а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ять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ая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око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льк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)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я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ирование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нлайн-формы «Отчет об инциденте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д Белый (докладная, рапорт в свободной форме)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отрудники, Команда Код Белый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агрессивном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шательств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грессивное вмешательство в целя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окоения агрессивного пациен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грессивно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ы обращатьс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м и профессионализмом;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а Код Белый не должна вмешиваться, ес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может повлечь за соб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;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ученные люди н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шательстве,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ддерживающую рол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м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очень важна в протокол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Код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оманды Код Белый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дицинский директор / Заведующий отделением – Лидер Коман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– член Коман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/операционный/офис менеджер – член Коман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– член Команд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Код Белый должна быть доступна в Компании 24 часа в сутки. Команда должна состоять минимум из трех человек, в зависимости от ситуации могут быть привлечены другие сотрудники Компании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команда 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 перед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олномочия полици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а жизни людей (террорист, вз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ложники,</w:t>
            </w:r>
            <w:r>
              <w:rPr>
                <w:rFonts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а, подрыва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ы холодное и огнестрельное оруж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самостоятельно не справляется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ей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при возникновении ситуации Код Белый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структурных подразделений должн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ься,  что ситуация требует особого вмешательств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ить команде Код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ый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телефону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- охрана, ____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тор ГО и ЧС: место происшеств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таж, блок, структурное подразделение,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ю фамилию и должность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 и своим коллега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ой информацие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елый. 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дер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елый должен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т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Белы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ю информ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чрезвычайной ситуации от сотрудник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ы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финг: распределить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ь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действий относитель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ких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юще-режу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с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мандой к мест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ом в команде должен бы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лидер Команд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ть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ую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привлечь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, сообщ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 член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, ес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н вред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анды Код Белый должн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м Лидера Команды;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, что только Лидер должен говорит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иться от колюще-режу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же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 Команды Код Белый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анды Код Белый должн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ям Лидера Команды;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ь, что только Лидер должен говорить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иться от колюще-режу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ссивно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жен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 Команды Код Белы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на основании:</w:t>
            </w:r>
          </w:p>
        </w:tc>
      </w:tr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 (с изменениями и дополнениями от 5 июня 2018 года)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77"/>
        <w:gridCol w:w="1578"/>
        <w:gridCol w:w="5878"/>
      </w:tblGrid>
      <w:tr>
        <w:trPr>
          <w:trHeight w:val="27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зменений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зменений</w:t>
            </w:r>
          </w:p>
        </w:tc>
      </w:tr>
      <w:tr>
        <w:trPr>
          <w:trHeight w:val="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й»: действия при агрессии пациента или посетител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едено впервы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ст ознакомлени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411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"/>
      <w:gridCol w:w="1695"/>
      <w:gridCol w:w="531"/>
      <w:gridCol w:w="1258"/>
      <w:gridCol w:w="720"/>
      <w:gridCol w:w="1320"/>
      <w:gridCol w:w="856"/>
      <w:gridCol w:w="522"/>
      <w:gridCol w:w="872"/>
      <w:gridCol w:w="750"/>
    </w:tblGrid>
    <w:tr>
      <w:trPr/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Тип </w:t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en-GB"/>
            </w:rPr>
            <w:t>СОП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Код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ББН-VIII/0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омер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rPr>
              <w:rFonts w:ascii="Times New Roman" w:hAnsi="Times New Roman" w:cs="Times New Roman"/>
              <w:sz w:val="20"/>
              <w:szCs w:val="20"/>
              <w:lang w:val="ru-RU" w:eastAsia="en-GB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en-GB"/>
            </w:rPr>
            <w:t>ОПЕР-Б1/11</w:t>
          </w:r>
        </w:p>
      </w:tc>
      <w:tc>
        <w:tcPr>
          <w:tcW w:w="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Редакция</w:t>
          </w:r>
        </w:p>
      </w:tc>
      <w:tc>
        <w:tcPr>
          <w:tcW w:w="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8177" w:leader="none"/>
              <w:tab w:val="right" w:pos="9355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20"/>
              <w:szCs w:val="20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n-GB"/>
            </w:rPr>
            <w:t>001</w:t>
          </w:r>
        </w:p>
      </w:tc>
      <w:tc>
        <w:tcPr>
          <w:tcW w:w="8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Страница</w:t>
          </w:r>
        </w:p>
        <w:p>
          <w:pPr>
            <w:pStyle w:val="Normal"/>
            <w:overflowPunct w:val="false"/>
            <w:autoSpaceDE w:val="false"/>
            <w:ind w:left="-106" w:right="-138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4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 xml:space="preserve">из 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t>4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en-GB"/>
            </w:rPr>
            <w:fldChar w:fldCharType="end"/>
          </w:r>
        </w:p>
      </w:tc>
      <w:tc>
        <w:tcPr>
          <w:tcW w:w="7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napToGrid w:val="false"/>
            <w:rPr>
              <w:rFonts w:ascii="Times New Roman" w:hAnsi="Times New Roman" w:eastAsia="Times New Roman" w:cs="Times New Roman"/>
              <w:sz w:val="16"/>
              <w:szCs w:val="20"/>
              <w:lang w:val="en-US"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val="en-US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346710" cy="501015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8" w:hRule="atLeast"/>
      </w:trPr>
      <w:tc>
        <w:tcPr>
          <w:tcW w:w="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12933" w:leader="none"/>
            </w:tabs>
            <w:overflowPunct w:val="false"/>
            <w:autoSpaceDE w:val="false"/>
            <w:rPr>
              <w:rFonts w:ascii="Times New Roman" w:hAnsi="Times New Roman" w:eastAsia="Times New Roman" w:cs="Times New Roman"/>
              <w:sz w:val="16"/>
              <w:szCs w:val="16"/>
              <w:lang w:eastAsia="en-GB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en-GB"/>
            </w:rPr>
            <w:t>Название</w:t>
          </w:r>
        </w:p>
      </w:tc>
      <w:tc>
        <w:tcPr>
          <w:tcW w:w="690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ind w:right="-40" w:hanging="0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«КОД</w:t>
          </w:r>
          <w:r>
            <w:rPr>
              <w:rFonts w:cs="Times New Roman" w:ascii="Times New Roman" w:hAnsi="Times New Roman"/>
              <w:b/>
              <w:spacing w:val="-2"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БЕЛЫЙ»: ДЕЙСТВИЯ ПРИ АГРЕССИИ ПАЦИЕНТА  ИЛИ ПОСЕТИТЕЛЯ</w:t>
          </w:r>
        </w:p>
      </w:tc>
      <w:tc>
        <w:tcPr>
          <w:tcW w:w="8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ru-RU" w:eastAsia="en-GB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ru-RU" w:eastAsia="en-GB"/>
            </w:rPr>
          </w:r>
        </w:p>
      </w:tc>
      <w:tc>
        <w:tcPr>
          <w:tcW w:w="7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16"/>
              <w:szCs w:val="20"/>
              <w:lang w:val="ru-RU" w:eastAsia="en-GB"/>
            </w:rPr>
          </w:pPr>
          <w:r>
            <w:rPr>
              <w:rFonts w:eastAsia="Times New Roman"/>
              <w:sz w:val="16"/>
              <w:szCs w:val="20"/>
              <w:lang w:val="ru-RU" w:eastAsia="en-GB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 w:val="false"/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48:00Z</dcterms:created>
  <dc:creator>Dana</dc:creator>
  <dc:description/>
  <cp:keywords/>
  <dc:language>en-US</dc:language>
  <cp:lastModifiedBy>D.Beissekova</cp:lastModifiedBy>
  <cp:lastPrinted>2019-08-08T15:51:00Z</cp:lastPrinted>
  <dcterms:modified xsi:type="dcterms:W3CDTF">2019-10-02T05:48:00Z</dcterms:modified>
  <cp:revision>23</cp:revision>
  <dc:subject/>
  <dc:title/>
</cp:coreProperties>
</file>