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77"/>
        <w:gridCol w:w="1195"/>
        <w:gridCol w:w="1548"/>
        <w:gridCol w:w="1076"/>
        <w:gridCol w:w="1247"/>
        <w:gridCol w:w="1047"/>
      </w:tblGrid>
      <w:tr>
        <w:trPr>
          <w:trHeight w:val="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Тип документа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АНДАРТ ОПЕРАЦИОННЫХ ПРОЦЕДУР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из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Назначение</w:t>
            </w:r>
          </w:p>
        </w:tc>
        <w:tc>
          <w:tcPr>
            <w:tcW w:w="6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 медицинские центры и отделения  ТОО «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NUR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» в Республике Казахстан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6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3495</wp:posOffset>
                  </wp:positionV>
                  <wp:extent cx="482600" cy="6985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К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БН-VIII/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Е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-Б1/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ак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1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Название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ОЖЕНИЕ КОМИССИИ ПО БЕЗОПАСНОСТИ ЗДАНИ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отано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уководитель операционного отдел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  <w:t>Бейсекова Д.Т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b/>
                <w:b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овано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неджер по качеству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умажанова Д.С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Утверждено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казом Исполнительного директора ТОО «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NUR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»  № 56  от  15.07.2019 г.        </w:t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К внедрению с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1.08.2019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67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ействия для поддержания безопасности здания и окружающей среды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я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ость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омпании, сотрудники инженерно-коммунальных сетей, аутсорсинговые компании по обслуживанию медицинской техники, инженера ГО и ЧС, менеджер АХЧ, заведующие хозяйством, медицинские сотрудники.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ходы зданий и прилегающей территор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пересмотр программы по безопасности здан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бюджета и др.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дачи Комисс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ля обеспечения безопасности медицинского персонала и пациентов в период их нахождения на территории медицинской организации создается Комиссия по безопасности зданий. Комиссия проводит обход и осмотр здания, разрабатывает правила осмотра и обхода здания, план осмотра, определяет время и кратность осмотра. Результаты осмотра здания документируются. По результатам осмотров в бюджете планируются средства для необходимой модернизации. 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о на основании:</w:t>
            </w:r>
          </w:p>
        </w:tc>
      </w:tr>
      <w:tr>
        <w:trPr>
          <w:trHeight w:val="5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здравоохранения Республики Казахстан от 2 октября 2012 года №676 «Об утверждении стандартов аккредитации медицинских организаций» (с изменениями и дополнениями от 5 июня 2018 года), Приложение 2. Глава 3: Управление безопасностью, Параграф 2: Безопасность здания;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08"/>
        <w:gridCol w:w="1571"/>
        <w:gridCol w:w="5635"/>
      </w:tblGrid>
      <w:tr>
        <w:trPr>
          <w:trHeight w:val="27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зменений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зменений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Комиссии по безопасности здани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о впервые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/>
        <w:t>Лист ознакомления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411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76"/>
        <w:ind w:right="-40" w:firstLine="90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5"/>
      <w:gridCol w:w="1695"/>
      <w:gridCol w:w="531"/>
      <w:gridCol w:w="1258"/>
      <w:gridCol w:w="720"/>
      <w:gridCol w:w="1320"/>
      <w:gridCol w:w="856"/>
      <w:gridCol w:w="522"/>
      <w:gridCol w:w="872"/>
      <w:gridCol w:w="750"/>
    </w:tblGrid>
    <w:tr>
      <w:trPr/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Тип </w:t>
          </w:r>
        </w:p>
      </w:tc>
      <w:tc>
        <w:tcPr>
          <w:tcW w:w="1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val="ru-RU"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en-GB"/>
            </w:rPr>
            <w:t>СОП</w:t>
          </w:r>
        </w:p>
      </w:tc>
      <w:tc>
        <w:tcPr>
          <w:tcW w:w="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Код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ББН-VIII/01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Номер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rPr>
              <w:rFonts w:ascii="Times New Roman" w:hAnsi="Times New Roman" w:cs="Times New Roman"/>
              <w:sz w:val="20"/>
              <w:szCs w:val="20"/>
              <w:lang w:eastAsia="en-GB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ОПЕР-Б1/1</w:t>
          </w:r>
        </w:p>
      </w:tc>
      <w:tc>
        <w:tcPr>
          <w:tcW w:w="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Редакция</w:t>
          </w:r>
        </w:p>
      </w:tc>
      <w:tc>
        <w:tcPr>
          <w:tcW w:w="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001</w:t>
          </w:r>
        </w:p>
      </w:tc>
      <w:tc>
        <w:tcPr>
          <w:tcW w:w="8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Страница</w:t>
          </w:r>
        </w:p>
        <w:p>
          <w:pPr>
            <w:pStyle w:val="Normal"/>
            <w:overflowPunct w:val="false"/>
            <w:autoSpaceDE w:val="false"/>
            <w:ind w:left="-106" w:right="-138" w:hanging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t>2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из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instrText xml:space="preserve"> NUMPAGES \* ARABIC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t>2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end"/>
          </w:r>
        </w:p>
      </w:tc>
      <w:tc>
        <w:tcPr>
          <w:tcW w:w="7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napToGrid w:val="false"/>
            <w:rPr>
              <w:rFonts w:ascii="Times New Roman" w:hAnsi="Times New Roman" w:eastAsia="Times New Roman" w:cs="Times New Roman"/>
              <w:sz w:val="16"/>
              <w:szCs w:val="20"/>
              <w:lang w:val="en-US"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20"/>
              <w:lang w:val="en-US" w:eastAsia="en-GB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346710" cy="501015"/>
                <wp:effectExtent l="0" t="0" r="0" b="0"/>
                <wp:wrapNone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46" w:hRule="atLeast"/>
      </w:trPr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12933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Название</w:t>
          </w:r>
        </w:p>
      </w:tc>
      <w:tc>
        <w:tcPr>
          <w:tcW w:w="6902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40" w:hanging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>ПОЛОЖЕНИЕ КОМИССИИ ПО БЕЗОПАСНОСТИ ЗДАНИЯ</w:t>
          </w:r>
        </w:p>
      </w:tc>
      <w:tc>
        <w:tcPr>
          <w:tcW w:w="8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ru-RU" w:eastAsia="en-GB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ru-RU" w:eastAsia="en-GB"/>
            </w:rPr>
          </w:r>
        </w:p>
      </w:tc>
      <w:tc>
        <w:tcPr>
          <w:tcW w:w="7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/>
              <w:sz w:val="16"/>
              <w:szCs w:val="20"/>
              <w:lang w:val="ru-RU" w:eastAsia="en-GB"/>
            </w:rPr>
          </w:pPr>
          <w:r>
            <w:rPr>
              <w:rFonts w:eastAsia="Times New Roman"/>
              <w:sz w:val="16"/>
              <w:szCs w:val="20"/>
              <w:lang w:val="ru-RU" w:eastAsia="en-GB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Symbol" w:hAnsi="Symbol" w:eastAsia="Symbol" w:cs="Symbol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 w:val="false"/>
      <w:sz w:val="28"/>
      <w:szCs w:val="28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A">
    <w:name w:val="a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J21">
    <w:name w:val="j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8"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1">
    <w:name w:val="j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1:00Z</dcterms:created>
  <dc:creator>Dana</dc:creator>
  <dc:description/>
  <cp:keywords/>
  <dc:language>en-US</dc:language>
  <cp:lastModifiedBy>D.Beissekova</cp:lastModifiedBy>
  <cp:lastPrinted>2019-08-08T15:51:00Z</cp:lastPrinted>
  <dcterms:modified xsi:type="dcterms:W3CDTF">2019-10-02T09:17:00Z</dcterms:modified>
  <cp:revision>6</cp:revision>
  <dc:subject/>
  <dc:title/>
</cp:coreProperties>
</file>