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Б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РАММА ПО БЕЗОПАСНОСТИ ЗДА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4 к Протоколу Наблюдательного совета Т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от 15.07.2019 года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ОГРАММА ПО БЕЗОПАСНОСТИ ЗД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ур-Султан,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8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по управлению безопасности здания и инженерных систем (далее - Программа) является определение рисков в области безопасности здания и инженерных систем, максимальное сокращение очевидных рисков и обеспечение безопасной среды для пациентов и членов их семей, работников и посетителей на всей территории Центр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ь и координация Программ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осуществление контроля исполнения настоящей Программы и всех входящих в нее планов нес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ссия по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Комиссия) (см. Приложение 1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настоящей Программы осуществляется по отчетам о проведенных мероприятиях с указанием рекомендаций по улучшению работы и снижению рисков. Отчеты заслушиваются на очередных заседаниях Комисс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АХЧ, ответственный за вопросы безопасности здания и инженерные системы, а также подотчетные ему службы обязан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требованиям настоящей Программы всех новых работников при трудоустройстве, а также ранее принятых на работу работников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на заседаниях Комиссии и обсуждать вопросы выполнения настоящей Программы всеми работниками, пациентами, посетителями и внешними контрактными работниками на территории Медицинского учреждения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 проводить обход (весенний и осенний обходы – см. Приложение 2) с участием руководства Центра здания и всех систем, которые регулируются настоящей Программой; документировать все несоответствия и проблемы; по результату обхода составлять план корректирующих мер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 проводить оценку эффективности данной Программы с предоставлением результатов оценки Исполнительному директор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отчитываться о реализации мероприятий настоящей Программы Исполнительному директор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езультаты оценки эффективности Программы при разработке новой версии Программы на следующий 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учреждение обеспечивает безопасные условия пребывания пациентов, работников и посетителей в Центре, посредством создания, выполнения и поддержания эффективных планов в следующих областях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езопасностью и охраны зда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щения с опасными материала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жарной безопасностью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чрезвычайными ситуация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едицинским оборудованием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истемой  инженерного обслуживания (включая обеспечение электричеством, водой и другими системами коммунальных услуг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планы основаны на мониторинге и оценке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азахстан и стандар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CI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области безопасности здания и инженер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 по  безопасност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лучшения координации действий сотрудников, оперативности принимаемых мер при инцидентах и различных чрезвычайных ситуациях, создающих угрозу безопасности пациентов, членов их семей или персонала и аутсорсинговых компаний, в повседневной практике в Центре применя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одовых слова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торые обозначают конкретные виды опасности. Каждый Код по безопасности обозначен определенным цветом. </w:t>
            </w:r>
          </w:p>
          <w:p>
            <w:pPr>
              <w:pStyle w:val="Style20"/>
              <w:jc w:val="both"/>
              <w:rPr/>
            </w:pPr>
            <w:r>
              <w:rPr/>
              <w:t>Кодовые слова применяются для оповещения персонала, пациентов и посетителей в случаях угрозы или возникновения различных инцидентов и происшествий, что позволяет без паники, своевременно и безопасно выполнить соответствующий алгоритм действий по предотвращению угрозы безопасности.</w:t>
            </w:r>
          </w:p>
          <w:tbl>
            <w:tblPr>
              <w:tblW w:w="8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3883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2948940" cy="5429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8940" cy="542925"/>
                                    </a:xfrm>
                                    <a:prstGeom prst="rect"/>
                                    <a:solidFill>
                                      <a:srgbClr val="FF0000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КРАСНЫ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rokecolor="#FFFFFF" strokeweight="0pt" style="position:absolute;rotation:-0;width:232.2pt;height:42.75pt;mso-wrap-distance-left:9.05pt;mso-wrap-distance-right:9.05pt;mso-wrap-distance-top:0pt;mso-wrap-distance-bottom:0pt;margin-top:6.9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КРАСНЫ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обнаружения признаков возгорания, при возникновении задымления / пожара в здании или на территории  Центра  (см. СОП «Код Красный»)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872740" cy="53721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2740" cy="537210"/>
                                    </a:xfrm>
                                    <a:prstGeom prst="rect"/>
                                    <a:solidFill>
                                      <a:srgbClr val="007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ИНИ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70C0" strokecolor="#000000" strokeweight="0pt" style="position:absolute;rotation:-0;width:226.2pt;height:42.3pt;mso-wrap-distance-left:9.05pt;mso-wrap-distance-right:9.05pt;mso-wrap-distance-top:0pt;mso-wrap-distance-bottom:0pt;margin-top:8.05pt;mso-position-vertical-relative:text;margin-left: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И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еобходимости оказания неотложной помощи при потере сознания или остановке сердца пострадавшему лицу (см. СОП «Код Синий»).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872740" cy="51435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2740" cy="51435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ЖЕЛТЫ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26.2pt;height:40.5pt;mso-wrap-distance-left:9.05pt;mso-wrap-distance-right:9.05pt;mso-wrap-distance-top:0pt;mso-wrap-distance-bottom:0pt;margin-top:7.55pt;mso-position-vertical-relative:text;margin-left: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ЛТЫ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ях отравления СДЯВ (сильнодействующие ядовитые вещества), радиоактивными и химическими веществами (см. СОП «Код Желтый»)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ЛЫЙ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ях агрессии пациента или посетителя (см. СОП «Код Белый»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720340" cy="64770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20340" cy="647700"/>
                                    </a:xfrm>
                                    <a:prstGeom prst="rect"/>
                                    <a:solidFill>
                                      <a:srgbClr val="0D0D0D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РНЫ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D0D0D" strokecolor="#FFFFFF" strokeweight="0pt" style="position:absolute;rotation:-0;width:214.2pt;height:51pt;mso-wrap-distance-left:9.05pt;mso-wrap-distance-right:9.05pt;mso-wrap-distance-top:0pt;mso-wrap-distance-bottom:0pt;margin-top:5.55pt;mso-position-vertical-relative:text;margin-left:10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ЫЙ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угрозе взрыва, получении сообщений о заложенной бомбе (по телефону или другим способом), обнаружении подозрительного предмета похожего на взрывное устройство на территории и здании Центра (см. СОП «Код Черный»)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2658745" cy="525780"/>
                            <wp:effectExtent l="0" t="0" r="17145" b="17145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75890" cy="542925"/>
                                    </a:xfrm>
                                    <a:prstGeom prst="rect"/>
                                    <a:solidFill>
                                      <a:srgbClr val="ED7D31"/>
                                    </a:solidFill>
                                    <a:ln w="38100">
                                      <a:solidFill>
                                        <a:srgbClr val="F2F2F2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823B0B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ОРАНЖЕВЫ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D7D31" strokecolor="#F2F2F2" strokeweight="3pt" style="position:absolute;rotation:-0;width:210.7pt;height:42.75pt;mso-wrap-distance-left:9.05pt;mso-wrap-distance-right:9.05pt;mso-wrap-distance-top:0pt;mso-wrap-distance-bottom:0pt;margin-top:13.2pt;mso-position-vertical-relative:text;margin-left:7.75pt;mso-position-horizontal-relative:text">
                            <v:shadow on="t" color="#823B0B" offset="1.35pt,1.35p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АНЖЕВЫ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внешних ЧС природного и техногенного характера (см.СОП «Код Оранжевый»)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  риск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Для повышения безопасности пациентов выявляются и систематизируются риски на всех уровнях, с целью их сокращения и предотвращения повторного возникнов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Система управления рисками обобщает, анализирует риски и принимает меры по их предотвращению и снижению их последств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Предоставление отчета об инцидентах в отношении безопасности пациентов и персонала дает возможность гарантировать, что опыт случившихся инцидентов в одном из отделений, используются для уменьшения риска возникновения подобного инцидента в других подразделе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Оценка рисков представляет собой процесс, который помогает понять уровень состояния рисков, вероятность их возникновения и их возможных последств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Оценка рисков осуществляется с помощью Таблицы расчета приоритетов рисков, позволяющей быстро и точно определить вероятность, возможные последствия рисков и необходимые мероприятия по их предупреждению или ликвидации послед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полнение к этому инструменту, Компанией, в частности,   Комиссия используется метод оценки готовности к рискам "HazardVulnerabilityAnalysis" (Анализ готовности к рискам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анный анализ состоит из 4-х таблиц: оценка событий окружающей среды, технологических событий, чрезвычайных событий из-за человеческого фактора, чрезвычайных событий из-за инфекций. Анализ выполняется в конце каждого года, чтобы Компания планировала работы по готовности на следующий 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273"/>
              <w:gridCol w:w="1262"/>
              <w:gridCol w:w="1184"/>
              <w:gridCol w:w="1179"/>
              <w:gridCol w:w="708"/>
            </w:tblGrid>
            <w:tr>
              <w:trPr>
                <w:trHeight w:val="326" w:hRule="atLeast"/>
              </w:trPr>
              <w:tc>
                <w:tcPr>
                  <w:tcW w:w="2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роятность</w:t>
                  </w:r>
                </w:p>
              </w:tc>
              <w:tc>
                <w:tcPr>
                  <w:tcW w:w="5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тастрофические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пные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ренные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ие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значительные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более вероятно 5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ятно 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 3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вероятно 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дко 1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уровней рисков и приоритетов</w:t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959"/>
              <w:gridCol w:w="1559"/>
              <w:gridCol w:w="1190"/>
              <w:gridCol w:w="1843"/>
              <w:gridCol w:w="1276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ероятность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следствия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орит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ероятно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тастроф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резвычай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ероятно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пные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чень высо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зможно - 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ренные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ловероятно - 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ие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дко - 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значительные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пекци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Сотрудники АХЧ на регулярной основе проводят обходы по зданию, в особенности зоны риска, с целью выявления потенциальных поломок и угроз для безопас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Результаты обходов и обнаружения резюмируются в форме отчета, а также заносятся в План корректирующих мероприятий по безопасности здания и сооружений Центр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Целью обходов являетс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ть интерес руководства к вопросам безопасност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ить взаимодействие со структурными подразделения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не карательной и справедливой культуре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заинтересованности сотрудников открыто сообщать о вопросах безопасности, об улучшениях и процессах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и оценка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1. Для выявления слабых сторон, недостатков в Программе Компанией осуществляется мониторинг данных и ключевых показателей результативности по каждому ключевой главе Программы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2. Оценка исполнения Программы с помощью мониторинга данных, включая отчеты по каждой главе, позволяет сделать выводы, предотвратить риски, принять необходимые решения для улучшения системы обеспечения безопас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3. Данные мониторинга ежеквартально докладываются на засе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исс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м за контроль исполнения Программы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В соответствии с Правилами проведения обучения, инструктирования и проверок знаний работников по вопросам безопасности и охраны труда, утвержденными приказом Минист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равоохранения  и социального разви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25 декабря 2015 года №1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инятые на работу в Компанию, в обязательном порядке проходят предварительное инструктирование и проверку знаний по безопасности и охране труда, инженером по  ТБ и ПБ Компан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ботника знакомят не только с требованиями РК, но и настоящей Программ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ботники, не прошедшие предварительное инструктирование и проверку знаний по вопросам безопасности и охраны труда, к работе не допускают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тветственные за обеспечение безопасности и охраны труда в структурных подразделениях Компании – это руководители подраздел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Ответственность за организацию и координирование работ по безопасности и охране труда, осуществление внутреннего контроля за соблюдением в Компании требований безопасности и охраны труда возложена на менеджера АХЧ, техники безопасности, пожарной безопасности Компа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 Инструктирование персонала проводится по установленному перечню работ и профессий. Порядок и форма инструктирования определяются исходя из характера профессии, вида работ, специфики производства и условий безопасности труд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 Инструктирование работников по рабочим и другим профессиям проводится руководящими работниками структурных подразделений Компании 2 раза в год (в 1 и 2 полугодиях календарного года) в ходе проведения повторных инструктажей в виде занятий по безопасности и охране труда с проверкой знаний работников по безопасности и охране труда. Результаты инструктирования и проверок знаний регистрируются в журнале подразделения. Инструктирование может проводиться с привлечением инженера по   технике безопасности, опытных инженерно-технических работников и специалистов соответствующих отраслей Компан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. Обучение и проверка знаний руководящих работников, ответственных за обеспечение безопасности и охраны труда, проводится периодически, не реже 1 раза в 3 года, на курсах повышения квалификации в соответствующих организациях образования или специализированных учебно-методических центрах по договору. Руководящим работникам, прошедшим проверку знаний по безопасности и охране труда, выдается сертификат установленного образца, действительный на всей территории Республики Казахста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Изучение вновь принятых нормативных правовых актов по безопасности и охране труда осуществляется в часы самоподготовки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инструктажа по безопасности и охране труд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семи работниками, вновь принимаемыми на работу в Компанию, независимо от их образования, стажа работы по данной профессии или должности, а также с временными работниками, командированными, учащимися и студентами, прибывшими на производственное обучение или практику, также с арендаторами помещений проводитс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ведение в должность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вводного инструктажа включены вопросы по безопасности и охране труда, электробезопасности, пожарной безопасности, чрезвычайным ситуациям, опасные материалы, пропускному и внутреннему режиму безопасности </w:t>
              <w:br/>
              <w:t xml:space="preserve">и инфекционному контролю и т.д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роводится   специалистами по охране труда и технике безопасности, пожарной безопасности  Компании по разработанной программе с учетом требований стандартов безопасности труда, норм и инструкций по безопасности и охране труда, электро,- пожарной,- экологической и общей безопасности, а также особенностей производства. Проведение инструктажа регистрируется в Журнале регистрации вводного инструктажа, хранящегося у инженера по ТБ и П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инструктаж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ачала производственной деятельности по программе, разработанной и утвержденной руководителем соответствующего структурного подразделения с учетом требований стандартов безопасности труда, соответствующих правил, норм и инструкций по безопасности и охране труда, производственных инструкций и другой технической документации, проводится с работникам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инятыми на работу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димыми из одного подразделения в другое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щими новую для них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ированными, временными работникам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ями, выполняющими строительно-монтажные работы на территории подразд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тудентами и учащимися, прибывшими на производственное обучение или практику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рабочем месте с работником проводит непосредственный руководитель работ (заведующий, региональный/операционный/офис менеджер, старшая медицинская сестра и др.) или руководящий работник структурного подразделения, ответственный за обеспечение безопасности и охраны труда, с практическим показом безопасных приемов труда с каждым работником индивидуа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проведение инструктажа с группой лиц, обслуживающих однотипное оборудование и в пределах общего рабочего мес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пускаются к самостоятельной работе после прохождения стажировки (в течение первых 2-14 смен в зависимости от характера работы</w:t>
              <w:br/>
              <w:t>и квалификации работника), проверки теоретических знаний и приобретенных навыков безопасных способов рабо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 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с работниками независимо от квалификации, образования, стажа, характера выполняемой работы не реже 1 раза в полугодие. Инструктаж проводит непосредственный руководитель работ или руководящий работник структурного подразделения, ответственный за обеспечение безопасности и охраны труда, с каждым работником индивидуально или с группой работников, обслуживающих однотипное оборудование и в пределах общего рабочего мест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й 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непосредственным руководителем подразделения или руководящим работником структурного подразделения, ответственным за обеспечение безопасности и охраны труда, индивидуально с каждым работником или с группой лиц одной профессии. Инструктаж проводитс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ринятии новых нормативных правовых актов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изменении технологического процесса, замене или модернизации оборудования, приспособлений и инструмента, исходного сырья и материалов, влияющих на безопасность труд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рушении работниками требований безопасности труда, которые могут привести или привели к травме, аварии, взрыву или пожару, отравлению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ебованию контролирующих надзорных органов в области безопасности и охраны тру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руководителем работ с работниками при привлечении их к разовым работам, при ликвидации последствий аварий, стихийных бедствий и катастроф, при производстве работ с оформлением наряда-допуска (работа на высоте, огневые и сварочные работы), при организации массовых мероприятий и проведении экскурс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нструктажей регистрируется в журнале регистрации инструктажа. Проведение инструктажа подтверждается подписью должностного лица, проводившего инструктаж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Ежегодно членами Комиссии проводится обучение сотрудников, а также временных работников, командированных, арендаторов помещений по всем разделам Программ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Ежегодно внутреннее обучение сотрудников документируется в Листе обучения сотрудника и подшивается в личное дело в Отделе кадров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Тестирование знаний сотрудников по Программе осуществляется в рамках ежегодной аттестации с составлением протокола тест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каз Министра здравоохранения Республики Казахстан от 31 мая 2017 года № 357«Об утверждении Санитарных правил «Санитарно-эпидемиологические требования к объектам здравоохранения»;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b w:val="false"/>
              </w:rPr>
              <w:t xml:space="preserve">Закон Республики Казахстан от 16 июля 2001 года № 242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1"/>
                <w:b w:val="false"/>
              </w:rPr>
              <w:t xml:space="preserve">«Об архитектурной, градостроительной и строительной деятельности в Республике Казахстан»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 и дополнениями</w:t>
              </w:r>
            </w:hyperlink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 по состоянию на 24.05.2018 г.);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1"/>
                <w:b w:val="false"/>
                <w:b w:val="false"/>
                <w:bCs w:val="false"/>
                <w:color w:val="000000"/>
              </w:rPr>
            </w:pPr>
            <w:r>
              <w:rPr>
                <w:rStyle w:val="S1"/>
                <w:b w:val="false"/>
              </w:rPr>
              <w:t xml:space="preserve">Постановление Правительства Республики Казахстан от 17 ноября 2010 года № 1202 Об утверждении технического регламента «Требования к безопасности зданий и сооружений, строительных материалов и изделий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</w:t>
              </w:r>
            </w:hyperlink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 по состоянию на 30.01.2017 г.);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от 11 апреля 2014 года № 188-V «О гражданской защите»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5" w:tgtFrame="_parent">
              <w:bookmarkStart w:id="0" w:name="SUB100394932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 и дополнениями</w:t>
              </w:r>
            </w:hyperlink>
            <w:bookmarkEnd w:id="0"/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 по состоянию на 24.05.2018 г.);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b w:val="false"/>
              </w:rPr>
              <w:t xml:space="preserve">Постановление Правительства Республики Казахстан от 9 октября 2014 года № 1077 </w:t>
            </w:r>
            <w:r>
              <w:rPr>
                <w:rStyle w:val="S1"/>
                <w:b w:val="false"/>
                <w:bCs w:val="false"/>
              </w:rPr>
              <w:t xml:space="preserve">«Об утверждении Правил пожарной безопасности»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6" w:tgtFrame="_parent">
              <w:bookmarkStart w:id="1" w:name="SUB1004330262"/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изменениями и дополнениями</w:t>
              </w:r>
            </w:hyperlink>
            <w:bookmarkEnd w:id="1"/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 от 29.12.2017 г.);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1"/>
                <w:b w:val="false"/>
                <w:b w:val="false"/>
                <w:bCs w:val="false"/>
                <w:color w:val="000000"/>
              </w:rPr>
            </w:pPr>
            <w:r>
              <w:rPr>
                <w:rStyle w:val="S1"/>
                <w:b w:val="false"/>
              </w:rPr>
              <w:t>Приказ Министра внутренних дел Республики Казахстан от 23 июня 2017 года № 439 «Об утверждении технического регламента «Общие требования к пожарной безопасности»;</w:t>
            </w:r>
          </w:p>
        </w:tc>
      </w:tr>
    </w:tbl>
    <w:p>
      <w:pPr>
        <w:pStyle w:val="Style20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77"/>
        <w:gridCol w:w="1576"/>
        <w:gridCol w:w="5879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а по безопасности зданий» 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142" w:right="28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" w:leader="none"/>
          <w:tab w:val="left" w:pos="153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Комиссии по безопасности</w:t>
      </w:r>
    </w:p>
    <w:p>
      <w:pPr>
        <w:pStyle w:val="Normal"/>
        <w:tabs>
          <w:tab w:val="clear" w:pos="708"/>
          <w:tab w:val="left" w:pos="90" w:leader="none"/>
          <w:tab w:val="left" w:pos="1530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ссии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ый директор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оянные члены Комисс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операционного отдел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неджер АХЧ</w:t>
      </w:r>
    </w:p>
    <w:p>
      <w:pPr>
        <w:pStyle w:val="Style20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епостоянные члены комиссии:</w:t>
      </w:r>
    </w:p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е хозяйством  </w:t>
      </w:r>
    </w:p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/Операционный/офис менедже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142" w:right="28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ind w:left="-142" w:right="28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ЫЙ ЛИСТ</w:t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еннего/осеннего обхода здания с участием руководства</w:t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инспекци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_____/ 201__Время: 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ь (место) инспекции:______________________________________________   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инспекции (ФИО, должность:__________________________________   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акт об инспекции подан для рассмотрения Комиссии по безопасности</w:t>
        <w:br/>
        <w:t xml:space="preserve"> и управления рисками:   да  /  нет  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фамилия заполнившего работника:_________________________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 Н/П – не применимо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275"/>
        <w:gridCol w:w="2552"/>
      </w:tblGrid>
      <w:tr>
        <w:trPr>
          <w:tblHeader w:val="true"/>
          <w:trHeight w:val="460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851"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*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лядит ли область безопасной и охраняемо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сотрудники, где находится руководство, инструкции по безопасност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 чистые и убранные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руководители, какое оборудование включено в Программу управления оборудование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баллоны со сжатым г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ли хранятся и охраняются балл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измерительные приборы находятся в хорошем рабоч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ые рукава / коннекторы в хорошем рабоч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а/стулья в хорош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лядят ли сотрудники работающими  эргономично безопас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 правильному пользованию лифт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ыходы не забаррикадиров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Расстояние просвета </w:t>
            </w:r>
            <w:r>
              <w:rPr>
                <w:sz w:val="20"/>
                <w:szCs w:val="20"/>
                <w:u w:val="single"/>
                <w:lang w:val="ru-RU"/>
              </w:rPr>
              <w:t>не менее 56 см</w:t>
            </w:r>
            <w:r>
              <w:rPr>
                <w:sz w:val="20"/>
                <w:szCs w:val="20"/>
                <w:lang w:val="ru-RU"/>
              </w:rPr>
              <w:t xml:space="preserve"> в проходах и коридорах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ы эвакуации находятся рядом с пожарным кран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ы (в наличии и целости) ли знаки выхода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яются ли регулярно огнетушители на предмет правильного хранения и годности (бирка, пломба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огнетушители берутся на перезарядку, заменяются ли они запасны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/краны не забаррикадирова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ется пожарная безопасность в расположении предметов: рядом с источниками тепла нет горюч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Используется ли правильный механизм открывания дверей?  </w:t>
            </w:r>
            <w:r>
              <w:rPr>
                <w:sz w:val="20"/>
                <w:szCs w:val="20"/>
              </w:rPr>
              <w:t>(нет затворных клинь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Расстояние между спринклерными головками (огнетушительный встроенный фонтан) </w:t>
            </w:r>
            <w:r>
              <w:rPr>
                <w:sz w:val="20"/>
                <w:szCs w:val="20"/>
                <w:u w:val="single"/>
                <w:lang w:val="ru-RU"/>
              </w:rPr>
              <w:t>не менее 46 см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льные покрытия в хорошем состоянии (нет отклеившегося паркета, кафеля и пр. неровности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Трубы, потолки и др. объекты высотой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до 2 метров </w:t>
            </w:r>
            <w:r>
              <w:rPr>
                <w:sz w:val="20"/>
                <w:szCs w:val="20"/>
                <w:lang w:val="ru-RU"/>
              </w:rPr>
              <w:t>маркированы предупреждающими указателя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лась ли сертифицированная оценка рабочего места с определением вредных условий, при которых необходимо применять индивидуальные средства защит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зде ли, где определено правилами (см. Список хим.средств в Плане по безопасности), имеются соответствующие средства индивидуальной защит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именяют ли сотрудники, требуемые средства защиты от внешнего воздействия? </w:t>
            </w:r>
            <w:r>
              <w:rPr>
                <w:sz w:val="20"/>
                <w:szCs w:val="20"/>
              </w:rPr>
              <w:t>(защита глаз и лица, защита головы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ходят ли имеющиеся индивидуальные средства защиты по размеру сотрудникам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, которые должны носить средства индивидуальной защиты, их пользованию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ираторы обслуживаются и хранятся правиль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ейнеры для утилизации острых предметов находятся в безопасном и удобном месте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яются ли контейнеры для утилизации острых предметов при наполнении на две трети (не переполнены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Инструкции (паспорта) безопасности по обращению с химическими средствами  (опасными материалами), используемыми в подразделени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сотрудники, где находятся Инструкции (паспорта) безопасности по обращению с химическими средствами (опасными материалами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 обращению с опасными материалами и отходами, их хранению, утилизации и действиям при разлитии (инциденте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промывочные станции для глаз и душевые кабины в местах, где работают с химическими материала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авильно ли работают промывочные станции для глаз и душевые?  </w:t>
            </w:r>
            <w:r>
              <w:rPr>
                <w:sz w:val="20"/>
                <w:szCs w:val="20"/>
              </w:rPr>
              <w:t>(достаточное давление во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точно ли освещаются ли лестничные проход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поручни в лестничных проходах внутри и снаружи зда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ки, где хранится что-либо, включая складские помещения, установлены безопасно и проч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точно ли места для хранения (соответствующие потребностям организации складские помещения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кладском помещении нет мусора, хлама, лишних загромождени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ли электропроводки в целости и без повреждени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ются ли штепсельные вилки с тремя плоскими контактами на всех устройствах/оборудовании для пациент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Нет никаких объектов на расстоянии перед электрическими щитами </w:t>
            </w:r>
            <w:r>
              <w:rPr>
                <w:sz w:val="20"/>
                <w:szCs w:val="20"/>
                <w:u w:val="single"/>
                <w:lang w:val="ru-RU"/>
              </w:rPr>
              <w:t>не менее 91,5 см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розетки в хорошем состоянии, закреплены прочно и правильно заземле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проводка на двигателях и оборудовании содержится в хорошем состояни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выключатели и щиты маркированы должным обр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ы и оборудование имеют соответствующую защиту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ли система оповещения пользователей о нерабочем состоянии во время ремонта оборудова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и обучены процедуре оповещения о нерабочем состоянии оборудования или его отзыву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и обучены применению портативных огнетушителей и Первым действиям при пожаре (Эвакуация пациента, Звонок и тревога, Локализация очага и Тушение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овки для автомобилей содержатся должным образом – созданы условия безопасного передвижения за рулем и пешк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ли знак «мокрый пол» при мокрой поверхности</w:t>
            </w:r>
            <w:r>
              <w:rPr>
                <w:sz w:val="20"/>
                <w:szCs w:val="20"/>
                <w:lang w:val="kk-KZ"/>
              </w:rPr>
              <w:t xml:space="preserve"> пол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ли обеспечивается вентиляция, чтобы защитить сотрудников от токсических газ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емкости для хранения химическихсредств должным образом (название, состав, меры предосторожности, если разведены – дата, подпись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бочки с жидким содержимым должным обр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ят ли сотрудники, работающие с тяжелыми предметами, специальную защитную обувь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 ли состав аптечки для оказания первой медицинской помощи? Имеются ли в наличии все предметы по списку, перепроверяется их состав и пополняется при необходимост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журналов инструкции по ТБ на рабочем месте показала полное соответствие жур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 работников в подразделениях на прохождение инструкции показал совпадение с журна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РУКОВОДСТВО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5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ПРОГРАММА ПО БЕЗОПАСНОСТИ ЗДАНИЙ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zakon.kz/Document/?doc_id=2024035" TargetMode="External"/><Relationship Id="rId4" Type="http://schemas.openxmlformats.org/officeDocument/2006/relationships/hyperlink" Target="https://online.zakon.kz/Document/?doc_id=30864486" TargetMode="External"/><Relationship Id="rId5" Type="http://schemas.openxmlformats.org/officeDocument/2006/relationships/hyperlink" Target="https://online.zakon.kz/Document/?doc_id=31534687" TargetMode="External"/><Relationship Id="rId6" Type="http://schemas.openxmlformats.org/officeDocument/2006/relationships/hyperlink" Target="https://online.zakon.kz/document/?doc_id=316304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5:00Z</dcterms:created>
  <dc:creator>Dana</dc:creator>
  <dc:description/>
  <cp:keywords/>
  <dc:language>en-US</dc:language>
  <cp:lastModifiedBy>D.Beissekova</cp:lastModifiedBy>
  <cp:lastPrinted>2019-10-02T11:54:00Z</cp:lastPrinted>
  <dcterms:modified xsi:type="dcterms:W3CDTF">2019-10-02T09:17:00Z</dcterms:modified>
  <cp:revision>18</cp:revision>
  <dc:subject/>
  <dc:title/>
</cp:coreProperties>
</file>