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2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Цель: </w:t>
            </w:r>
            <w:r>
              <w:rPr>
                <w:sz w:val="28"/>
                <w:szCs w:val="28"/>
                <w:u w:val="single"/>
              </w:rPr>
              <w:t>регламентирование процесс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6"/>
              </w:numPr>
              <w:ind w:left="736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и регистрации рисков (инцидентов) и принятие по ним системных мер, способствующих снижению их повтора;</w:t>
            </w:r>
          </w:p>
          <w:p>
            <w:pPr>
              <w:pStyle w:val="Default"/>
              <w:numPr>
                <w:ilvl w:val="0"/>
                <w:numId w:val="6"/>
              </w:numPr>
              <w:ind w:left="736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стандартизированного подхода для медицинского персонала;</w:t>
            </w:r>
          </w:p>
          <w:p>
            <w:pPr>
              <w:pStyle w:val="Default"/>
              <w:numPr>
                <w:ilvl w:val="0"/>
                <w:numId w:val="6"/>
              </w:numPr>
              <w:ind w:left="736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я культуры обслуживания и обеспечения безопасности пациента;</w:t>
            </w:r>
          </w:p>
          <w:p>
            <w:pPr>
              <w:pStyle w:val="Default"/>
              <w:numPr>
                <w:ilvl w:val="0"/>
                <w:numId w:val="6"/>
              </w:numPr>
              <w:ind w:left="736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 специалистов ставить интересы пациента на первое место;</w:t>
            </w:r>
          </w:p>
          <w:p>
            <w:pPr>
              <w:pStyle w:val="Default"/>
              <w:numPr>
                <w:ilvl w:val="0"/>
                <w:numId w:val="6"/>
              </w:numPr>
              <w:ind w:left="736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ссмотрения медицинских ошибок открыто и честно, во взаимодействии всех заинтересованных сторон, включая пациента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 xml:space="preserve">2. </w:t>
      </w:r>
      <w:r>
        <w:rPr>
          <w:u w:val="single"/>
        </w:rPr>
        <w:t>Область применения</w:t>
      </w:r>
      <w:r>
        <w:rPr/>
        <w:t xml:space="preserve"> – выполнение настоящих правил обязательно во всех СПи </w:t>
      </w:r>
      <w:r>
        <w:rPr>
          <w:color w:val="000000"/>
        </w:rPr>
        <w:t xml:space="preserve">распространяются на </w:t>
      </w:r>
      <w:r>
        <w:rPr>
          <w:color w:val="000000"/>
          <w:lang w:val="kk-KZ"/>
        </w:rPr>
        <w:t xml:space="preserve">всех сотрудников, обеспечивающих медицинские услуги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left"/>
        <w:rPr/>
      </w:pPr>
      <w:r>
        <w:rPr/>
        <w:t xml:space="preserve">3. </w:t>
      </w:r>
      <w:r>
        <w:rPr>
          <w:u w:val="single"/>
        </w:rPr>
        <w:t>Определения терминов и аббревиатур</w:t>
      </w:r>
      <w:r>
        <w:rPr/>
        <w:t>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left"/>
        <w:rPr/>
      </w:pPr>
      <w:r>
        <w:rPr/>
        <w:t xml:space="preserve">1) </w:t>
      </w:r>
      <w:r>
        <w:rPr>
          <w:i/>
        </w:rPr>
        <w:t>МР</w:t>
      </w:r>
      <w:r>
        <w:rPr/>
        <w:t xml:space="preserve"> – медицинские риски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left"/>
        <w:rPr/>
      </w:pPr>
      <w:r>
        <w:rPr/>
        <w:t xml:space="preserve">2) </w:t>
      </w:r>
      <w:r>
        <w:rPr>
          <w:i/>
        </w:rPr>
        <w:t>УМР</w:t>
      </w:r>
      <w:r>
        <w:rPr/>
        <w:t xml:space="preserve"> – управление медицинскими рисками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left"/>
        <w:rPr/>
      </w:pPr>
      <w:r>
        <w:rPr/>
        <w:t xml:space="preserve">3) </w:t>
      </w:r>
      <w:r>
        <w:rPr>
          <w:i/>
        </w:rPr>
        <w:t>СП</w:t>
      </w:r>
      <w:r>
        <w:rPr/>
        <w:t xml:space="preserve"> – структурные подразделения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left"/>
        <w:rPr/>
      </w:pPr>
      <w:r>
        <w:rPr/>
        <w:t xml:space="preserve">4) </w:t>
      </w:r>
      <w:r>
        <w:rPr>
          <w:i/>
        </w:rPr>
        <w:t>ПДЛ</w:t>
      </w:r>
      <w:r>
        <w:rPr/>
        <w:t xml:space="preserve"> – протоколы диагностики и лечения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left"/>
        <w:rPr/>
      </w:pPr>
      <w:r>
        <w:rPr/>
        <w:t xml:space="preserve">5) </w:t>
      </w:r>
      <w:r>
        <w:rPr>
          <w:i/>
        </w:rPr>
        <w:t xml:space="preserve">открытое разглашение - </w:t>
      </w:r>
      <w:r>
        <w:rPr/>
        <w:t>является открытым обсуждением инцидента, который понес за собой нанесение вреда (или мог бы нанести вред в будущем) пациенту в момент оказания медицинской помощи;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bCs/>
          <w:i/>
          <w:sz w:val="28"/>
          <w:szCs w:val="28"/>
        </w:rPr>
        <w:t>выражение сожаления</w:t>
      </w:r>
      <w:r>
        <w:rPr>
          <w:bCs/>
          <w:sz w:val="28"/>
          <w:szCs w:val="28"/>
        </w:rPr>
        <w:t xml:space="preserve"> – выражение сожаления за вред, испытанный пациентом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i/>
          <w:color w:val="000000"/>
          <w:sz w:val="28"/>
          <w:szCs w:val="28"/>
        </w:rPr>
        <w:t>неблагоприятное событие</w:t>
      </w:r>
      <w:r>
        <w:rPr>
          <w:sz w:val="28"/>
          <w:szCs w:val="28"/>
        </w:rPr>
        <w:t xml:space="preserve"> – непредвиденный, нежелательный или потенциально опасный случай в медицинской организации. Данные события часто являются результатом потенциальных ошибок или почти ошибок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bCs/>
          <w:i/>
          <w:sz w:val="28"/>
          <w:szCs w:val="28"/>
        </w:rPr>
        <w:t>потенциальная ошибка или почти ошибка</w:t>
      </w:r>
      <w:r>
        <w:rPr>
          <w:sz w:val="28"/>
          <w:szCs w:val="28"/>
        </w:rPr>
        <w:t>– любой процесс или отклонение, которое не повлияло на исход, но его повторение несет высокий риск неблагоприятного события (нанесения вреда пациенту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) </w:t>
      </w:r>
      <w:r>
        <w:rPr>
          <w:bCs/>
          <w:i/>
          <w:sz w:val="28"/>
          <w:szCs w:val="28"/>
        </w:rPr>
        <w:t>ошибка или инцидент</w:t>
      </w:r>
      <w:r>
        <w:rPr>
          <w:sz w:val="28"/>
          <w:szCs w:val="28"/>
        </w:rPr>
        <w:t xml:space="preserve">– непреднамеренное действие либо бездействие, которое не приводит к достижению желаемого результа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ледствиям, можно выделить инциденты, при которы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нет вреда </w:t>
      </w:r>
      <w:r>
        <w:rPr>
          <w:sz w:val="28"/>
          <w:szCs w:val="28"/>
        </w:rPr>
        <w:t>– это действие или бездействие без негативного исход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есть незначительный вред </w:t>
      </w:r>
      <w:r>
        <w:rPr>
          <w:sz w:val="28"/>
          <w:szCs w:val="28"/>
        </w:rPr>
        <w:t>– это действие или бездействие, которое приводит к незначительным или умеренным нарушениям физического или психического состояния пациента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- чрезвычайное или экстремальное событие </w:t>
      </w:r>
      <w:r>
        <w:rPr>
          <w:sz w:val="28"/>
          <w:szCs w:val="28"/>
        </w:rPr>
        <w:t>– инцидент, повлекший значительный вред здоровью или смерть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инвалидность (в том числе потеря конечности или функции) или значительная психологическая травма, несвязанная с естественным течением заболева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амоубийство стационарного пациента (суицид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изнасилование (другим пациентом, персоналом или посетителем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ереливание несовместимой крови и ее(компонентов) препара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перация, ошибочно проведенная другому пациенту или на ошибочную часть тела/орган, либо по ошибочной методике (не та процедура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ерьезный вред здоровью в результате ошибочного применения лекарственных средств, ошибочной анестезиологической тактик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вспышка инфе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) </w:t>
      </w:r>
      <w:r>
        <w:rPr>
          <w:i/>
          <w:szCs w:val="28"/>
        </w:rPr>
        <w:t>«поддерживающий» человек</w:t>
      </w:r>
      <w:r>
        <w:rPr>
          <w:szCs w:val="28"/>
        </w:rPr>
        <w:t xml:space="preserve"> – лицо, представляющее интересы пациента, идентифицированное самим пациентом (родственник/друг/один из родителей/опекун), которому будет предоставляться информация в случае неблагоприятного события (клинического инцидента) с учетом требований конфиденциальности и приватности;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1) ответственный за регистрацию клинических рисков – заведующий отделением, который сообщает → в клинико-операционный отдел, который несет ответственность за управление рисками, связанными с оказанием медицинской помощи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4. </w:t>
      </w:r>
      <w:r>
        <w:rPr>
          <w:u w:val="single"/>
        </w:rPr>
        <w:t>Ответственность</w:t>
      </w:r>
      <w:r>
        <w:rPr/>
        <w:t xml:space="preserve"> за произошедшие медицинские инциденты в СП - МР (возникшие дефекты оказания медуслуг и риски) несет каждый работник и заведующий СП, последний представляет Протокол разбора </w:t>
      </w:r>
      <w:r>
        <w:rPr>
          <w:b/>
        </w:rPr>
        <w:t>→</w:t>
      </w:r>
      <w:r>
        <w:rPr/>
        <w:t xml:space="preserve"> в </w:t>
      </w:r>
      <w:r>
        <w:rPr>
          <w:bCs/>
        </w:rPr>
        <w:t xml:space="preserve"> клинико-операционный  отдел</w:t>
      </w:r>
      <w:r>
        <w:rPr/>
        <w:t>, которые ведут учет и вместе с заинтересованными лицами принимают меры по их повторному исключению.</w:t>
      </w:r>
    </w:p>
    <w:p>
      <w:pPr>
        <w:pStyle w:val="Style20"/>
        <w:numPr>
          <w:ilvl w:val="0"/>
          <w:numId w:val="0"/>
        </w:numPr>
        <w:tabs>
          <w:tab w:val="clear" w:pos="708"/>
        </w:tabs>
        <w:ind w:left="709" w:hanging="0"/>
        <w:jc w:val="left"/>
        <w:rPr/>
      </w:pPr>
      <w:r>
        <w:rPr/>
        <w:t xml:space="preserve">5. </w:t>
      </w:r>
      <w:r>
        <w:rPr>
          <w:u w:val="single"/>
        </w:rPr>
        <w:t xml:space="preserve">Процедура </w:t>
      </w:r>
      <w:r>
        <w:rPr>
          <w:bCs/>
          <w:u w:val="single"/>
          <w:lang w:eastAsia="ru-RU"/>
        </w:rPr>
        <w:t xml:space="preserve">процесса </w:t>
      </w:r>
      <w:r>
        <w:rPr>
          <w:u w:val="single"/>
        </w:rPr>
        <w:t>УМР</w:t>
      </w:r>
      <w:r>
        <w:rPr/>
        <w:t>, основные принципы:</w:t>
      </w:r>
    </w:p>
    <w:p>
      <w:pPr>
        <w:pStyle w:val="Default"/>
        <w:ind w:left="709" w:hanging="0"/>
        <w:rPr/>
      </w:pPr>
      <w:r>
        <w:rPr>
          <w:sz w:val="28"/>
          <w:szCs w:val="28"/>
        </w:rPr>
        <w:t>1) выражение сожаления пациенту и поддержка пациента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2) раскрытие информации о клиническом  инциденте</w:t>
      </w:r>
    </w:p>
    <w:p>
      <w:pPr>
        <w:pStyle w:val="Default"/>
        <w:ind w:left="709" w:hanging="0"/>
        <w:rPr/>
      </w:pPr>
      <w:r>
        <w:rPr>
          <w:sz w:val="28"/>
          <w:szCs w:val="28"/>
        </w:rPr>
        <w:t>3) поддержка персонала и их обучени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кспертиза соответствия оказанной медицинской услуги с возникшим МР ПДЛ и другим стандартам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5) соблюдение конфиденциальности</w:t>
      </w:r>
    </w:p>
    <w:p>
      <w:pPr>
        <w:pStyle w:val="Default"/>
        <w:ind w:left="709" w:hanging="0"/>
        <w:rPr/>
      </w:pPr>
      <w:r>
        <w:rPr>
          <w:sz w:val="28"/>
          <w:szCs w:val="28"/>
        </w:rPr>
        <w:t>6) справедливость</w:t>
      </w:r>
    </w:p>
    <w:p>
      <w:pPr>
        <w:pStyle w:val="Default"/>
        <w:tabs>
          <w:tab w:val="clear" w:pos="708"/>
          <w:tab w:val="left" w:pos="44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) некарательные меры </w:t>
        <w:tab/>
      </w:r>
    </w:p>
    <w:p>
      <w:pPr>
        <w:pStyle w:val="Default"/>
        <w:ind w:left="709" w:hanging="0"/>
        <w:rPr/>
      </w:pPr>
      <w:r>
        <w:rPr>
          <w:sz w:val="28"/>
          <w:szCs w:val="28"/>
        </w:rPr>
        <w:t>8) системный подход</w:t>
      </w:r>
    </w:p>
    <w:p>
      <w:pPr>
        <w:pStyle w:val="Default"/>
        <w:ind w:left="709" w:hanging="0"/>
        <w:rPr/>
      </w:pPr>
      <w:r>
        <w:rPr>
          <w:sz w:val="28"/>
          <w:szCs w:val="28"/>
        </w:rPr>
        <w:t>9) командное решение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6. </w:t>
      </w:r>
      <w:r>
        <w:rPr>
          <w:szCs w:val="28"/>
          <w:u w:val="single"/>
        </w:rPr>
        <w:t xml:space="preserve">Процесс </w:t>
      </w:r>
      <w:r>
        <w:rPr>
          <w:szCs w:val="28"/>
        </w:rPr>
        <w:t>- п</w:t>
      </w:r>
      <w:r>
        <w:rPr>
          <w:color w:val="000000"/>
          <w:szCs w:val="28"/>
        </w:rPr>
        <w:t>ри выявлении инцидента/ошибки или потенциальной ошибки, сотрудник долже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беспечить мероприятия п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лучшению состояния пациента (первая помощь, осмотр и пр.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щите здоровья окружающи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сообщить об инциденте лечащему или дежурному врачу, старшему по должности и другим лицам – по необходим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запечатлеть/сохранить факты, заактировать информацию об инциденте (запомнить состояние пациента при инциденте, взять образцы для анализа, сфотографировать место инцидента, сохранить упаковку, ампулу, этикетку препарата и др.) и заполнить онлайн-форму об инциденте, после чего </w:t>
      </w:r>
      <w:r>
        <w:rPr>
          <w:szCs w:val="28"/>
        </w:rPr>
        <w:t>они направляются для анализа в клинико-операционный отде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) Сотрудник клинико-операционного отдела оценивает вид инцидента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с незначительным риском и случившиеся ошибки с незначительным вредом для здоровья вводятся в базу данных по инцидентам и анализируются обобщенно ежеквартально, направляет в СП необходимые рекомендаци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 </w:t>
      </w:r>
      <w:bookmarkStart w:id="0" w:name="_GoBack"/>
      <w:bookmarkEnd w:id="0"/>
      <w:r>
        <w:rPr>
          <w:color w:val="000000"/>
          <w:szCs w:val="28"/>
        </w:rPr>
        <w:t>со значительным вредом для здоровья должны быть оценены сразу и разбор должен быть проведен в течение 48 час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 привлека</w:t>
      </w:r>
      <w:r>
        <w:rPr>
          <w:color w:val="000000"/>
          <w:szCs w:val="28"/>
          <w:lang w:val="kk-KZ"/>
        </w:rPr>
        <w:t>е</w:t>
      </w:r>
      <w:r>
        <w:rPr>
          <w:color w:val="000000"/>
          <w:szCs w:val="28"/>
        </w:rPr>
        <w:t>т к разбору руководител</w:t>
      </w:r>
      <w:r>
        <w:rPr>
          <w:color w:val="000000"/>
          <w:szCs w:val="28"/>
          <w:lang w:val="kk-KZ"/>
        </w:rPr>
        <w:t>ей</w:t>
      </w:r>
      <w:r>
        <w:rPr>
          <w:color w:val="000000"/>
          <w:szCs w:val="28"/>
        </w:rPr>
        <w:t xml:space="preserve"> СП, где случился инцидент,  организовывает заседание комисс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руководитель СП, где случился инцидент, при содействии сотрудников клинико-операционного отдела разрабатывают корректирующие и предупреждающие меры. План корректирующих мер доводится до сведения всех заинтересованных лиц, в том числе пациент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) Клинико-операционный отде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тролирует выполнение корректирующих мер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зультаты разбора и решения комиссии докладываются на ближайшем заседании БС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дин раз в полугодие делает анализ тенденций по медицинским инцидентам и представляет руководству предложения меры по исключению повтора МР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) схема процесс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пациенте и процесс взятия согласия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91440</wp:posOffset>
                      </wp:positionV>
                      <wp:extent cx="71755" cy="253365"/>
                      <wp:effectExtent l="22860" t="13335" r="22225" b="26035"/>
                      <wp:wrapNone/>
                      <wp:docPr id="1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53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8442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" fillcolor="black" stroked="t" o:allowincell="t" style="position:absolute;margin-left:166.25pt;margin-top:7.2pt;width:5.6pt;height:19.9pt;mso-wrap-style:none;v-text-anchor:middle" type="_x0000_t67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Обнаружение инцидента, предотвращение дальнейшего нанесения вреда, обеспечение соответствующего ухода, поддержки персоналу и пациенту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50165</wp:posOffset>
                      </wp:positionV>
                      <wp:extent cx="71755" cy="292100"/>
                      <wp:effectExtent l="21590" t="12700" r="20955" b="29845"/>
                      <wp:wrapNone/>
                      <wp:docPr id="2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91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1431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black" stroked="t" o:allowincell="t" style="position:absolute;margin-left:166.25pt;margin-top:3.95pt;width:5.6pt;height:22.95pt;mso-wrap-style:none;v-text-anchor:middle" type="_x0000_t67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Обсуждение плана ухода за пациентом с родственниками и членами семьи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2700</wp:posOffset>
                      </wp:positionV>
                      <wp:extent cx="71755" cy="338455"/>
                      <wp:effectExtent l="20320" t="13335" r="19685" b="33020"/>
                      <wp:wrapNone/>
                      <wp:docPr id="3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3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809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black" stroked="t" o:allowincell="t" style="position:absolute;margin-left:166.25pt;margin-top:1pt;width:5.6pt;height:26.6pt;mso-wrap-style:none;v-text-anchor:middle" type="_x0000_t67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Оценить уровень реагирования</w:t>
            </w:r>
          </w:p>
          <w:p>
            <w:pPr>
              <w:pStyle w:val="Normal"/>
              <w:ind w:firstLine="709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86690</wp:posOffset>
                      </wp:positionV>
                      <wp:extent cx="71755" cy="360680"/>
                      <wp:effectExtent l="19685" t="13335" r="19050" b="34925"/>
                      <wp:wrapNone/>
                      <wp:docPr id="4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6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532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black" stroked="t" o:allowincell="t" style="position:absolute;margin-left:166.25pt;margin-top:14.7pt;width:5.6pt;height:28.35pt;mso-wrap-style:none;v-text-anchor:middle" type="_x0000_t67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Уведомление вышестоящего руководства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919095</wp:posOffset>
                </wp:positionV>
                <wp:extent cx="71755" cy="143510"/>
                <wp:effectExtent l="46990" t="19050" r="46355" b="27940"/>
                <wp:wrapNone/>
                <wp:docPr id="5" name="Стрелка вни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prstGeom prst="downArrow">
                          <a:avLst>
                            <a:gd name="adj1" fmla="val 50000"/>
                            <a:gd name="adj2" fmla="val 50126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9" stroked="t" o:allowincell="f" style="position:absolute;margin-left:207pt;margin-top:229.85pt;width:5.6pt;height:11.25pt;mso-wrap-style:none;v-text-anchor:middle" type="_x0000_t67">
                <v:fill o:detectmouseclick="t" on="false"/>
                <v:stroke color="black" weight="3816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уровня реаг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82"/>
        <w:gridCol w:w="2444"/>
        <w:gridCol w:w="245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реаг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ледств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 или обширные необратимые потери функций, не связанные с первоначальным состоянием здоровья пациента. Необратимое снижение функций организма, не связанное с первоначальным патологическим состоянием пациента или когда требуется хирургическое вмешательство или перевод на высший уровень медицинского ух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информировать сотрудника, ответственного за управление клиническими рис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глашения старшим по должности медицинским специалис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расследование и обратная связ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жиданный смертельный исход (не связанный с нормальным течением болезн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ици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насилие / Изнасилование; Незапланированное возвращение в операцион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или отсутствие диагноза, причинившее необратимую травму или требующее более высшего уровня оказания медпомощи; Падение с кровати, закончившееся переломо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ратимых повреждений, не требуется высшего уровня медицинского ух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управление, отчет об инциденте и процесс разглашения старшим по должности медицинским специалист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с кровати без каких-либо необратимых повреждений; Инфекция, связанная с катетером; Неправильно выполненное диагностическое исследование; медикаментозная ошибка без последствий, травм или более высшего уровня мед.помощи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</w:tabs>
        <w:ind w:left="426" w:firstLine="282"/>
        <w:jc w:val="left"/>
        <w:rPr/>
      </w:pPr>
      <w:r>
        <w:rPr/>
        <w:t>8)</w:t>
      </w:r>
      <w:r>
        <w:rPr>
          <w:u w:val="single"/>
        </w:rPr>
        <w:t xml:space="preserve"> конфликт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лучае, если возникают споры между родственниками пациентов или друзьями в вопросе кто должен получать информацию от медиц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сонала, пожелания пациента должны учитываться как первостепенные. Также, некоторые лица находятся в законном родстве с пациентами, что да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 право получать информацию о состоянии здоровья пациента (приложение 2) (например, родители, официальные опекуны или душеприказчик);</w:t>
      </w:r>
    </w:p>
    <w:p>
      <w:pPr>
        <w:pStyle w:val="Style20"/>
        <w:numPr>
          <w:ilvl w:val="0"/>
          <w:numId w:val="0"/>
        </w:numPr>
        <w:tabs>
          <w:tab w:val="clear" w:pos="708"/>
        </w:tabs>
        <w:ind w:left="0" w:firstLine="708"/>
        <w:rPr/>
      </w:pPr>
      <w:r>
        <w:rPr/>
        <w:t xml:space="preserve">9) руководители структурных подразделений должны обучать новых работников алгоритму сдачи отчетов об инциденте (приложение 1), а специалист </w:t>
      </w:r>
      <w:r>
        <w:rPr>
          <w:color w:val="000000"/>
        </w:rPr>
        <w:t xml:space="preserve">клинико-операционного отдела </w:t>
      </w:r>
      <w:r>
        <w:rPr/>
        <w:t>при обходе СП</w:t>
      </w:r>
      <w:r>
        <w:rPr>
          <w:bCs/>
        </w:rPr>
        <w:t xml:space="preserve"> проверяет знания сотрудников о системе сбора отчетов об инциденте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textAlignment w:val="top"/>
        <w:rPr>
          <w:b/>
          <w:b/>
          <w:bCs/>
          <w:color w:val="000000"/>
          <w:kern w:val="2"/>
          <w:sz w:val="22"/>
          <w:szCs w:val="28"/>
          <w:lang w:eastAsia="ru-RU"/>
        </w:rPr>
      </w:pPr>
      <w:r>
        <w:rPr>
          <w:b/>
          <w:bCs/>
          <w:color w:val="000000"/>
          <w:kern w:val="2"/>
          <w:sz w:val="22"/>
          <w:szCs w:val="28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лено на основании:</w:t>
            </w:r>
          </w:p>
        </w:tc>
      </w:tr>
      <w:tr>
        <w:trPr>
          <w:trHeight w:val="15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8"/>
                <w:szCs w:val="28"/>
                <w:lang w:eastAsia="en-GB"/>
              </w:rPr>
            </w:pPr>
            <w:r>
              <w:rPr>
                <w:b w:val="false"/>
                <w:sz w:val="28"/>
                <w:szCs w:val="28"/>
              </w:rPr>
              <w:t>Приказ Министра здравоохранения Республики Казахстан от 2 октября 2012 года № 676 «Об утверждении стандартов аккредитации медицинских организаций» (с изменениями и дополнениями от 5 июня 2018 года)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22"/>
        <w:gridCol w:w="5758"/>
      </w:tblGrid>
      <w:tr>
        <w:trPr>
          <w:trHeight w:val="30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Cs w:val="28"/>
                <w:lang w:eastAsia="ru-RU"/>
              </w:rPr>
            </w:pPr>
            <w:r>
              <w:rPr>
                <w:b/>
                <w:szCs w:val="28"/>
              </w:rPr>
              <w:t>Связанные документы:</w:t>
            </w:r>
          </w:p>
        </w:tc>
      </w:tr>
      <w:tr>
        <w:trPr>
          <w:trHeight w:val="1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eastAsia="ru-RU"/>
              </w:rPr>
              <w:t>Ти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eastAsia="ru-RU"/>
              </w:rPr>
              <w:t>Название</w:t>
            </w:r>
          </w:p>
        </w:tc>
      </w:tr>
      <w:tr>
        <w:trPr>
          <w:trHeight w:val="9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</w:rPr>
              <w:t>КАЧ-А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</w:rPr>
              <w:t>Руководств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</w:rPr>
              <w:t>Программа по повышению качества медицинских услуг и безопасности пациента</w:t>
            </w:r>
          </w:p>
        </w:tc>
      </w:tr>
      <w:tr>
        <w:trPr>
          <w:trHeight w:val="8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АЧ-А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ств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по управлению рисками</w:t>
            </w:r>
          </w:p>
        </w:tc>
      </w:tr>
      <w:tr>
        <w:trPr>
          <w:trHeight w:val="7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-А2/1-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орм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Реестр рисков </w:t>
            </w:r>
          </w:p>
        </w:tc>
      </w:tr>
      <w:tr>
        <w:trPr>
          <w:trHeight w:val="7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-А2/1-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орм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лан управления рисками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76"/>
        <w:gridCol w:w="1249"/>
        <w:gridCol w:w="5749"/>
      </w:tblGrid>
      <w:tr>
        <w:trPr>
          <w:trHeight w:val="40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писок изменений:</w:t>
            </w:r>
          </w:p>
        </w:tc>
      </w:tr>
      <w:tr>
        <w:trPr>
          <w:trHeight w:val="5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ред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иказ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еречень изменений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1.07.2017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«Правила по управлению медицинскими рисками» введено впервые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.07.201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autoSpaceDE w:val="false"/>
              <w:ind w:left="321" w:hanging="280"/>
              <w:textAlignment w:val="baseline"/>
              <w:rPr>
                <w:color w:val="000000"/>
                <w:lang w:eastAsia="ru-RU"/>
              </w:rPr>
            </w:pPr>
            <w:r>
              <w:rPr/>
              <w:t xml:space="preserve">Изменена нумерация с КАЧ-А1/1 на КАЧ-А2/1 в связи с дополнением перечня Руководств и Алгоритмов компании </w:t>
            </w:r>
            <w:r>
              <w:rPr>
                <w:color w:val="000000"/>
                <w:lang w:eastAsia="ru-RU"/>
              </w:rPr>
              <w:t>ТОО «</w:t>
            </w:r>
            <w:r>
              <w:rPr>
                <w:color w:val="000000"/>
                <w:lang w:val="en-US" w:eastAsia="ru-RU"/>
              </w:rPr>
              <w:t>B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B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NURA</w:t>
            </w:r>
            <w:r>
              <w:rPr>
                <w:color w:val="000000"/>
                <w:lang w:eastAsia="ru-RU"/>
              </w:rPr>
              <w:t>»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autoSpaceDE w:val="false"/>
              <w:ind w:left="321" w:hanging="280"/>
              <w:textAlignment w:val="baseline"/>
              <w:rPr>
                <w:color w:val="000000"/>
                <w:lang w:eastAsia="ru-RU"/>
              </w:rPr>
            </w:pPr>
            <w:r>
              <w:rPr/>
              <w:t>Добавлен пункт «Составлено на основании», «Связанные документы», приложения 1, 2.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29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1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ХЕМА  ОПОВЕЩЕНИЯ  ОБ  ИНЦИДЕНТ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870</wp:posOffset>
                </wp:positionH>
                <wp:positionV relativeFrom="paragraph">
                  <wp:posOffset>153670</wp:posOffset>
                </wp:positionV>
                <wp:extent cx="2914650" cy="400050"/>
                <wp:effectExtent l="19050" t="5080" r="19685" b="5715"/>
                <wp:wrapNone/>
                <wp:docPr id="6" name="Параллелограмм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99960"/>
                        </a:xfrm>
                        <a:prstGeom prst="parallelogram">
                          <a:avLst>
                            <a:gd name="adj" fmla="val 1821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цид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42" fillcolor="white" stroked="t" o:allowincell="f" style="position:absolute;margin-left:148.1pt;margin-top:12.1pt;width:229.45pt;height:31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цид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9295</wp:posOffset>
                </wp:positionH>
                <wp:positionV relativeFrom="paragraph">
                  <wp:posOffset>192405</wp:posOffset>
                </wp:positionV>
                <wp:extent cx="1270" cy="257810"/>
                <wp:effectExtent l="37465" t="635" r="38100" b="0"/>
                <wp:wrapNone/>
                <wp:docPr id="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1" stroked="t" o:allowincell="f" style="position:absolute;margin-left:255.85pt;margin-top:15.15pt;width:0.05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9895</wp:posOffset>
                </wp:positionH>
                <wp:positionV relativeFrom="paragraph">
                  <wp:posOffset>93980</wp:posOffset>
                </wp:positionV>
                <wp:extent cx="3227070" cy="774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Меры по немедленному устранению инцидент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в том числе 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зание помощи пациенту / посетителю / персонал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61pt;mso-wrap-distance-left:9.05pt;mso-wrap-distance-right:9.05pt;mso-wrap-distance-top:0pt;mso-wrap-distance-bottom:0pt;margin-top:7.4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  <w:t xml:space="preserve">Меры по немедленному устранению инцидента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kk-KZ"/>
                        </w:rPr>
                        <w:t>в том числе о</w:t>
                      </w:r>
                      <w:r>
                        <w:rPr>
                          <w:sz w:val="24"/>
                          <w:szCs w:val="24"/>
                        </w:rPr>
                        <w:t>казание помощи пациенту / посетителю / персоналу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53105</wp:posOffset>
                </wp:positionH>
                <wp:positionV relativeFrom="paragraph">
                  <wp:posOffset>122555</wp:posOffset>
                </wp:positionV>
                <wp:extent cx="1270" cy="229235"/>
                <wp:effectExtent l="37465" t="635" r="38100" b="0"/>
                <wp:wrapNone/>
                <wp:docPr id="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56.15pt;margin-top:9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9895</wp:posOffset>
                </wp:positionH>
                <wp:positionV relativeFrom="paragraph">
                  <wp:posOffset>-9525</wp:posOffset>
                </wp:positionV>
                <wp:extent cx="3227070" cy="699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общить лечащему врач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55.1pt;mso-wrap-distance-left:9.05pt;mso-wrap-distance-right:9.05pt;mso-wrap-distance-top:0pt;mso-wrap-distance-bottom:0pt;margin-top:-0.7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общить лечащему врачу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49295</wp:posOffset>
                </wp:positionH>
                <wp:positionV relativeFrom="paragraph">
                  <wp:posOffset>24765</wp:posOffset>
                </wp:positionV>
                <wp:extent cx="1270" cy="229235"/>
                <wp:effectExtent l="37465" t="635" r="38100" b="0"/>
                <wp:wrapNone/>
                <wp:docPr id="1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55.85pt;margin-top:1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895</wp:posOffset>
                </wp:positionH>
                <wp:positionV relativeFrom="paragraph">
                  <wp:posOffset>182880</wp:posOffset>
                </wp:positionV>
                <wp:extent cx="3227070" cy="904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олнить онлайн-форму в Инцидент-ре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возможности зафиксировать: сохранить материалы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фотографировать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71.2pt;mso-wrap-distance-left:9.05pt;mso-wrap-distance-right:9.05pt;mso-wrap-distance-top:0pt;mso-wrap-distance-bottom:0pt;margin-top:14.4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олнить онлайн-форму в Инцидент-реп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о возможности зафиксировать: сохранить материалы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фотографировать и др.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49930</wp:posOffset>
                </wp:positionH>
                <wp:positionV relativeFrom="paragraph">
                  <wp:posOffset>111125</wp:posOffset>
                </wp:positionV>
                <wp:extent cx="1270" cy="229235"/>
                <wp:effectExtent l="37465" t="635" r="38100" b="0"/>
                <wp:wrapNone/>
                <wp:docPr id="1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55.9pt;margin-top:8.7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895</wp:posOffset>
                </wp:positionH>
                <wp:positionV relativeFrom="paragraph">
                  <wp:posOffset>-12065</wp:posOffset>
                </wp:positionV>
                <wp:extent cx="3227070" cy="5346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ить  отчет 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инико-опер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42.1pt;mso-wrap-distance-left:9.05pt;mso-wrap-distance-right:9.05pt;mso-wrap-distance-top:0pt;mso-wrap-distance-bottom:0pt;margin-top:-0.9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ить  отчет 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линико-опер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</w:t>
      </w:r>
      <w:r>
        <w:rPr>
          <w:b/>
          <w:szCs w:val="28"/>
        </w:rPr>
        <w:t>Приложение 2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имеры ключевых фраз для применения в разговоре с пациентом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434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обсужде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ожале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 очень жаль, что с Вами это случило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нимаю, что данный инцидент причинит Вам огромную боль/расстройство/беспокойство/переживания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е факты, установленные во время первичного обсуждения в команд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удалось установить, что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сожалению, произошло …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точно не уверены, что случилось; однако, мы проводим служебное расследование в данный момент, в ходе которого мы будем Вам предоставлять информацию по мере появлен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пациент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ы себя чувствует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у Вас вопросы по поводу того, что мы с Вами сейчас обсудили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Вы думаете, что могло произойти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 должно быть чувствуете себя очень разочарованным/рассерженным/расстроенным/ возмущенным по поводу случившегос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Вашем месте я бы тоже так себя чувствовал/а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медицинского уход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зучил/а произошедшую ситуацию и я думаю, что эти изменения в уходе необходимо выполни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буду рядом с Вами на каждом этапе лечения, и вот то, что я считаю, мы должны сделать…»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бочных эффекто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 можете испытать …. некоторое время позже…в этом случае Вы должны…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удет дальше (расследование инцидента и обратная связь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организация уделяет этому случаю большое внимание, мы будем устанавливать причины, которые привели к инцидент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редпримем шаги для извлечения урока из случившегося, чтобы в будущем инцидент не повторился с другими пациентами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в случае, если появятся дополнительные вопрос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знаю, что это тяжело воспринимать и пройти через это, но я буду готов/а ответить на дополнительные вопросы в любое время, когда Вы пожелае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будем рады сообщить Вам информацию об итогах расследования и изменениях, которые мы осуществили, в качестве результа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 хотите, чтобы я связался/ась с Вами, чтобы договориться о следующей встреч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 предпочитаете получить письменный документ, излагающий все факты инцидента и результаты расследования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здесь мой номер телефона. Вы можете связаться со мной, если у Вас возникнут еще вопросы или если Вы передумаете о времени следующей нашей встречи для дальнейшего обсуждения инцидента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4"/>
          <w:szCs w:val="20"/>
          <w:lang w:eastAsia="en-GB"/>
        </w:rPr>
      </w:pPr>
      <w:r>
        <w:br w:type="page"/>
      </w:r>
      <w:r>
        <w:rPr>
          <w:b/>
          <w:sz w:val="24"/>
          <w:szCs w:val="20"/>
          <w:lang w:eastAsia="en-GB"/>
        </w:rPr>
        <w:t>Список ознакомления с документом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08"/>
        <w:gridCol w:w="1775"/>
        <w:gridCol w:w="1198"/>
        <w:gridCol w:w="22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  <w:lang w:eastAsia="en-GB"/>
              </w:rPr>
            </w:pPr>
            <w:r>
              <w:rPr>
                <w:b/>
                <w:szCs w:val="28"/>
                <w:lang w:eastAsia="en-GB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  <w:lang w:eastAsia="en-GB"/>
              </w:rPr>
            </w:pPr>
            <w:r>
              <w:rPr>
                <w:b/>
                <w:szCs w:val="28"/>
                <w:lang w:eastAsia="en-GB"/>
              </w:rPr>
              <w:t>ФИ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  <w:lang w:eastAsia="en-GB"/>
              </w:rPr>
            </w:pPr>
            <w:r>
              <w:rPr>
                <w:b/>
                <w:szCs w:val="28"/>
                <w:lang w:eastAsia="en-GB"/>
              </w:rPr>
              <w:t>Долж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  <w:lang w:eastAsia="en-GB"/>
              </w:rPr>
            </w:pPr>
            <w:r>
              <w:rPr>
                <w:b/>
                <w:szCs w:val="28"/>
                <w:lang w:eastAsia="en-GB"/>
              </w:rPr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  <w:lang w:eastAsia="en-GB"/>
              </w:rPr>
            </w:pPr>
            <w:r>
              <w:rPr>
                <w:b/>
                <w:szCs w:val="28"/>
                <w:lang w:eastAsia="en-GB"/>
              </w:rPr>
              <w:t>Подпис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ind w:left="720" w:hanging="0"/>
        <w:rPr>
          <w:lang w:val="kk-KZ"/>
        </w:rPr>
      </w:pPr>
      <w:r>
        <w:rPr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"/>
      <w:gridCol w:w="1453"/>
      <w:gridCol w:w="792"/>
      <w:gridCol w:w="1294"/>
      <w:gridCol w:w="664"/>
      <w:gridCol w:w="1175"/>
      <w:gridCol w:w="892"/>
      <w:gridCol w:w="516"/>
      <w:gridCol w:w="872"/>
      <w:gridCol w:w="835"/>
    </w:tblGrid>
    <w:tr>
      <w:trPr/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ип </w:t>
          </w:r>
        </w:p>
      </w:tc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СОП</w:t>
          </w:r>
        </w:p>
      </w:tc>
      <w:tc>
        <w:tcPr>
          <w:tcW w:w="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Код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ББН-</w:t>
          </w:r>
          <w:r>
            <w:rPr>
              <w:sz w:val="20"/>
              <w:lang w:val="en-US"/>
            </w:rPr>
            <w:t>VIII/01</w:t>
          </w:r>
        </w:p>
      </w:tc>
      <w:tc>
        <w:tcPr>
          <w:tcW w:w="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</w:t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КАЧ-А2/1</w:t>
          </w:r>
        </w:p>
      </w:tc>
      <w:tc>
        <w:tcPr>
          <w:tcW w:w="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</w:t>
          </w:r>
        </w:p>
      </w:tc>
      <w:tc>
        <w:tcPr>
          <w:tcW w:w="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002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траница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9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9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84810" cy="501015"/>
                <wp:effectExtent l="0" t="0" r="0" b="0"/>
                <wp:wrapNone/>
                <wp:docPr id="1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40" w:hRule="atLeast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12933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Название</w:t>
          </w:r>
        </w:p>
      </w:tc>
      <w:tc>
        <w:tcPr>
          <w:tcW w:w="6786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kk-KZ"/>
            </w:rPr>
          </w:pPr>
          <w:r>
            <w:rPr>
              <w:b/>
              <w:sz w:val="20"/>
            </w:rPr>
            <w:t>ПРАВИЛА ПО УПРАВЛЕНИЮ МЕДИЦИНСКИМИ РИСКАМИ</w:t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kk-KZ"/>
            </w:rPr>
          </w:pPr>
          <w:r>
            <w:rPr>
              <w:b/>
              <w:sz w:val="16"/>
              <w:szCs w:val="16"/>
              <w:lang w:val="kk-KZ"/>
            </w:rPr>
          </w:r>
        </w:p>
      </w:tc>
      <w:tc>
        <w:tcPr>
          <w:tcW w:w="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414655</wp:posOffset>
              </wp:positionV>
              <wp:extent cx="5872480" cy="1847215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2480" cy="184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13"/>
                            <w:gridCol w:w="1572"/>
                            <w:gridCol w:w="1289"/>
                            <w:gridCol w:w="1432"/>
                            <w:gridCol w:w="1872"/>
                            <w:gridCol w:w="853"/>
                            <w:gridCol w:w="917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3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kk-KZ"/>
                                  </w:rPr>
                                  <w:t>Тип документа</w:t>
                                </w:r>
                              </w:p>
                            </w:tc>
                            <w:tc>
                              <w:tcPr>
                                <w:tcW w:w="701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СТАНДАРТ ОПЕРАЦИОННЫХ ПРОЦЕДУР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раниц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 9</w:t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13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kk-KZ"/>
                                  </w:rPr>
                                  <w:t>Назначение</w:t>
                                </w:r>
                              </w:p>
                            </w:tc>
                            <w:tc>
                              <w:tcPr>
                                <w:tcW w:w="701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2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се медицинские центры и отделения ТОО «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NURA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» в Республике </w:t>
                                </w:r>
                              </w:p>
                              <w:p>
                                <w:pPr>
                                  <w:pStyle w:val="Normal"/>
                                  <w:ind w:firstLine="32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Казахстан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709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6085" cy="621665"/>
                                      <wp:effectExtent l="0" t="0" r="0" b="0"/>
                                      <wp:docPr id="17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5" t="-58" r="-85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1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13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kk-KZ"/>
                                  </w:rPr>
                                  <w:t>Код</w:t>
                                </w:r>
                              </w:p>
                            </w:tc>
                            <w:tc>
                              <w:tcPr>
                                <w:tcW w:w="1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2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ББН-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VIII/01</w:t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Номер</w:t>
                                </w:r>
                              </w:p>
                            </w:tc>
                            <w:tc>
                              <w:tcPr>
                                <w:tcW w:w="14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КАЧ-А2/1</w:t>
                                </w:r>
                              </w:p>
                            </w:tc>
                            <w:tc>
                              <w:tcPr>
                                <w:tcW w:w="18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5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Редакция</w:t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sz w:val="20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002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709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3" w:hRule="atLeast"/>
                            </w:trPr>
                            <w:tc>
                              <w:tcPr>
                                <w:tcW w:w="13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kk-KZ"/>
                                  </w:rPr>
                                  <w:t>Название</w:t>
                                </w:r>
                              </w:p>
                            </w:tc>
                            <w:tc>
                              <w:tcPr>
                                <w:tcW w:w="701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ПРАВИЛА ПО УПРАВЛЕНИЮ МЕДИЦИНСКИМИ РИСКАМИ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709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</w:trPr>
                            <w:tc>
                              <w:tcPr>
                                <w:tcW w:w="13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Разработано</w:t>
                                </w:r>
                              </w:p>
                            </w:tc>
                            <w:tc>
                              <w:tcPr>
                                <w:tcW w:w="429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2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Менеджер по качеству</w:t>
                                </w:r>
                              </w:p>
                            </w:tc>
                            <w:tc>
                              <w:tcPr>
                                <w:tcW w:w="18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2"/>
                                  <w:rPr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</w:rPr>
                                  <w:t>Жумажанова Д.С.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32"/>
                                  <w:rPr>
                                    <w:b/>
                                    <w:b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3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429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2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Медицинский директор  </w:t>
                                </w:r>
                              </w:p>
                            </w:tc>
                            <w:tc>
                              <w:tcPr>
                                <w:tcW w:w="18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2"/>
                                  <w:rPr>
                                    <w:sz w:val="20"/>
                                    <w:lang w:val="kk-KZ"/>
                                  </w:rPr>
                                </w:pPr>
                                <w:r>
                                  <w:rPr>
                                    <w:sz w:val="20"/>
                                    <w:lang w:val="kk-KZ"/>
                                  </w:rPr>
                                  <w:t>Канафина Ш.М.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32"/>
                                  <w:rPr>
                                    <w:sz w:val="20"/>
                                    <w:lang w:val="kk-KZ"/>
                                  </w:rPr>
                                </w:pPr>
                                <w:r>
                                  <w:rPr>
                                    <w:sz w:val="20"/>
                                    <w:lang w:val="kk-K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3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29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2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уководитель клинико-операционного отдела</w:t>
                                </w:r>
                              </w:p>
                            </w:tc>
                            <w:tc>
                              <w:tcPr>
                                <w:tcW w:w="18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2"/>
                                  <w:rPr>
                                    <w:sz w:val="20"/>
                                    <w:lang w:val="kk-KZ"/>
                                  </w:rPr>
                                </w:pPr>
                                <w:r>
                                  <w:rPr>
                                    <w:sz w:val="20"/>
                                    <w:lang w:val="kk-KZ"/>
                                  </w:rPr>
                                  <w:t>Рахымжан Г.С.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32"/>
                                  <w:rPr>
                                    <w:sz w:val="20"/>
                                    <w:lang w:val="kk-KZ"/>
                                  </w:rPr>
                                </w:pPr>
                                <w:r>
                                  <w:rPr>
                                    <w:sz w:val="20"/>
                                    <w:lang w:val="kk-K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3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kk-KZ"/>
                                  </w:rPr>
                                  <w:t>Утверждено</w:t>
                                </w:r>
                              </w:p>
                            </w:tc>
                            <w:tc>
                              <w:tcPr>
                                <w:tcW w:w="7935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2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Приказом Исполнительного директора ТОО «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NURA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»  № 56 от 15.07.2019г.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3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kk-KZ"/>
                                  </w:rPr>
                                  <w:t>К внедрению с</w:t>
                                </w:r>
                              </w:p>
                            </w:tc>
                            <w:tc>
                              <w:tcPr>
                                <w:tcW w:w="7935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2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01.08.2019г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4pt;height:145.45pt;mso-wrap-distance-left:9pt;mso-wrap-distance-right:9pt;mso-wrap-distance-top:0pt;mso-wrap-distance-bottom:0pt;margin-top:32.65pt;mso-position-vertical-relative:page;margin-left:0pt;mso-position-horizontal-relative:margin">
              <v:fill opacity="0f"/>
              <v:textbox inset="0in,0in,0in,0in">
                <w:txbxContent>
                  <w:tbl>
                    <w:tblPr>
                      <w:tblW w:w="92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13"/>
                      <w:gridCol w:w="1572"/>
                      <w:gridCol w:w="1289"/>
                      <w:gridCol w:w="1432"/>
                      <w:gridCol w:w="1872"/>
                      <w:gridCol w:w="853"/>
                      <w:gridCol w:w="917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13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kk-KZ"/>
                            </w:rPr>
                            <w:t>Тип документа</w:t>
                          </w:r>
                        </w:p>
                      </w:tc>
                      <w:tc>
                        <w:tcPr>
                          <w:tcW w:w="701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СТАНДАРТ ОПЕРАЦИОННЫХ ПРОЦЕДУР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раниц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из 9</w:t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13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kk-KZ"/>
                            </w:rPr>
                            <w:t>Назначение</w:t>
                          </w:r>
                        </w:p>
                      </w:tc>
                      <w:tc>
                        <w:tcPr>
                          <w:tcW w:w="701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се медицинские центры и отделения ТОО «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NURA</w:t>
                          </w:r>
                          <w:r>
                            <w:rPr>
                              <w:sz w:val="20"/>
                            </w:rPr>
                            <w:t xml:space="preserve">» в Республике </w:t>
                          </w:r>
                        </w:p>
                        <w:p>
                          <w:pPr>
                            <w:pStyle w:val="Normal"/>
                            <w:ind w:firstLine="3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азахстан</w:t>
                          </w:r>
                        </w:p>
                      </w:tc>
                      <w:tc>
                        <w:tcPr>
                          <w:tcW w:w="9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firstLine="709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6085" cy="621665"/>
                                <wp:effectExtent l="0" t="0" r="0" b="0"/>
                                <wp:docPr id="18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5" t="-58" r="-85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0" w:hRule="atLeast"/>
                      </w:trPr>
                      <w:tc>
                        <w:tcPr>
                          <w:tcW w:w="13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kk-KZ"/>
                            </w:rPr>
                            <w:t>Код</w:t>
                          </w:r>
                        </w:p>
                      </w:tc>
                      <w:tc>
                        <w:tcPr>
                          <w:tcW w:w="1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ББН-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VIII/01</w:t>
                          </w:r>
                        </w:p>
                      </w:tc>
                      <w:tc>
                        <w:tcPr>
                          <w:tcW w:w="1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Номер</w:t>
                          </w:r>
                        </w:p>
                      </w:tc>
                      <w:tc>
                        <w:tcPr>
                          <w:tcW w:w="14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КАЧ-А2/1</w:t>
                          </w:r>
                        </w:p>
                      </w:tc>
                      <w:tc>
                        <w:tcPr>
                          <w:tcW w:w="18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5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едакция</w:t>
                          </w:r>
                        </w:p>
                      </w:tc>
                      <w:tc>
                        <w:tcPr>
                          <w:tcW w:w="8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0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0"/>
                            </w:rPr>
                            <w:t>002</w:t>
                          </w:r>
                        </w:p>
                      </w:tc>
                      <w:tc>
                        <w:tcPr>
                          <w:tcW w:w="9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firstLine="709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03" w:hRule="atLeast"/>
                      </w:trPr>
                      <w:tc>
                        <w:tcPr>
                          <w:tcW w:w="13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kk-KZ"/>
                            </w:rPr>
                            <w:t>Название</w:t>
                          </w:r>
                        </w:p>
                      </w:tc>
                      <w:tc>
                        <w:tcPr>
                          <w:tcW w:w="701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ПРАВИЛА ПО УПРАВЛЕНИЮ МЕДИЦИНСКИМИ РИСКАМИ</w:t>
                          </w:r>
                        </w:p>
                      </w:tc>
                      <w:tc>
                        <w:tcPr>
                          <w:tcW w:w="9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firstLine="709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92" w:hRule="atLeast"/>
                      </w:trPr>
                      <w:tc>
                        <w:tcPr>
                          <w:tcW w:w="13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азработано</w:t>
                          </w:r>
                        </w:p>
                      </w:tc>
                      <w:tc>
                        <w:tcPr>
                          <w:tcW w:w="429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Менеджер по качеству</w:t>
                          </w:r>
                        </w:p>
                      </w:tc>
                      <w:tc>
                        <w:tcPr>
                          <w:tcW w:w="18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2"/>
                            <w:rPr>
                              <w:iCs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Жумажанова Д.С.</w:t>
                          </w:r>
                        </w:p>
                      </w:tc>
                      <w:tc>
                        <w:tcPr>
                          <w:tcW w:w="177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firstLine="32"/>
                            <w:rPr>
                              <w:b/>
                              <w:b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iCs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13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429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Медицинский директор  </w:t>
                          </w:r>
                        </w:p>
                      </w:tc>
                      <w:tc>
                        <w:tcPr>
                          <w:tcW w:w="18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2"/>
                            <w:rPr>
                              <w:sz w:val="20"/>
                              <w:lang w:val="kk-KZ"/>
                            </w:rPr>
                          </w:pPr>
                          <w:r>
                            <w:rPr>
                              <w:sz w:val="20"/>
                              <w:lang w:val="kk-KZ"/>
                            </w:rPr>
                            <w:t>Канафина Ш.М.</w:t>
                          </w:r>
                        </w:p>
                      </w:tc>
                      <w:tc>
                        <w:tcPr>
                          <w:tcW w:w="177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firstLine="32"/>
                            <w:rPr>
                              <w:sz w:val="20"/>
                              <w:lang w:val="kk-KZ"/>
                            </w:rPr>
                          </w:pPr>
                          <w:r>
                            <w:rPr>
                              <w:sz w:val="20"/>
                              <w:lang w:val="kk-KZ"/>
                            </w:rPr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13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29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уководитель клинико-операционного отдела</w:t>
                          </w:r>
                        </w:p>
                      </w:tc>
                      <w:tc>
                        <w:tcPr>
                          <w:tcW w:w="18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2"/>
                            <w:rPr>
                              <w:sz w:val="20"/>
                              <w:lang w:val="kk-KZ"/>
                            </w:rPr>
                          </w:pPr>
                          <w:r>
                            <w:rPr>
                              <w:sz w:val="20"/>
                              <w:lang w:val="kk-KZ"/>
                            </w:rPr>
                            <w:t>Рахымжан Г.С.</w:t>
                          </w:r>
                        </w:p>
                      </w:tc>
                      <w:tc>
                        <w:tcPr>
                          <w:tcW w:w="177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firstLine="32"/>
                            <w:rPr>
                              <w:sz w:val="20"/>
                              <w:lang w:val="kk-KZ"/>
                            </w:rPr>
                          </w:pPr>
                          <w:r>
                            <w:rPr>
                              <w:sz w:val="20"/>
                              <w:lang w:val="kk-KZ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3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kk-KZ"/>
                            </w:rPr>
                            <w:t>Утверждено</w:t>
                          </w:r>
                        </w:p>
                      </w:tc>
                      <w:tc>
                        <w:tcPr>
                          <w:tcW w:w="7935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2"/>
                            <w:rPr/>
                          </w:pPr>
                          <w:r>
                            <w:rPr>
                              <w:sz w:val="20"/>
                            </w:rPr>
                            <w:t>Приказом Исполнительного директора ТОО «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NURA</w:t>
                          </w:r>
                          <w:r>
                            <w:rPr>
                              <w:sz w:val="20"/>
                            </w:rPr>
                            <w:t xml:space="preserve">»  № 56 от 15.07.2019г.        </w:t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3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kk-KZ"/>
                            </w:rPr>
                            <w:t>К внедрению с</w:t>
                          </w:r>
                        </w:p>
                      </w:tc>
                      <w:tc>
                        <w:tcPr>
                          <w:tcW w:w="7935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1.08.2019г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4.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caps/>
      <w:color w:val="0000FF"/>
      <w:spacing w:val="20"/>
      <w:sz w:val="36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Cs/>
      <w:caps/>
      <w:color w:val="0000FF"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numPr>
        <w:ilvl w:val="0"/>
        <w:numId w:val="4"/>
      </w:numPr>
      <w:spacing w:before="0" w:after="0"/>
      <w:ind w:left="0" w:firstLine="709"/>
      <w:contextualSpacing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5:58:00Z</dcterms:created>
  <dc:creator>Медет</dc:creator>
  <dc:description/>
  <cp:keywords/>
  <dc:language>en-US</dc:language>
  <cp:lastModifiedBy>Dana</cp:lastModifiedBy>
  <cp:lastPrinted>2018-11-15T15:18:00Z</cp:lastPrinted>
  <dcterms:modified xsi:type="dcterms:W3CDTF">2019-09-28T11:46:00Z</dcterms:modified>
  <cp:revision>65</cp:revision>
  <dc:subject/>
  <dc:title/>
</cp:coreProperties>
</file>