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5430</wp:posOffset>
                </wp:positionH>
                <wp:positionV relativeFrom="page">
                  <wp:posOffset>414655</wp:posOffset>
                </wp:positionV>
                <wp:extent cx="8642350" cy="196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3492"/>
                              <w:gridCol w:w="2420"/>
                              <w:gridCol w:w="1560"/>
                              <w:gridCol w:w="1418"/>
                              <w:gridCol w:w="852"/>
                              <w:gridCol w:w="994"/>
                              <w:gridCol w:w="113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ип документа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3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аниц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з 1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533400" cy="698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52" r="-7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69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3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се медицинские центры и отделения  ТО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>N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» в Республике Казахста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3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ББН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>VIII/0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ru-RU"/>
                                    </w:rPr>
                                    <w:t>КАЧ-А1/5-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-106" w:firstLine="3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Редакц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-20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ru-RU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1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КАТОРЫ КАЧЕСТВА ДЕЯТЕЛЬНОСТИ ПОДРАЗД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Разработано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3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Менеджер по качеству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32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4"/>
                                      <w:lang w:eastAsia="ru-RU"/>
                                    </w:rPr>
                                    <w:t>Жумажанова Д.С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firstLine="3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3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Медицинский директор 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3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kk-KZ" w:eastAsia="ru-RU"/>
                                    </w:rPr>
                                    <w:t>Канафина Ш.М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firstLine="3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3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Руководитель клинико-операционного отдела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3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kk-KZ" w:eastAsia="ru-RU"/>
                                    </w:rPr>
                                    <w:t>Рахымжан Г.С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firstLine="3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11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казом Исполнительного директора ТО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N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»  № 56 от 15.07.2019г.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 внедрению с</w:t>
                                  </w:r>
                                </w:p>
                              </w:tc>
                              <w:tc>
                                <w:tcPr>
                                  <w:tcW w:w="11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3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01.08.201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5pt;height:154.85pt;mso-wrap-distance-left:9pt;mso-wrap-distance-right:9pt;mso-wrap-distance-top:0pt;mso-wrap-distance-bottom:0pt;margin-top:32.65pt;mso-position-vertical-relative:page;margin-left:20.9pt;mso-position-horizontal-relative:margin">
                <v:fill opacity="0f"/>
                <v:textbox inset="0in,0in,0in,0in">
                  <w:txbxContent>
                    <w:tbl>
                      <w:tblPr>
                        <w:tblW w:w="13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3492"/>
                        <w:gridCol w:w="2420"/>
                        <w:gridCol w:w="1560"/>
                        <w:gridCol w:w="1418"/>
                        <w:gridCol w:w="852"/>
                        <w:gridCol w:w="994"/>
                        <w:gridCol w:w="113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Тип документа</w:t>
                            </w:r>
                          </w:p>
                        </w:tc>
                        <w:tc>
                          <w:tcPr>
                            <w:tcW w:w="9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3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траниц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з 18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533400" cy="698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52" r="-7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9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се медицинские центры и отделения  ТОО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 w:eastAsia="ru-RU"/>
                              </w:rPr>
                              <w:t>NU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» в Республике Казахстан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32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ББН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en-US" w:eastAsia="ru-RU"/>
                              </w:rPr>
                              <w:t>VIII/0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eastAsia="ru-RU"/>
                              </w:rPr>
                              <w:t>КАЧ-А1/5-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-106" w:firstLine="3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Редакц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-2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eastAsia="ru-RU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1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НДИКАТОРЫ КАЧЕСТВА ДЕЯТЕЛЬНОСТИ ПОДРАЗДЕЛЕНИЙ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Разработано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3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Менеджер по качеству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32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4"/>
                                <w:lang w:eastAsia="ru-RU"/>
                              </w:rPr>
                              <w:t>Жумажанова Д.С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firstLine="3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3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Медицинский директор  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3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kk-KZ" w:eastAsia="ru-RU"/>
                              </w:rPr>
                              <w:t>Канафина Ш.М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firstLine="3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3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Руководитель клинико-операционного отдела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3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kk-KZ" w:eastAsia="ru-RU"/>
                              </w:rPr>
                              <w:t>Рахымжан Г.С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firstLine="3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11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казом Исполнительного директора ТОО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U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»  № 56 от 15.07.2019г.   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К внедрению с</w:t>
                            </w:r>
                          </w:p>
                        </w:tc>
                        <w:tc>
                          <w:tcPr>
                            <w:tcW w:w="11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3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01.08.2019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05"/>
        <w:gridCol w:w="994"/>
        <w:gridCol w:w="1559"/>
        <w:gridCol w:w="1843"/>
        <w:gridCol w:w="1559"/>
        <w:gridCol w:w="1559"/>
        <w:gridCol w:w="1276"/>
        <w:gridCol w:w="992"/>
        <w:gridCol w:w="992"/>
        <w:gridCol w:w="993"/>
        <w:gridCol w:w="993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ый исполнител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ичность информ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чник информ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роговое зна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ценка значен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подразделения (центра)</w:t>
            </w:r>
          </w:p>
        </w:tc>
      </w:tr>
      <w:tr>
        <w:trPr>
          <w:trHeight w:val="70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2»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1»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0» 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министративные индикаторы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ind w:righ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роведенных аудитов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удитов за отчетный период*100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планированных ауди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-лист мониторин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пациентов и их сем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ожительных анкет*100/  общее количество анке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ля пациентов  отделения для оказания платных медицинских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обоснованных жалоб по сравнению с аналогичным периодом прошлого г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за отчетный период *100/ количество обоснованных жалоб за предыдущий пери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для обращений, журн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гистрации обращений, телефон довер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индикатора должно снижаться на 10%, по сравнению отчетным периодом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 (снизилось на 10%-это составляет 100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-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юджетный мониторинг и контроль по целевому использованию бюджетных  средств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А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жемесяч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затраты*100% / плановые затрат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перационный план/фактный анализ (количественном/финансовом выражении), реестр опла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10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95-10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5-1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0 % и вы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в отчетном периоде фактов нерационального и некорректного спис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А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рушений списания (абсолютное число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й план/фактный анализ (количественном/финансовом выражен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роков сдачи, достоверности ежемесячной, квартальной и годовой отчетности руководству Компан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А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/ежеквартально/ежегод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олненных отчетов в срок / общий график отчетов *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отч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% и выш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95%-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едложений по повышению эффективного использования денежных средств Компан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А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ложений (абсолютное число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й план/фактный анализ (количественном/финансовом выражен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инансовых средств, снятых за некачественное оказание медицинской помощ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А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снятия по данным экспертизы ФСМС,СЭС/сумму реализации *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ы выполненных работ, Заключение по мониторингу качества и объема медицинских услуг, Предписание об устранении нарушений СЭС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,2%-0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9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обеспечение ЛС, ИМН, РММ согласно заявленному количеств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полненных заявок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ю ЛС, ИМН, РММ*100%/ общее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ок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ЛС, ИМН, РМ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 «АКГЮН», Программа 1С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равно работающего медицинского оборуд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равно работающего медицинского оборудования *100/ общее количество медицинского оборуд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едицинского оборуд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обучений по ТБ, ЧС, пожарной безопасности и безопасности пациен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обучений по ТБ, ЧС, пожарной безопасности и безопасности пациентов*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/ план обучений по ТБ, ЧС, пожарной безопасности и безопасности пациен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уч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2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по безопасности здания и инженерных систе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пунктов по реализации Программы по безопасности здания и инженерных систем*100%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унктов, запланированных на квартал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езопасности здания и инженерных систе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3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перебой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  инженерного обслуживания (включая обеспечение электричеством, водой и другими системами коммунальных услуг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явок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спе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ой  инженерного обслуживания*100%/ общее количество заявок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  инженерного обслужи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цидент –репорт на Яндекс – диск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4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нформации на сайте Компании (техническая часть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 мере поступления запрос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запросов по обновлению информации* 100%/ общее количество поступивших запросов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мпа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5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с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яв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 мере поступления запрос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заявок * 100%/ общее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заяв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яв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6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е реализация проектов по открытию цент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 мере поступления запрос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пунктов по чек-листу*100%/ общее количество пунктов чек-лис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-ли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7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е ведение складского уч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учет склада*100%/общую материальную ведомость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 «АКГЮН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8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обеспечение ЛС, ИМН, РММ  согласно заявленному количеств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полненных заявок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ю ЛС, ИМН, РММ*100%/ общее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ок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ЛС, ИМН, РМ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 «АКГЮН», Программа 1С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9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сотрудников корпоративными каналами коммуник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жительных анкет*100/  общее количество анк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в СМИ (системность и равномерность насыщения, доля публикаций содержащих ключевые сообщения, количество инициированных публикаций, тональность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(абсолютное число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убликации в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и ≥ публикации в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или отсутствие публикац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1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в соц.сетях (доля публикаций содержащих ключевые сообщения, охват аудитор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ожительных публикаций в соц.сетях с упомин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/ общее количество публик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пациентов информационной открытостью Компании, обратная связь с пациентами (газета и сай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жительных анкет*100/  общее количество анк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для пациентов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3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оративный брендинг (продвижение через визуальный аспек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жительных анкет*100%/  общее количество анк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для пациентов, партнеров и сотрудников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4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честь кад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уволенных (все причины) работников за данный период *100%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фактическое число работников в данном период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вижение кадр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gt;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5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сотрудни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жительных анкет*100/  общее количество анк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а для сотрудни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6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комплектованность кадрами: общая (по в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м работни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занятых позиций (ставок) по всем категориям работников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леднюю дату указанного отчетного периода*100% / общее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ций по всем категориям работников на последнюю да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ого отчетного 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Штатное распис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7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ведения 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лугодие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личных дел, содержание которых соответствует требовани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и* 100%/ общее число проверенных личных дел (проверять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% личных дел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8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доли сотрудников из числа врачебного, среднего медицинского персонала, обученного мерам сердечно-легочной реанимации (BLS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врачебного, среднего медицинского персонала, обученного BLS *100%/ общее число врачебного, среднего медицинского персона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ертификата в личных делах сотрудни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9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 достоверное представление финансовой и налоговой отчет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ухгалтерского учета и отчет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, ежегод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ставленной финансовой и налоговой отчетности в срок*100% / общее количество финансовой и налоговой отчетности за этот пери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ые документы (акты, накладные, счета-фактуры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действующего законодательства РК в области налогообложения и бухгалтерского учета, учетной политики, налоговой учетной полит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ухгалтерского учета и отчет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выполненных требов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100% / общее число всех требова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й кодекс РК, МСФО, Учетная политика. НП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1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 правильное начисление и перечисление  заработной платы, налогов, взносов, отчислений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ухгалтерского учета и отчет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, 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воевременного начисления и перечисления заработной платы, налогов, взносов, отчислений*100%/ общее количество начислений заработной платы, налогов, взносов, отчислений за этот пери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учета 1С:предприятие, Протокол заседания комитета, Приказы по кадровому составу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 правильное отражение поступление, перемещения, списания ТМЦ. Учет поступления основных средств, проведение инвентаризации имущества компан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ухгалтерского учета и отчет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, ежегод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евременно выполненных перемещений, списаний ТМЦ, инвентаризации имущества*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/ общее количество  перемещений, списаний ТМЦ, инвентаризаций имуще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документы, приказ об инвентаризационной комиссии, Учетная политик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3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платных  услуг сторонних организ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ухгалтерского учета и отчет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ленных актов*100%/ общее количество оказанных услуг по реестра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ы платных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4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выставление счетов-фактур, ведение журнала выданных счетов-фактур, наличие актов выполненных работ, подписанных с обоих сторон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ухгалтерского учета и отчет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там оказания услуг согласно НК Р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ленных счет-фактур в срок*100%/ общее количество предъявленных счет-фактур к оплате за этот пери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5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предоставление отчетности в гос.органы по учету импор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ухгалтерского учета и отчет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воевременно предоставленной отчетности *100%/ общее количество предоставленной отчетности за этот перио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ый отч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7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 достоверное предоставление финансовой информации Банкам второго уровня, Национальному Банк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ухгалтерского учета и отчет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прос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просов * 100%/ общее количество поступивших запрос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, Финансовая и налоговая отчетност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72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инические индикато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обращений (жалоб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директор, Заведующие центра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числ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егистрации обращ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ндикатора стремится к нул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и ≤ обра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и ≤ обра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и ≥ обра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урегулирование обращений в центр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директор, Заведующие центра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егулированных обращений*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/ общее количество обращ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цидент –репорт на Яндекс – диск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егистрации обращ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дицинских карт критериям оценки полноты, своевременности и разборчивости записей (в соответствии с клиническими протоколами МЗ РК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директор, Заведующие центра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олненных критериев *100%/ общее число применимых критерие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-лист мониторинга, амбулаторная кар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ерсонала по оказанию экстренной помощ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ый директор, Заведующие центра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учений *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/ план обучений персона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учений сотрудников  на год, программа, журнал и  материал тренингов, результаты аттестации СМП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обоснованного  отклонения лечебно- диагностических мероприятий от клинических протокол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директор, Заведующие центра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5" w:leader="none"/>
                <w:tab w:val="left" w:pos="1790" w:leader="none"/>
                <w:tab w:val="left" w:pos="2157" w:leader="none"/>
                <w:tab w:val="left" w:pos="2359" w:leader="none"/>
              </w:tabs>
              <w:ind w:left="109" w:right="94" w:hanging="0"/>
              <w:rPr/>
            </w:pPr>
            <w:r>
              <w:rPr>
                <w:sz w:val="24"/>
                <w:szCs w:val="24"/>
              </w:rPr>
              <w:t>Число случаев необоснованного отклонения лечебно- диагностических мероприятий от клинических протоколов *100%/ общее число проверенных карт</w:t>
              <w:tab/>
              <w:tab/>
              <w:tab/>
              <w:tab/>
              <w:t>от клинических протоколов</w:t>
              <w:tab/>
              <w:t>*</w:t>
              <w:tab/>
              <w:tab/>
              <w:t>лечебно- диагностических мероприятий</w:t>
              <w:tab/>
              <w:tab/>
              <w:tab/>
              <w:tab/>
              <w:t>от клинических протоколов</w:t>
              <w:tab/>
              <w:t>*</w:t>
              <w:tab/>
              <w:tab/>
              <w:t>100/ общее числ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ывших </w:t>
              <w:tab/>
              <w:tab/>
              <w:t>случаев необоснованного</w:t>
              <w:tab/>
              <w:t>лечебно</w:t>
              <w:tab/>
              <w:tab/>
              <w:tab/>
              <w:tab/>
              <w:t>от</w:t>
              <w:tab/>
              <w:t>*</w:t>
              <w:tab/>
              <w:tab/>
              <w:t xml:space="preserve">100/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-лист мониторинга, амбулаторная кар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-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, ожидавших подключение к аппарату более 40 ми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директор, Заведующие центра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числ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цидент –репорт на Яндекс – диск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альность на дому/в центр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директор, Заведующие центра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  <w:tab w:val="left" w:pos="1731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Абсолютное числ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из ЭРСБ и  МИС «АКГЮН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Международные цели по безопасности пациен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авильного хранения лекарственных средств высокой степени рис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директор, Заведующие центра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лекарственных средств высокой степени риска, хранящихся правильно *100%/ общее число лекарственных средств высокой степени рис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-лист мониторин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мониторинг гигиены ру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директор, Заведующие центра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положительных посевов с рук персонала в промежутке после обработки и до манипуляции *100%/ общее количество посе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-лист мониторин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-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81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писок ознакомления с документом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81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3780"/>
        <w:gridCol w:w="1980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Times New Roman"/>
                <w:sz w:val="20"/>
                <w:szCs w:val="20"/>
                <w:lang w:eastAsia="en-GB"/>
              </w:rPr>
            </w:pPr>
            <w:r>
              <w:rPr>
                <w:rFonts w:cs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4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748"/>
      <w:gridCol w:w="548"/>
      <w:gridCol w:w="2419"/>
      <w:gridCol w:w="1440"/>
      <w:gridCol w:w="1440"/>
      <w:gridCol w:w="1980"/>
      <w:gridCol w:w="1260"/>
      <w:gridCol w:w="1080"/>
      <w:gridCol w:w="90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0" w:after="200"/>
            <w:rPr>
              <w:rFonts w:ascii="Times New Roman" w:hAnsi="Times New Roman" w:cs="Times New Roman"/>
              <w:sz w:val="16"/>
              <w:szCs w:val="16"/>
              <w:lang w:eastAsia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eastAsia="en-GB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GB"/>
            </w:rPr>
            <w:t>ФОРМА</w:t>
          </w:r>
        </w:p>
      </w:tc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0" w:after="200"/>
            <w:rPr>
              <w:rFonts w:ascii="Times New Roman" w:hAnsi="Times New Roman" w:cs="Times New Roman"/>
              <w:sz w:val="16"/>
              <w:szCs w:val="16"/>
              <w:lang w:eastAsia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GB"/>
            </w:rPr>
            <w:t>Код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eastAsia="en-GB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GB"/>
            </w:rPr>
            <w:t>ББН-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GB"/>
            </w:rPr>
            <w:t>VIII/0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0" w:after="200"/>
            <w:rPr>
              <w:rFonts w:ascii="Times New Roman" w:hAnsi="Times New Roman" w:cs="Times New Roman"/>
              <w:sz w:val="16"/>
              <w:szCs w:val="16"/>
              <w:lang w:eastAsia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GB"/>
            </w:rPr>
            <w:t>Номер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  <w:lang w:eastAsia="en-GB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en-GB"/>
            </w:rPr>
            <w:t>КАЧ-А1/5-а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</w:tabs>
            <w:overflowPunct w:val="false"/>
            <w:autoSpaceDE w:val="false"/>
            <w:spacing w:before="0" w:after="200"/>
            <w:rPr>
              <w:rFonts w:ascii="Times New Roman" w:hAnsi="Times New Roman" w:cs="Times New Roman"/>
              <w:sz w:val="16"/>
              <w:szCs w:val="16"/>
              <w:lang w:eastAsia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GB"/>
            </w:rPr>
            <w:t>Редакция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</w:tabs>
            <w:overflowPunct w:val="false"/>
            <w:autoSpaceDE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eastAsia="en-GB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GB"/>
            </w:rPr>
            <w:t>002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  <w:lang w:eastAsia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spacing w:before="0" w:after="200"/>
            <w:jc w:val="center"/>
            <w:rPr>
              <w:rFonts w:ascii="Times New Roman" w:hAnsi="Times New Roman" w:cs="Times New Roman"/>
              <w:sz w:val="16"/>
              <w:szCs w:val="16"/>
              <w:lang w:eastAsia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lang w:eastAsia="en-GB"/>
            </w:rPr>
            <w:t>19</w:t>
          </w:r>
          <w:r>
            <w:rPr>
              <w:sz w:val="16"/>
              <w:szCs w:val="16"/>
              <w:rFonts w:cs="Times New Roman" w:ascii="Times New Roman" w:hAnsi="Times New Roman"/>
              <w:lang w:eastAsia="en-GB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eastAsia="en-GB"/>
            </w:rPr>
            <w:t xml:space="preserve">из </w:t>
          </w:r>
          <w:r>
            <w:rPr>
              <w:rFonts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lang w:eastAsia="en-GB"/>
            </w:rPr>
            <w:t>19</w:t>
          </w:r>
          <w:r>
            <w:rPr>
              <w:sz w:val="16"/>
              <w:szCs w:val="16"/>
              <w:rFonts w:cs="Times New Roman" w:ascii="Times New Roman" w:hAnsi="Times New Roman"/>
              <w:lang w:eastAsia="en-GB"/>
            </w:rPr>
            <w:fldChar w:fldCharType="end"/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spacing w:before="0" w:after="200"/>
            <w:rPr>
              <w:rFonts w:ascii="Times New Roman" w:hAnsi="Times New Roman" w:cs="Times New Roman"/>
              <w:sz w:val="16"/>
              <w:szCs w:val="20"/>
              <w:lang w:val="en-US" w:eastAsia="en-GB"/>
            </w:rPr>
          </w:pPr>
          <w:r>
            <w:rPr>
              <w:rFonts w:cs="Times New Roman" w:ascii="Times New Roman" w:hAnsi="Times New Roman"/>
              <w:sz w:val="16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384810" cy="501015"/>
                <wp:effectExtent l="0" t="0" r="0" b="0"/>
                <wp:wrapNone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92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12933" w:leader="none"/>
            </w:tabs>
            <w:overflowPunct w:val="false"/>
            <w:autoSpaceDE w:val="false"/>
            <w:spacing w:before="0" w:after="200"/>
            <w:rPr>
              <w:rFonts w:ascii="Times New Roman" w:hAnsi="Times New Roman" w:cs="Times New Roman"/>
              <w:sz w:val="16"/>
              <w:szCs w:val="16"/>
              <w:lang w:eastAsia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GB"/>
            </w:rPr>
            <w:t>Название</w:t>
          </w:r>
        </w:p>
      </w:tc>
      <w:tc>
        <w:tcPr>
          <w:tcW w:w="10835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  <w:lang w:val="kk-KZ" w:eastAsia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ИНДИКАТОРЫ КАЧЕСТВА ДЕЯТЕЛЬНОСТИ ПОДРАЗДЕЛЕНИЙ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16"/>
              <w:szCs w:val="16"/>
              <w:lang w:val="kk-KZ" w:eastAsia="en-GB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kk-KZ" w:eastAsia="en-GB"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sz w:val="16"/>
              <w:szCs w:val="20"/>
              <w:lang w:eastAsia="en-GB"/>
            </w:rPr>
          </w:pPr>
          <w:r>
            <w:rPr>
              <w:sz w:val="16"/>
              <w:szCs w:val="20"/>
              <w:lang w:eastAsia="en-GB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28:00Z</dcterms:created>
  <dc:creator>kalelova</dc:creator>
  <dc:description/>
  <cp:keywords/>
  <dc:language>en-US</dc:language>
  <cp:lastModifiedBy>Dana</cp:lastModifiedBy>
  <cp:lastPrinted>2019-10-02T16:12:00Z</cp:lastPrinted>
  <dcterms:modified xsi:type="dcterms:W3CDTF">2019-10-02T12:31:00Z</dcterms:modified>
  <cp:revision>19</cp:revision>
  <dc:subject/>
  <dc:title/>
</cp:coreProperties>
</file>