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01"/>
        <w:gridCol w:w="2830"/>
        <w:gridCol w:w="1697"/>
        <w:gridCol w:w="1060"/>
        <w:gridCol w:w="710"/>
        <w:gridCol w:w="885"/>
        <w:gridCol w:w="952"/>
      </w:tblGrid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Страница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из 1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eastAsia="Calibri"/>
                <w:sz w:val="20"/>
              </w:rPr>
              <w:t>Все медицинские центры и отделения  ТОО «</w:t>
            </w:r>
            <w:r>
              <w:rPr>
                <w:rFonts w:eastAsia="Calibri"/>
                <w:sz w:val="20"/>
                <w:lang w:val="en-US"/>
              </w:rPr>
              <w:t>B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B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NURA</w:t>
            </w:r>
            <w:r>
              <w:rPr>
                <w:rFonts w:eastAsia="Calibri"/>
                <w:sz w:val="20"/>
              </w:rPr>
              <w:t>» в Республике Казахста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eastAsia="Calibri"/>
                <w:sz w:val="20"/>
              </w:rPr>
            </w:pPr>
            <w:r>
              <w:rPr>
                <w:sz w:val="20"/>
              </w:rPr>
              <w:t>ББН-</w:t>
            </w:r>
            <w:r>
              <w:rPr>
                <w:sz w:val="20"/>
                <w:lang w:val="en-US"/>
              </w:rPr>
              <w:t>VIII/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АЧ-А1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да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1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ЛАН ПОВЫШЕНИЯ КАЧЕСТВА </w:t>
            </w:r>
          </w:p>
        </w:tc>
      </w:tr>
      <w:tr>
        <w:trPr>
          <w:trHeight w:val="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iCs/>
                <w:sz w:val="20"/>
              </w:rPr>
            </w:pPr>
            <w:r>
              <w:rPr>
                <w:iCs/>
                <w:sz w:val="20"/>
              </w:rPr>
              <w:t>Жумажанова Д.С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eastAsia="Calibri"/>
                <w:b/>
                <w:b/>
                <w:iCs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 xml:space="preserve">Медицинский директор 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нафина Ш.М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Руководитель клинико-операционного отдел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ахымжан Г.С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1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 xml:space="preserve">Приказом Исполнительного директора ТОО «B.B.NURA» № 56 от 15.07.2019г.        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1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01.08.2019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19745</wp:posOffset>
            </wp:positionH>
            <wp:positionV relativeFrom="paragraph">
              <wp:posOffset>-685800</wp:posOffset>
            </wp:positionV>
            <wp:extent cx="482600" cy="698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938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полнение </w:t>
            </w:r>
            <w:r>
              <w:rPr>
                <w:sz w:val="28"/>
                <w:szCs w:val="28"/>
                <w:lang w:val="kk-KZ"/>
              </w:rPr>
              <w:t xml:space="preserve">программы по повышению качества </w:t>
            </w:r>
            <w:r>
              <w:rPr>
                <w:sz w:val="28"/>
                <w:szCs w:val="28"/>
              </w:rPr>
              <w:t>медицинских услуг</w:t>
            </w:r>
            <w:r>
              <w:rPr>
                <w:sz w:val="28"/>
                <w:szCs w:val="28"/>
                <w:lang w:val="kk-KZ"/>
              </w:rPr>
              <w:t xml:space="preserve"> и безопасности пациентов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 ТОО «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URA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1"/>
        <w:gridCol w:w="3059"/>
        <w:gridCol w:w="1440"/>
        <w:gridCol w:w="1440"/>
        <w:gridCol w:w="1800"/>
        <w:gridCol w:w="2339"/>
        <w:gridCol w:w="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 реализации (результат независимой оценки ка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информационной открытости медицинской организации и доступности оказания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й помощ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работу и регулярное обновление информации на официальном сайте ТОО «B.B.NURA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 медицинской организации: уровень рейтинга на сайте (от 0 до 1); информации о медицинской организации: уровень рейтинга на сайте (от 0 до 1); наличие и доступность способов обратной связи с потребителями услуг в сфере здравоохранения (балл); доля пациентов, которые считают информирование о работе медицинской организации и порядке предоставления медицинских услуг достаточным, от числа опрошенных (%); доля пациентов, удовлетворенных качеством и полнотой информации, доступной на официальном сайте медицинской организации (%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Руководитель операционного отдела, менеджер по коммуникациям, програм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информации на сайте. Повышение информированности пациентов 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медицинск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йтов. Полнота, актуальность и понятность информации о медицинско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рганизации, размещаемой на официальном сайте (балл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лноту представленной информации для пациен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, актуальность и понятность информации о медицинской организации, размещаемой на официальном сайте (балл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коммуник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но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йтов. Доля пациентов, удовлетворенных качеством и полнотой информации, доступной на официальном сайте медицинской организации (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актуальности и полноты предоставления информации, в том числ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правах пациентов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времени и месте приема директор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предоставлении бесплатной медицинской помощи в рамках ГОБМП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правилах и порядке рассмотрения обращений пациентов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перечне платных медицинских услуг, в том числе сведения об условиях, порядке, форме предоставления медицинских услуг и порядке опла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, актуальность и понятность информации о медицинской организации, размещаемой на официальном сайте (балл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коммуник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о работе компании и порядке предоставления услуг в сфере здравоохран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йтов. Полнота, актуальность и понятность информации о компании, размещаемой на официальном сайте (балл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нешнего вида и структуры сайта. Организация обратной связи с пациентами: создание электронной почты для обращений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форума для обсуждений вопросов и предложе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доступность способов обратной связи с потребителями услуг в сфере здравоохранения (балл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коммуникациям, програм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полнота информации, доступной на официальном сайте медицинск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йтинга по результатам независимой оценки каче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еспечить качество заполнения документов сотрудникам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случаи утраты медицинских докумен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ачеством обслуживания в компании: доля пациентов, удовлетворенных условиями оказа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й помощи (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К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формление документации и сохранн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йтинга по результатам независимой оценки каче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нтроль за исполнением перечня необходимых мероприятий по обеспечению информационной открытости компании и доступности оказания медицинской помощи со стороны региональных директоров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структурных подразделений, заведующих отделений и центр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компании и доступность оказания медицин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получения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йтинга по результатам независимой оценки качества.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омфортности условий предоставления медицински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внутреннему и внешнему благоустройств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условий предоставления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йтинга по результатам независимой оценки каче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уществлять контроль за исполнением перечня необходимых мероприятий по повышению комфортности условий предоставления услуг со стороны региональных директоров, руководителей структурных подразделений, заведующих отделений и центр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добство 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условий предоставления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йтинга по результатам независимой оценки качества.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брожелательности со стороны медицинского персон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обращений граждан I раз в кварта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ачеством обслуживания в комп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обоснованных жало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ителей услуг, которые высоко оценивают доброжелательность, вежливость и внимательность работнико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и (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учебные семинары с участием всех сотрудников и медицинского персонала по вопросам соблюдения этики и деонтологии с рассмотрением Кодекса Республики Казахстан от 18 сентября 2009 года № 193-IV "О здоровье народа и системе здравоохранения"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 вежливость и компетентность работников компании (%): удовлетворенность отношением врачей и медсестер во время пребывания в комп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этики и деонтолог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брожелательности, соблюдение этики и деонтологии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нтроль деятельности операционных менеджеров и время ожидания в очереди при получении медицински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еспрепятственную и безотлагательную предварительную запись пациентов на прием к врачу, в том числе на процедуры гемодиализ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записи на прием к врачу, в том числе на процедуры гемодиализа по телеф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перационные менедж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пись на прием к врач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пациен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еспечить внимательность, вежливость и тактичность опер.менеджеров, в том числе при работе с людьми с ограниченными возможностями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этики и деонтолог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ителей услуг, которые высоко оценивают доброжелательность, вежливость и внимательность сотрудников компани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перационные менедж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пациен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егулирование интенсивности потока пациентов при обращении в центры амбулаторного гемодиализ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получения медицинской помощи пациентом в очереди (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Центров, опер.менедж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словиями ожидания получения медицинской помощи пациентом в очеред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пациен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</w:t>
            </w:r>
            <w:r>
              <w:rPr>
                <w:rStyle w:val="265pt"/>
                <w:b w:val="false"/>
                <w:sz w:val="28"/>
                <w:szCs w:val="28"/>
              </w:rPr>
              <w:t>алгоритм приоритетности оказания медицинской помощи при обращении пациентов с ограниченными возможностями. Разработать алгоритм информирования пациента при задержке подключения на сеанс Г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получения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,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rStyle w:val="265pt"/>
                <w:b w:val="false"/>
                <w:sz w:val="28"/>
                <w:szCs w:val="28"/>
              </w:rPr>
              <w:t>лгоритм приоритетности оказания медицинской помощи при обращении пациентов с ограниченными возможностями. Алгоритм информирования пациента при задержке подключения на сеанс Г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паци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актуальном состоянии график работы врачей и цент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ациентов о работе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менедж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полнота информ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пациентов.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обслуживания в компа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значенного срока получения сеанса Г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значенного срока получения сеанса Г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менедж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и срока ожи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, удовлетворенных условиями ожидания сеанса Г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 соблюдать стандарты и порядки оказания медицинской помощи. Применять лекарственные препараты в соответствии со стандартами медицинской помощи, клиническими протоколами МЗ РК и перечнем ЛФ. Не допускать применение лекарственных препаратов с недоказанной терапевтической эффективность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медицинской помощью. Доля пациентов, у которых не возникла необходимость приобретать лекарственные средства, необходимые для лечения, за свой счет (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директора, Заведующие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тандартов и порядков оказания медицинской помощ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пациен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онтролю качества медицинских услуг и безопасности пациенто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ых совещаний с медицинскими работниками по вопросам повышения качества оказания медицинской помощ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ачеством обслуживания в медицинской организации: доля пациентов, удовлетворенных условиями оказания медицинской помощи (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дефектных случаев по результатам контроля качества медицинской помощи, связанных с ненадлежащим качеством оказания медицинской помощ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пациен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жалоб и обращений пациентов по телефону доверия или иным источникам информации по вопросам коррупционных проявле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ачеством обслуживания в медицинской организации: доля пациентов, удовлетворенных условиями оказания медицинской помощи (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обоснованных жало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пациен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твержденного  реестра идентификации  рисков, мониторинг учета  возникших рисков, контроль  исполнения  плана мероприятий  по управлению рис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мониторинг реестра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, МО, ОО, Региональные директора, Заведующие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 предотвращение возникновения рис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управлению риск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учения  мнения  сотрудников (врачи, СМП, ММП) по совершенствованию деятельности  комп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сотрудников условиями работ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с целью поиска возможностей развития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 менеджер, К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сотрудников условиями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сотруд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 средним медицинским персоналом занятия, направленные на повышение профессионального уровн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, высоко оценивающих компетентность медицинских работников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пациентов.</w:t>
            </w:r>
          </w:p>
        </w:tc>
      </w:tr>
    </w:tbl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Список ознакомления с документом</w:t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50"/>
        <w:gridCol w:w="3780"/>
        <w:gridCol w:w="198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0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5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748"/>
      <w:gridCol w:w="548"/>
      <w:gridCol w:w="2419"/>
      <w:gridCol w:w="1440"/>
      <w:gridCol w:w="1440"/>
      <w:gridCol w:w="1980"/>
      <w:gridCol w:w="1260"/>
      <w:gridCol w:w="1080"/>
      <w:gridCol w:w="90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b/>
              <w:b/>
              <w:sz w:val="20"/>
              <w:szCs w:val="20"/>
              <w:lang w:eastAsia="en-GB"/>
            </w:rPr>
          </w:pPr>
          <w:r>
            <w:rPr>
              <w:rFonts w:eastAsia="Calibri"/>
              <w:b/>
              <w:sz w:val="20"/>
              <w:szCs w:val="20"/>
              <w:lang w:eastAsia="en-GB"/>
            </w:rPr>
            <w:t>ФОРМА</w:t>
          </w:r>
        </w:p>
      </w:tc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Код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20"/>
              <w:szCs w:val="20"/>
              <w:lang w:eastAsia="en-GB"/>
            </w:rPr>
          </w:pPr>
          <w:r>
            <w:rPr>
              <w:rFonts w:eastAsia="Calibri"/>
              <w:sz w:val="20"/>
              <w:szCs w:val="20"/>
              <w:lang w:eastAsia="en-GB"/>
            </w:rPr>
            <w:t>ББН-</w:t>
          </w:r>
          <w:r>
            <w:rPr>
              <w:rFonts w:eastAsia="Calibri"/>
              <w:sz w:val="20"/>
              <w:szCs w:val="20"/>
              <w:lang w:val="en-US" w:eastAsia="en-GB"/>
            </w:rPr>
            <w:t>VIII/0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Номер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b/>
              <w:b/>
              <w:sz w:val="20"/>
              <w:szCs w:val="20"/>
              <w:lang w:eastAsia="en-GB"/>
            </w:rPr>
          </w:pPr>
          <w:r>
            <w:rPr>
              <w:rFonts w:eastAsia="Calibri"/>
              <w:b/>
              <w:sz w:val="20"/>
              <w:szCs w:val="20"/>
              <w:lang w:eastAsia="en-GB"/>
            </w:rPr>
            <w:t>КАЧ-А1/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</w:tabs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Редакция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</w:tabs>
            <w:overflowPunct w:val="false"/>
            <w:autoSpaceDE w:val="false"/>
            <w:rPr>
              <w:rFonts w:eastAsia="Calibri"/>
              <w:b/>
              <w:b/>
              <w:sz w:val="20"/>
              <w:szCs w:val="20"/>
              <w:lang w:eastAsia="en-GB"/>
            </w:rPr>
          </w:pPr>
          <w:r>
            <w:rPr>
              <w:rFonts w:eastAsia="Calibri"/>
              <w:b/>
              <w:sz w:val="20"/>
              <w:szCs w:val="20"/>
              <w:lang w:eastAsia="en-GB"/>
            </w:rPr>
            <w:t>001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Calibri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Calibri"/>
              <w:lang w:eastAsia="en-GB"/>
            </w:rPr>
            <w:fldChar w:fldCharType="separate"/>
          </w:r>
          <w:r>
            <w:rPr>
              <w:sz w:val="16"/>
              <w:szCs w:val="16"/>
              <w:rFonts w:eastAsia="Calibri"/>
              <w:lang w:eastAsia="en-GB"/>
            </w:rPr>
            <w:t>14</w:t>
          </w:r>
          <w:r>
            <w:rPr>
              <w:sz w:val="16"/>
              <w:szCs w:val="16"/>
              <w:rFonts w:eastAsia="Calibri"/>
              <w:lang w:eastAsia="en-GB"/>
            </w:rPr>
            <w:fldChar w:fldCharType="end"/>
          </w:r>
          <w:r>
            <w:rPr>
              <w:rFonts w:eastAsia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Calibri"/>
              <w:sz w:val="16"/>
              <w:szCs w:val="16"/>
              <w:lang w:eastAsia="en-GB"/>
            </w:rPr>
            <w:t xml:space="preserve">из </w:t>
          </w:r>
          <w:r>
            <w:rPr>
              <w:rFonts w:eastAsia="Calibri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Calibri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Calibri"/>
              <w:lang w:eastAsia="en-GB"/>
            </w:rPr>
            <w:fldChar w:fldCharType="separate"/>
          </w:r>
          <w:r>
            <w:rPr>
              <w:sz w:val="16"/>
              <w:szCs w:val="16"/>
              <w:rFonts w:eastAsia="Calibri"/>
              <w:lang w:eastAsia="en-GB"/>
            </w:rPr>
            <w:t>14</w:t>
          </w:r>
          <w:r>
            <w:rPr>
              <w:sz w:val="16"/>
              <w:szCs w:val="16"/>
              <w:rFonts w:eastAsia="Calibri"/>
              <w:lang w:eastAsia="en-GB"/>
            </w:rPr>
            <w:fldChar w:fldCharType="end"/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Calibri" w:hAnsi="Calibri" w:eastAsia="Calibri" w:cs="Calibri"/>
              <w:sz w:val="22"/>
              <w:szCs w:val="20"/>
              <w:lang w:eastAsia="en-GB"/>
            </w:rPr>
          </w:pPr>
          <w:r>
            <w:rPr>
              <w:rFonts w:eastAsia="Calibri" w:cs="Calibri" w:ascii="Calibri" w:hAnsi="Calibri"/>
              <w:sz w:val="22"/>
              <w:szCs w:val="20"/>
              <w:lang w:eastAsia="en-GB"/>
            </w:rPr>
          </w:r>
        </w:p>
      </w:tc>
    </w:tr>
    <w:tr>
      <w:trPr>
        <w:trHeight w:val="1005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2933" w:leader="none"/>
            </w:tabs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Название</w:t>
          </w:r>
        </w:p>
      </w:tc>
      <w:tc>
        <w:tcPr>
          <w:tcW w:w="10835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ПЛАН ПОВЫШЕНИЯ КАЧЕСТВА 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sz w:val="16"/>
              <w:szCs w:val="16"/>
              <w:lang w:eastAsia="en-GB"/>
            </w:rPr>
          </w:pPr>
          <w:r>
            <w:rPr>
              <w:rFonts w:eastAsia="Calibri"/>
              <w:b/>
              <w:sz w:val="16"/>
              <w:szCs w:val="16"/>
              <w:lang w:eastAsia="en-GB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0"/>
              <w:lang w:eastAsia="en-GB"/>
            </w:rPr>
          </w:pPr>
          <w:r>
            <w:rPr>
              <w:rFonts w:eastAsia="Calibri" w:cs="Calibri" w:ascii="Calibri" w:hAnsi="Calibri"/>
              <w:sz w:val="22"/>
              <w:szCs w:val="20"/>
              <w:lang w:eastAsia="en-GB"/>
            </w:rPr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115300</wp:posOffset>
          </wp:positionH>
          <wp:positionV relativeFrom="paragraph">
            <wp:posOffset>-745490</wp:posOffset>
          </wp:positionV>
          <wp:extent cx="482600" cy="698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2" r="-7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1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862" w:leader="none"/>
        <w:tab w:val="right" w:pos="137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8:00Z</dcterms:created>
  <dc:creator>Customer</dc:creator>
  <dc:description/>
  <cp:keywords/>
  <dc:language>en-US</dc:language>
  <cp:lastModifiedBy>Dana</cp:lastModifiedBy>
  <cp:lastPrinted>2019-10-02T16:06:00Z</cp:lastPrinted>
  <dcterms:modified xsi:type="dcterms:W3CDTF">2019-10-02T10:11:00Z</dcterms:modified>
  <cp:revision>293</cp:revision>
  <dc:subject/>
  <dc:title>УТВЕРЖДАЮ</dc:title>
</cp:coreProperties>
</file>